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773" w:hanging="8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left="992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городского округа город Салават Республики Башкортостан</w:t>
      </w:r>
    </w:p>
    <w:p>
      <w:pPr>
        <w:pStyle w:val="Normal"/>
        <w:spacing w:before="0" w:after="0"/>
        <w:ind w:left="992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марта 2011 г. № 2-57/645</w:t>
      </w:r>
    </w:p>
    <w:p>
      <w:pPr>
        <w:pStyle w:val="Normal"/>
        <w:spacing w:before="0" w:after="0"/>
        <w:ind w:left="992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реализации основных положений Послания Президента Республики Башкортоста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ам Государственного Собрания - Курултая Республики Башкортостан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2 год  по городскому округу город Салават Республики Башкортостан</w:t>
      </w:r>
    </w:p>
    <w:p>
      <w:pPr>
        <w:pStyle w:val="Normal"/>
        <w:spacing w:before="0" w:after="0"/>
        <w:ind w:left="992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87"/>
        <w:gridCol w:w="3889"/>
        <w:gridCol w:w="1819"/>
        <w:gridCol w:w="3101"/>
        <w:gridCol w:w="26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программ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экономики городского округ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Комплексной инвестиционной программы социально-экономического развития городского округа город Салават Республики Башкортостан на 2011-2015 год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едприятий, создание новых мощностей, создание 304 дополнительных рабочих мест, плановый объем финансирования реализации мероприятий программы за счет всех источников-17445,6 млн.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 главы Администрации, заместители главы Администрации,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едприятий 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  <w:bookmarkEnd w:id="0"/>
            <w:bookmarkEnd w:id="1"/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управляющей организацией по созданию технопар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 территорию инвестиций, создание новых рабочих мес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 главы Администрации, руководители предприятий </w:t>
            </w:r>
          </w:p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щного строительств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Стимулирование развития жилищного строительства в городском округе город Салават Республики Башкортостан на 2012-2015 годы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1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ов вводимого жилья на территории городского округа. Формирование рынка доступного жилья эконом-класса. Планируемый объем ввода жилья в 2012 году составляет 30000 кв.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отдел строительства, транспорта и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участков под застройку коммунальной инфраструктурой.  </w:t>
            </w:r>
          </w:p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1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е жилищного строительства в ГО г. Салават РБ </w:t>
            </w:r>
          </w:p>
          <w:p>
            <w:pPr>
              <w:pStyle w:val="ConsPlusNormal"/>
              <w:ind w:right="111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отдел строительства, транспорта и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внесения изменений в  Генеральный план городского округа город Салават Республики Башкортост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1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тдел строительства, транспорта и связи</w:t>
            </w:r>
          </w:p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планировок и проектов межевания МР-5 жилого района «Юлдашево» и МР-6 Восточного жил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1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отдел строительства, транспорта и связи</w:t>
            </w:r>
          </w:p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городского округ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лучшение структуры улично-дорожной се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Calibri"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11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Капитальный ремонт автодорог на площади </w:t>
            </w:r>
            <w:r>
              <w:rPr>
                <w:rFonts w:cs="Times New Roman" w:ascii="Times New Roman" w:hAnsi="Times New Roman"/>
              </w:rPr>
              <w:t>7,1 тыс.кв. метров</w:t>
            </w:r>
            <w:r>
              <w:rPr>
                <w:rFonts w:eastAsia="Calibri" w:cs="Times New Roman" w:ascii="Times New Roman" w:hAnsi="Times New Roman"/>
              </w:rPr>
              <w:t xml:space="preserve">. Сумма затрат 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eastAsia="Calibri" w:cs="Times New Roman" w:ascii="Times New Roman" w:hAnsi="Times New Roman"/>
              </w:rPr>
              <w:t xml:space="preserve"> млн. рублей;</w:t>
            </w:r>
          </w:p>
          <w:p>
            <w:pPr>
              <w:pStyle w:val="Normal"/>
              <w:ind w:left="39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питальный ремонт внутриквартальных дорог на площади 100 тыс.кв. метров, сумма затрат 85 млн. рублей.</w:t>
            </w:r>
          </w:p>
          <w:p>
            <w:pPr>
              <w:pStyle w:val="Normal"/>
              <w:ind w:right="111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Текущий ремонт дорог на площади </w:t>
            </w:r>
            <w:r>
              <w:rPr>
                <w:rFonts w:cs="Times New Roman" w:ascii="Times New Roman" w:hAnsi="Times New Roman"/>
              </w:rPr>
              <w:t>6,4</w:t>
            </w:r>
            <w:r>
              <w:rPr>
                <w:rFonts w:eastAsia="Calibri" w:cs="Times New Roman" w:ascii="Times New Roman" w:hAnsi="Times New Roman"/>
              </w:rPr>
              <w:t xml:space="preserve"> тыс.кв. метров, затраты составят </w:t>
            </w:r>
            <w:r>
              <w:rPr>
                <w:rFonts w:cs="Times New Roman" w:ascii="Times New Roman" w:hAnsi="Times New Roman"/>
              </w:rPr>
              <w:t xml:space="preserve">4,5 </w:t>
            </w:r>
            <w:r>
              <w:rPr>
                <w:rFonts w:eastAsia="Calibri" w:cs="Times New Roman" w:ascii="Times New Roman" w:hAnsi="Times New Roman"/>
              </w:rPr>
              <w:t xml:space="preserve"> млн.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, отдел городского хозяйств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" w:right="111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одернизация систем наружного осве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Calibri" w:cs="Times New Roman" w:ascii="Times New Roman" w:hAnsi="Times New Roman"/>
              </w:rPr>
              <w:t xml:space="preserve">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11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счетчиков, светильников. Плановый объем затрат на 2012 год составляет 23,0 млн.руб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отдел городского хозяй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и среднего предпринимательства на территории городского округ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 кредитов для субъектов малого и среднего бизнеса через офис «Центра микрофинансирования», бесплатная консультативная помощь бизнесмена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ономики  за счет расширения сфер деятельности субъектов малого и среднего бизнеса, создание новых рабочих мест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О «Бизнес-центр «Юг Башкортостана», «Центр микрофинансиро вания РБ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развития субъектов малого и среднего предпринимательства в городском округе город Салават Республики Башкортоста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субъектов малого предпринимательства на начальной стадии становления бизнес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, отдел по предпринимательству и торговл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повышению уровня заработной плат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заработной платы работников предприятий и учреждений городского округа на 15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разрыва между богатыми и малообеспеченными гражданами, повышение доходов работников и служащих всех уровней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предприятий и учреждений (по согласованию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развитие молодежных инициати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ссовости молодежи, гражданско-патриотическое воспитание подрастающего поко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комитет по делам молодеж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малоимущих, пожилых людей, инвалид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родской целевой программы «Народный университет третьего возраст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</w:rPr>
              <w:t>в течение года</w:t>
            </w:r>
            <w:bookmarkEnd w:id="2"/>
            <w:bookmarkEnd w:id="3"/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гражданами пожилого возраста новых знаний и приобретение ими новых навыков, развитие чувства уверенности у людей пожилого возраста. Плановый объем финансирования программы на 2012 год 514 тыс.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Салават Республики Башкортост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республиканской и городской целевой программы «Доступная среда» на 2011-2015 годы. 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ли социально-адаптированных и интегрированных в общество инвали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ород Салават Республики Башкортоста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5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учшение и устойчивость финансового положения и платежеспособности муниципального образовани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9" w:right="111" w:hanging="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ограммы повышения доходного потенциала городского округа город Салават Республики Башкортостан на 2011-2013 годы, утвержденной Постановлением главы Администрации от 01.12.2010г. № 2678-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доходного потенциала городского округа город Салават Республики Башкортоста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11"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 управление Администрации ГО г. Салават Р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111" w:hanging="3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мониторинга соблюдения главными распорядителями (распорядителями) средств бюджета городского округа город Салават требований Бюджетного кодекса РФ и качества управления финанс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1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111" w:firstLine="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качества организации бюджетного процесса и управления средствами бюджета городского округа город Салава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ое управление Администрации ГО г. Салават Р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ность местами в дошкольных образовательных учреждения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етских дошкольных учреждений на 220 мест в МР – 2,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охваченных дошкольным образованием. Сокращение очередности в ДОУ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 г. Салава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г. Салав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2-х ранее перепрофилированных детских сада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охваченных дошкольным образованием. Сокращение очередности в ДОУ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 г. Салава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г. Салав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ест в ДОУ за счёт возврата перепрофилированных групп в действующих ДОУ (залов, гостиных, студий) на 38 мес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, охваченных дошкольным образованием. Сокращение очередности в ДОУ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 г. Салава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г. Салав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атериально-технической базы образовательных учреждений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купка оборудования для образовательных учреждений в соответствии с требованиями государственных образовательных стандартов, социальных норм и нормативов. Проведение капитального и текущего  ремонта зд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образовательных учреж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охранение и укрепление физического здоровья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ерехода на ФГОС второго поко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 г. Салават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г. Салава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бассейна «Алмаз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Calibri" w:cs="Times New Roman" w:ascii="Times New Roman" w:hAnsi="Times New Roman"/>
              </w:rPr>
              <w:t>величение численности населения, систематически занимающихся физической культурой и спор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овый объем финансирования в 2012 году (РАИП)- 62,4 млн.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тдел строительства, транспорта и связи, МАУ ФОК «Алмаз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и искусство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евой программы сохранения и развития культуры города Салават на 2011-2015г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Arial Unicode MS" w:hAnsi="Arial Unicode MS" w:cs="Arial Unicode MS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держка и развитие самодеятельного народного творчества, сохранение и развитие самобытных национальных культур, поддержка молодых дарований, совершенствование деятельности и развитие материально – технической базы учреждений культуры гор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, отдел культ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spacing w:before="0" w:after="120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я Салаватского государственного башкирского драматического театр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лучшение материально – технической базы учреждений культуры. Плановый объем финансирования в 2012 году (РАИП)- 3,0 млн. рубл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отдел строительства, транспорта и связ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азание муниципальных услуг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ализация ф</w:t>
            </w:r>
            <w:r>
              <w:rPr>
                <w:rFonts w:cs="Times New Roman" w:ascii="Times New Roman" w:hAnsi="Times New Roman"/>
                <w:bCs/>
                <w:kern w:val="2"/>
              </w:rPr>
              <w:t>едерального закона от 27 июля 2010 г. N 210-ФЗ "Об организации предоставления государственных и муниципальных услуг"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учшение качества предоставляемых муниципальных услу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руктурные подразделения Администрации, организации и учреждения, оказывающие муниципальные услуги</w:t>
            </w:r>
          </w:p>
        </w:tc>
      </w:tr>
    </w:tbl>
    <w:p>
      <w:pPr>
        <w:pStyle w:val="Normal"/>
        <w:spacing w:before="0" w:after="0"/>
        <w:ind w:right="11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tabs>
          <w:tab w:val="clear" w:pos="708"/>
          <w:tab w:val="left" w:pos="1105" w:leader="none"/>
          <w:tab w:val="left" w:pos="9355" w:leader="none"/>
        </w:tabs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65" w:before="600" w:after="0"/>
      <w:ind w:firstLine="74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Times New Roman"/>
      <w:color w:val="00000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1:00Z</dcterms:created>
  <dc:creator>Титух</dc:creator>
  <dc:description/>
  <dc:language>en-US</dc:language>
  <cp:lastModifiedBy>Титух</cp:lastModifiedBy>
  <dcterms:modified xsi:type="dcterms:W3CDTF">2012-03-13T06:12:00Z</dcterms:modified>
  <cp:revision>1</cp:revision>
  <dc:subject/>
  <dc:title/>
</cp:coreProperties>
</file>