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город Салават Республики Башкортостан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2 марта 2012г. № 2-57/66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«Паспорт Программы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07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по противодействию злоупотреблению наркотиками и их незаконному обороту в городском округе город Салават Республики Башкортостан на 2010-2014 годы (далее Программа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40"/>
              <w:jc w:val="both"/>
              <w:rPr/>
            </w:pPr>
            <w:r>
              <w:rPr/>
              <w:t>Федеральный закон от 8 января 1998 года № 3 – ФЗ «О наркотических средствах и психотропных веществах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40"/>
              <w:jc w:val="both"/>
              <w:rPr/>
            </w:pPr>
            <w:r>
              <w:rPr/>
              <w:t>Постановление Правительства Республики Башкортостан от 15 апреля 2009 года № 145 «Об утверждении Концепции информационно-пропагандистской деятельности в Республике Башкортостан «Башкортостан без наркотиков» на 2009- 2014 годы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40"/>
              <w:jc w:val="both"/>
              <w:rPr/>
            </w:pPr>
            <w:r>
              <w:rPr/>
              <w:t>Постановление Правительства Республики Башкортостан от 19 октября 2009 года № 382 «Об утверждении Республиканской целевой программы по противодействию злоупотреблению наркотиками и их незаконному обороту на 2010-2014 годы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40"/>
              <w:jc w:val="both"/>
              <w:rPr/>
            </w:pPr>
            <w:r>
              <w:rPr/>
              <w:t>Распоряжение Правительства Республики Башкортостан от 5 мая 2009 года № 442-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40"/>
              <w:rPr/>
            </w:pPr>
            <w:r>
              <w:rPr/>
              <w:t>Администрация городского округа город Салават Республики Башкортоста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ной разработчик, координатор и исполнитель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ородского округа город Салават Республики Башкортоста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дминистрация городского округа город Салават Республики Башкортост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едприятия и организации городского округа город Салават Республики Башкортостан (по согласованию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вет городского округа город Салават Республики Башкортост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город Салават Республики Башкортост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ркологический диспансер г.Салава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Центр медицинской профилактики г.Салава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нтинаркотическая комиссия городского округа город Салават Республики Башкортост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чреждения начального, среднего и высшего профессионального образова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городские средства массовой информ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детские и молодежные общественные объедин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федеральные органы исполнительной власти (по согласованию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 и задачи Програм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40"/>
              <w:jc w:val="both"/>
              <w:rPr/>
            </w:pPr>
            <w:r>
              <w:rPr/>
              <w:t>Снижение уровня заболеваемости населения  наркомани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и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40"/>
              <w:jc w:val="both"/>
              <w:rPr/>
            </w:pPr>
            <w:r>
              <w:rPr/>
              <w:t>- проведение профилактических мероприятий по сокращению незаконного потребления   наркотик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граничение доступности наркотиков, находящихся в незаконном оборот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уществление медицинской и социально-психологической реабилитации больных наркомани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число больных с впервые в жизни установленным диагнозом  «наркомания» на 100 тыс. человек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число лиц с зависимостью от наркотических средств, состоящих на диспансерном учете, на 100 тыс. человек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дельный вес несовершеннолетних, состоящих на учете в связи с потреблением наркотических средст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 в общей численности несовершеннолетни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специалистов, реализующих программы профилактики наркомании в образовательных учрежден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дельный вес изъятых из незаконного оборота наиболее опасных видов наркотических средств к общему объему изъятых из незаконного оборота наркотических средств, психотропных веществ или их аналогов, сильнодействующих вещест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0-2014 годы, в пять этапов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–  2010 го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  <w:tab/>
              <w:t>–  2011 го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–  2012 го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–  2013 го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  <w:tab/>
              <w:t>–  2014 г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ы и источники финансирования  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Объем  финансирования Программы за счет средств бюджета городского округа город Салават Республики Башкортостан составляет:</w:t>
            </w:r>
            <w:r>
              <w:rPr>
                <w:b/>
              </w:rPr>
              <w:t xml:space="preserve"> </w:t>
            </w:r>
            <w:r>
              <w:rPr/>
              <w:t>17 442 тыс. рублей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2010 год – 2 662 тыс. рублей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2011 год – 3 095 тыс. рублей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2012 год – 3 468 тыс. рублей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2013 год – 3 900 тыс. рублей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tLeast" w:line="240"/>
              <w:jc w:val="both"/>
              <w:rPr/>
            </w:pPr>
            <w:r>
              <w:rPr/>
              <w:t>2014 год – 4 317 тыс.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ы финансирования мероприятий Программы за счет средств бюджета городского округа город Салават Республики Башкортостан определяются исходя из финансовых возможностей городского округа, по мере образования дополнительных источников доходной части бюдже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ирование мероприятий Программы также осуществляется за счет средств исполнителей в пределах утвержденной сметы расходов, республиканского и федерального бюджетов (по согласованию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нижение уровня заболеваемости синдромом зависимости от наркотических средств на 8% по сравнению с уровнем  2009 год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держивание распространения незаконного потребления наркотиков на уровне, не превышающем 138,2-139,8 человек на 100 тыс. на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кращение на 10% по сравнению с уровнем 2009 года числа несовершеннолетних, состоящих на учете в связи с потреблением наркотиков в подразделениях по делам несовершеннолетних органов внутренних дел, комиссиях по делам  несовершеннолетних и защите их прав, а также в наркологических диспансерах в общей численности указанной категор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беспечение участия не менее 1900 специалистов в реализации программ профилактики наркомании в образовательных учрежден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доли изымаемых наиболее опасных наркотических средств в общем объеме изъятых из незаконного оборота наркотических средств, психотропных веществ или их аналогов, сильнодействующих веществ на 2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0:00Z</dcterms:created>
  <dc:creator>Титух</dc:creator>
  <dc:description/>
  <dc:language>en-US</dc:language>
  <cp:lastModifiedBy>Титух</cp:lastModifiedBy>
  <dcterms:modified xsi:type="dcterms:W3CDTF">2012-03-13T08:11:00Z</dcterms:modified>
  <cp:revision>1</cp:revision>
  <dc:subject/>
  <dc:title/>
</cp:coreProperties>
</file>