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город Салават Республики Башкортостан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 марта 2012  г. №2-57/6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униципальных должностей муниципальной службы городского округа город Салават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е должности муниципаль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емые в Администрации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муниципальн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>Ведущий бухгалтер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Ведущий инспектор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Ведущий экономист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Ведущий юрисконсульт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Ведущий архивист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Ведущий инженер-программист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Ведущий инженер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Ведущий инженер-электро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8:00Z</dcterms:created>
  <dc:creator>Титух</dc:creator>
  <dc:description/>
  <dc:language>en-US</dc:language>
  <cp:lastModifiedBy>Титух</cp:lastModifiedBy>
  <dcterms:modified xsi:type="dcterms:W3CDTF">2012-03-13T08:08:00Z</dcterms:modified>
  <cp:revision>1</cp:revision>
  <dc:subject/>
  <dc:title/>
</cp:coreProperties>
</file>