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город Салават Республики Башкортостан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2 марта 2012г. № 2-57/664</w:t>
      </w:r>
    </w:p>
    <w:p>
      <w:pPr>
        <w:pStyle w:val="Normal"/>
        <w:spacing w:lineRule="atLeas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42"/>
        <w:gridCol w:w="2144"/>
        <w:gridCol w:w="1400"/>
        <w:gridCol w:w="17"/>
        <w:gridCol w:w="1652"/>
        <w:gridCol w:w="991"/>
        <w:gridCol w:w="710"/>
        <w:gridCol w:w="9"/>
        <w:gridCol w:w="11"/>
        <w:gridCol w:w="22"/>
        <w:gridCol w:w="668"/>
        <w:gridCol w:w="20"/>
        <w:gridCol w:w="22"/>
        <w:gridCol w:w="12"/>
        <w:gridCol w:w="12"/>
        <w:gridCol w:w="12"/>
        <w:gridCol w:w="16"/>
        <w:gridCol w:w="646"/>
        <w:gridCol w:w="19"/>
        <w:gridCol w:w="12"/>
        <w:gridCol w:w="12"/>
        <w:gridCol w:w="21"/>
        <w:gridCol w:w="652"/>
        <w:gridCol w:w="61"/>
        <w:gridCol w:w="713"/>
        <w:gridCol w:w="219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направление  финансирования</w:t>
            </w:r>
          </w:p>
        </w:tc>
        <w:tc>
          <w:tcPr>
            <w:tcW w:w="46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633" w:leader="none"/>
                <w:tab w:val="left" w:pos="2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   результаты     реализации    мероприятий 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реализации Программы: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Совета городского округа город Салават Республики Башкортостан хода выполнения Программ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е следующего год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рганизаций городского округа  в  области  профилактики  асоциальных яв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ородской целевой программы по  противодействию злоупотреблению       наркотиками и их незаконному обороту на 2015 - 2019 го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реализация  дальнейших   совместных   решений  по вопросам противодействия   незаконному обороту наркотиков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Комисс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тинаркотической профилактической работы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 Комиссии о проделанной работе, мероприятиях и акциях в ходе выполнения Программ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ind w:left="-88" w:right="-53" w:hanging="0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нформации о ходе исполнения Программы ведомствами и организациями, входящими в состав антинаркотической Комиссии для оптимизации работы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я действий ведомств и организаций, входящих в состав Комиссии по выполнению Программ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ИА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 201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рограммных мероприятий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 антинаркотической деятельности в рамках ежегодного мониторинга наркотической ситу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реализация комплекса профилактических мер</w:t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незаконному обороту наркотических средств, психотропных веществ и их прекурсоров: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   очагов произрастания конопли, мака и других дикорастущих наркосодержащих растений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ГХ,</w:t>
            </w:r>
          </w:p>
          <w:p>
            <w:pPr>
              <w:pStyle w:val="Normal"/>
              <w:jc w:val="center"/>
              <w:rPr/>
            </w:pPr>
            <w:r>
              <w:rPr/>
              <w:t>УФСК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законного производства наркотических средств и психотропных  вещест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медицинской помощи населению и социально-психологическая реабилитация больных наркоманией: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центра психолого - педагогической  реабилитации и коррекции несовершеннолетних,  злоупотребляющих    наркотическими средствам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циально-психологической и педагогической  помощи детям и подростка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тестирование: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предприятий и         организаций,  связанных  с  опасным производством и обеспечением жизнедеятельности  населения, на предмет установления  лиц, незаконно потребляющих         </w:t>
              <w:br/>
              <w:t>наркотические  средст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редприятия и орган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недопущение совершения  чрезвычайных  происшествий по вине наркозависимых  лиц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щеобразователь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учреждений начального профессионального  образования и студентов  учреждений среднего специального и высшего профессионального  образования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диспанс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чального, среднего и высшего профессионального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немедицинского потребления  наркотических  средств на ранней стадии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учная и учебно-методическая деятельность в сфере противодействия злоупотреблению наркотиками: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оциологических исследований и мониторинга: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ой ситуации в городе Салават, уровня распространения  наркомании среди населения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П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СК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комплекса социально-    профилактических мер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распространенности наркотических средств и  психотропных веществ в молодежной среде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П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СК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остранения потребления наркотиков  в подростково-молодежной среде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исполнител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необходимых материалов и регулярное проведение  социологических исследований общественного мнения по вопросу оценки уровня наркоситуации в городе, эффективности работы существующих систем противодействия злоупотреблению наркотиками и их незаконному оборот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О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остранения потребления наркотиков   в городе Салават</w:t>
            </w:r>
          </w:p>
        </w:tc>
      </w:tr>
      <w:tr>
        <w:trPr>
          <w:trHeight w:val="1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образовательно-воспитательном процессе специальных курсов по профилактике наркомании  и  других асоциальных яв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нтинаркотической  деятельности образовательных учреждений</w:t>
            </w:r>
          </w:p>
        </w:tc>
      </w:tr>
      <w:tr>
        <w:trPr>
          <w:trHeight w:val="1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издание средств наглядной агитации,  сборников, учебных пособий, методических   рекомендаций,  журналов, буклетов, брошюр и другой печатной  продукции антинаркотической  тематик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бразования, 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П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СК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о формировании здорового образа жизни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дополнительных тем по вопросам профилактики наркомании с включением их в учебно-воспитательные процессы учебных заведений, планы учебных заведений по подготовке и переподготовке специалистов, работающих с детьми, подростками, молодежь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употребления наркотических средств и психоактивных веществ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о введении в образовательных учреждениях городского округа должностей инспекторов по вопросам профилактики наркомании и охраны правопоряд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и преступлений в общеобразовательных учреждениях</w:t>
            </w:r>
          </w:p>
        </w:tc>
      </w:tr>
      <w:tr>
        <w:trPr>
          <w:trHeight w:val="18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ереподготовка учителей и педагогов дополнительного образования, специалистов подростковых клубов, тренеров и других лиц, работающих с детьми и подростками, в рамках курсов повышения квалификации на семинарах по профилактической и реабилитационной работе с несовершеннолетними, потребляющими наркотик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ачеств специалистов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 методов  лечения и реабилитации больных наркоманией, рекомендованных Министерством здравоохранения Р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тойкой ремиссии у больных наркоманией</w:t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ка правонарушений и преступлений, связанных с потреблением и незаконным оборотом наркотиков:</w:t>
            </w:r>
          </w:p>
        </w:tc>
      </w:tr>
      <w:tr>
        <w:trPr>
          <w:trHeight w:val="3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лаватского отделения Республиканского молодежного    добровольческого движения  пропагандистов  здорового образа жизни  "Вместе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 пропаганда здорового образа жизни; увеличение  числа активистов  движения;   формирование здорового образа жизни в подростково-молодежной среде</w:t>
            </w:r>
          </w:p>
        </w:tc>
      </w:tr>
      <w:tr>
        <w:trPr>
          <w:trHeight w:val="2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олодежной      среде широкомасштабных     </w:t>
              <w:br/>
              <w:t xml:space="preserve">акций, пропагандирующих     </w:t>
              <w:br/>
              <w:t>здоровый образ жизн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ДМ,  о/образ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ков и молодежи,   участвующих в профилактических  антинаркотических  мероприятиях</w:t>
            </w:r>
          </w:p>
        </w:tc>
      </w:tr>
      <w:tr>
        <w:trPr>
          <w:trHeight w:val="32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среди несовершеннолетних, состоящих на учете в комиссиях по делам несовершеннолетних и защите их прав, а также в подразделениях по делам несовершеннолетних органов внутренних де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, безнадзорности и беспризор</w:t>
              <w:softHyphen/>
              <w:t>ности среди несовершеннолетних путем вовлечения их в занятия физической культурой, спортом и туризмом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илактике незаконного          </w:t>
              <w:br/>
              <w:t xml:space="preserve">потребления  наркотических средств среди   воспитанников детских,  подростковых,        </w:t>
              <w:br/>
              <w:t>молодежных клубов и цент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 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и молодежи сознательного отказа от потребления наркотико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конкурсов: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реждений спорта на лучшую организацию спортивно-массовой и физкультурно-оздоровительной работы в подростково-молодежной среде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 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подростков и молодежи</w:t>
            </w:r>
          </w:p>
        </w:tc>
      </w:tr>
      <w:tr>
        <w:trPr>
          <w:trHeight w:val="8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ечатных средств      массовой информации на  лучшую публикацию,        посвященную профилактике    наркомании  и пропаганде  здорового образа жизни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материалов антинаркотической  направленности  в печатных средствах массовой информации</w:t>
            </w:r>
          </w:p>
        </w:tc>
      </w:tr>
      <w:tr>
        <w:trPr>
          <w:trHeight w:val="90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учащихся общеобразовательных   учреждений на лучшие плакат и рисунок, посвященные  профилактике наркомании          и пропаганде  здорового образа жизн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ков и молодежи, участвующих в антинаркотических  профилактических мероприятиях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 Республиканских олимпиадах  школьных и студенческих работ антинаркотической темати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чебных заведений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негативного отношения к потреблению наркотиков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их  оздоровительных лагерей  в  целях профилактики    асоциальных явлений в подростково - молодежной сред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ков и молодежи, выбирающих здоровый образ жизни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       в общеобразовательных   учреждениях антинаркотических   мероприятий и акций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 УФСК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 подростков негативного отношения к наркотикам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портивных мероприятий,         </w:t>
              <w:br/>
              <w:t>направленных на формирование  здорового  образа жизни среди населения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, занимающихся физической культурой, спортом и самодеятельным туризмом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 среди  трудящихся предприятий,    организаций и учрежд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ит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аселения к  ведению здорового     образа жизн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амодеятельным туризмом как общедоступной формой физического и духовного воспитания насе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уриз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граждан к активному и здоровому образу жизн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 культуры и искусства разъяснительной и агитационной работы по профилактике наркомании и формированию здорового образа жизн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наркотикам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лекториев, тематических выставок, экспозиций и лекций, стендов в музеях и библиотеках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егативного отношения к потреблению наркотиков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досугово- развлекательных  заведениях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молодежи негативного  отношения к потреблению наркотиков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формационно-пропагандистских компаний «Защитить сердцем», «Сообщи, где торгуют смертью», «Звезды против наркотиков» и др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О,</w:t>
            </w:r>
          </w:p>
          <w:p>
            <w:pPr>
              <w:pStyle w:val="Normal"/>
              <w:jc w:val="center"/>
              <w:rPr/>
            </w:pPr>
            <w:r>
              <w:rPr/>
              <w:t>СМИ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Газпром нефтехим Салават» </w:t>
            </w:r>
            <w:r>
              <w:rPr>
                <w:sz w:val="20"/>
                <w:szCs w:val="20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/здравоохра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/культуры, УФСК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антинаркотической пропаганды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ведение           </w:t>
              <w:br/>
              <w:t>профилактических мероприятий,   посвященных  Международному  дню борьбы с  наркоманией и наркобизнесо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 администрация учебных завед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  детей и    подростков негативного   отношения к наркотикам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 религиозных конфессий, творческих союзов  и других негосударственных   организаций по предупреждению незаконного оборота и потребления наркотиков среди подростков и молодеж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конфесс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елигиозных конфессий, творческих союзов и других негосударственных  организаций, участвующих в профилактической работе среди подростков и молодежи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и культурных ценностей, патриотизма в молодежной среде: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отечественной истории, развитие культуры народов Башкортоста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уховно-нравственных и культурных ценностей, патриотизма в молодежной среде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2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опризывной молодежью, взаимодействие с частями Вооруженных Сил Российской Федерации, в которых проходят срочную службу военнослужащие, призванные из Республики Башкортостан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СК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енком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ркодиспансер,</w:t>
            </w:r>
          </w:p>
          <w:p>
            <w:pPr>
              <w:pStyle w:val="Normal"/>
              <w:jc w:val="center"/>
              <w:rPr/>
            </w:pPr>
            <w:r>
              <w:rPr/>
              <w:t>ЦМ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уховно-нравственных и культурных ценностей, патриотизма в молодежной среде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различных форм гражданско-патриотического воспитания молодого поколения в систему общего, дополнительного и профессионально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чебных заве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уховно-нравственных и культурных ценностей, патриотизма в молодежной среде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исковой работы, увековечение памяти защитников Отечест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военк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уховно-нравственных и культурных ценностей, патриотизма в молодежной среде</w:t>
            </w:r>
          </w:p>
        </w:tc>
      </w:tr>
      <w:tr>
        <w:trPr>
          <w:trHeight w:val="1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ортивных, военно - спортивных лагерей, лагерей сплавов для детей с девиантным поведение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устойчивых навыков юного спецназовца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ежи, охрана здоровья молодых граждан: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ссового молодежного спорта, физической культуры и туризма, поддержка молодежных инициатив по популяризации занятий физической культурой, спортом и туризмо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спорткомит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, занятость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развитие социальных служб для молодеж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, занятость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несовершеннолетних с девиантным поведени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, занятость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и развитие в образовательных учреждениях волонтерского движения, способствующего пропаганде здорового образа жизни, профилактике социально обусловленных заболева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чебных заве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активного культурного досуга среди подростков и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олодежи к ответственному родительству, просвещение подростков по вопросам репродуктивного здоровья, безопасного материнства, профилактики заболеваний, передающихся половым пут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диспансер,</w:t>
            </w:r>
          </w:p>
          <w:p>
            <w:pPr>
              <w:pStyle w:val="Normal"/>
              <w:jc w:val="center"/>
              <w:rPr/>
            </w:pPr>
            <w:r>
              <w:rPr/>
              <w:t>ЦМП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чебных заве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молодой семьи, создание благоприятных условий для повышения рождаемост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молодой семьи, создание благоприятных условий для повышения рождаемости, снижения уровня разводов молодых семе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емографической ситуаци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сферы досуга и творчества молодежи: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совершенствование системы работы с подростками и молодежью по месту жительства, профилактическая работа с подростковыми и молодежными группами социального рис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, занятость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ти плоскостных спортивных сооружений, футбольных полей и детских площадок  для занятия спортом и туризмо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, занятость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отдых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>ф/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, занятость молодежи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4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художественного творчества молодежи, организация городских молодежных конкурсов и фестивалей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/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культурного досуга среди подростков и молодежи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5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концертов антинаркотической тематики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культуры,</w:t>
            </w:r>
          </w:p>
          <w:p>
            <w:pPr>
              <w:pStyle w:val="Normal"/>
              <w:jc w:val="center"/>
              <w:rPr/>
            </w:pPr>
            <w:r>
              <w:rPr/>
              <w:t>ИА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 формировании здорового образа жизни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частием управляющих компаний ЖКХ, предприятий города продолжить работу по созданию детско-юношеских спортивных школ, спортивных и культурных клубов, кружков, действующих на безвозмездной основ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>о/культуры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подростков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выбирающих здоровый образ жизн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реализации потенциала молодежи: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экономической самостоятельности и занятости молодежи, поддержка молодежного предпринимательства, социальная адаптация и повышение конкурентоспособности молодежи на рынке труд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о/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бизнес-центр «Юг Башкортостана»,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для эффективной реализации потенциала молодежи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орм временной, сезонной и вторичной занятости молодежи, молодежных бирж труда, студенческих отрядов, молодежных трудовых формирова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для эффективной реализации потенциала молодежи</w:t>
            </w:r>
          </w:p>
        </w:tc>
      </w:tr>
      <w:tr>
        <w:trPr>
          <w:trHeight w:val="360" w:hRule="atLeast"/>
          <w:cantSplit w:val="true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истемы информационного сопровождения антинаркотической профилактической работы:</w:t>
            </w:r>
          </w:p>
        </w:tc>
      </w:tr>
      <w:tr>
        <w:trPr>
          <w:trHeight w:val="26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    по проблемам  противодействия    злоупотреблению наркотическими средствами, «круглых столов» с участием руководителей органов здравоохранения, правоохранительных органов и других заинтересованных ведомств, занимающихся проблемами противодействия распространению потребления наркотиков и их незаконному оборот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диспанс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по противодействию злоупотреблению наркотическими средствами и психотропными веществами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теле -радиопередачах,  печатных и электронных средствах массовой   информации выступлений и публикаций   представителей    правоохранительных  органов,   учреждений здравоохранения,   образования, культуры, молодежной политики,  спорта и туризма, общественных объединений и религиозных конфессий на антинаркотическую тематик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антинаркотической  пропаганды в печатных и электронных средствах массовой информации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5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змещение и демонстрация в средствах массовой информации: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   аудио-, видеороликов, направленных  на пропаганду  здорового образа жизн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городского округ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проблемах нарком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исполн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- видеороликов антинаркотической     тематики с  указанием "телефона доверия" правоохранительных  орга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проблемах наркомании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а телепередач по профилактике наркомании, пропагандирующих здоровый образ жизн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О,</w:t>
            </w:r>
          </w:p>
          <w:p>
            <w:pPr>
              <w:pStyle w:val="Normal"/>
              <w:jc w:val="center"/>
              <w:rPr/>
            </w:pPr>
            <w:r>
              <w:rPr/>
              <w:t>СМИ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наркодиспансер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заинтересованные службы и ведом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 формировании здорового образа жизни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антинаркотической деятельности на ведомственных сайт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О,</w:t>
            </w:r>
          </w:p>
          <w:p>
            <w:pPr>
              <w:pStyle w:val="Normal"/>
              <w:jc w:val="center"/>
              <w:rPr/>
            </w:pPr>
            <w:r>
              <w:rPr/>
              <w:t>СМИ,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е ведомства и служб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материалов антинаркотической направленности в Интернет-сети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, создание и демонстрация репортажей, направленных на пропаганду здорового образа жизн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О,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о формировании здорового образа жизни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размещение в муниципальных образованиях социальной рекламы за счет средств местного бюджета: печатной продукции и социальной рекламы на щитах, металлоконструкциях, растяжк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 нетерпимого отношения к наркотикам</w:t>
            </w:r>
          </w:p>
        </w:tc>
      </w:tr>
      <w:tr>
        <w:trPr>
          <w:trHeight w:val="360" w:hRule="atLeast"/>
          <w:cantSplit w:val="true"/>
        </w:trPr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атериально-техническое обеспечение Программы: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материально-технической базы общеобразовательных школ, профессиональных училищ, ДЮСШ, детских и подростковых клубов спортивным инвентарем и оборудовани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качества профилактической 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</w:t>
            </w:r>
          </w:p>
        </w:tc>
        <w:tc>
          <w:tcPr>
            <w:tcW w:w="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5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5. Список используемых сокращений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УФСКН </w:t>
      </w:r>
      <w:r>
        <w:rPr/>
        <w:t>- Отдел по г. Салават УФСКН РФ по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Наркодиспансер </w:t>
      </w:r>
      <w:r>
        <w:rPr/>
        <w:t>- Наркологический диспансер г. Салават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ЦМП</w:t>
      </w:r>
      <w:r>
        <w:rPr/>
        <w:t xml:space="preserve"> – Центр медицинской профилактики г.Салавата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МВД </w:t>
      </w:r>
      <w:r>
        <w:rPr/>
        <w:t>– Отдел Министерства внутренних дел России по г. Салавату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/образования -</w:t>
      </w:r>
      <w:r>
        <w:rPr/>
        <w:t xml:space="preserve"> Отдел образования Администрации городского округа город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Совет </w:t>
      </w:r>
      <w:r>
        <w:rPr/>
        <w:t>– Совет городского округа город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Администрация </w:t>
      </w:r>
      <w:r>
        <w:rPr/>
        <w:t>- Администрация городского округа город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КДМ </w:t>
      </w:r>
      <w:r>
        <w:rPr/>
        <w:t>- Комитет по делам молодежи Администр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КДН и ЗП</w:t>
      </w:r>
      <w:r>
        <w:rPr/>
        <w:t>- комиссия по делам несовершеннолетних и защите их прав Администр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ИАО </w:t>
      </w:r>
      <w:r>
        <w:rPr/>
        <w:t>- информационно-аналитический отдел Администр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Спорткомитет </w:t>
      </w:r>
      <w:r>
        <w:rPr/>
        <w:t>- комитет по физкультуре и спорту Администр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О/культуры </w:t>
      </w:r>
      <w:r>
        <w:rPr/>
        <w:t>- отдел культуры Администр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СМИ </w:t>
      </w:r>
      <w:r>
        <w:rPr/>
        <w:t>- средства массовой информ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оенкомат </w:t>
      </w:r>
      <w:r>
        <w:rPr/>
        <w:t>– Отдел военного комиссариата Республики Башкортостан по г.Салават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КВД </w:t>
      </w:r>
      <w:r>
        <w:rPr/>
        <w:t>- кожно-венерологический диспансер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ф/управление </w:t>
      </w:r>
      <w:r>
        <w:rPr/>
        <w:t>- Финансовое управление Администрации городского округа город  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ЦЗН </w:t>
      </w:r>
      <w:r>
        <w:rPr/>
        <w:t>– ГУ Центр занятости населения г.Салават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 xml:space="preserve">Комиссия </w:t>
      </w:r>
      <w:r>
        <w:rPr/>
        <w:t xml:space="preserve">- </w:t>
      </w:r>
      <w:r>
        <w:rPr>
          <w:bCs/>
        </w:rPr>
        <w:t xml:space="preserve">Антинаркотическая комиссия городского округа город </w:t>
      </w:r>
      <w:r>
        <w:rPr/>
        <w:t>Салават Республики Башкортоста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рограмма </w:t>
      </w:r>
      <w:r>
        <w:rPr/>
        <w:t>- Программа по противодействию злоупотреблению наркотиками и их незаконному обороту в городском округе город Салават Республики Башкортостан на 2010-2014 годы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ОГХ </w:t>
      </w:r>
      <w:r>
        <w:rPr/>
        <w:t>- отдел городского хозяйства Администрации  городского округа город Салават Республики Башкортост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970" w:after="0"/>
      <w:ind w:left="2866" w:hanging="0"/>
      <w:outlineLvl w:val="0"/>
    </w:pPr>
    <w:rPr>
      <w:b/>
      <w:bCs/>
      <w:color w:val="000000"/>
      <w:spacing w:val="58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58"/>
      <w:sz w:val="29"/>
      <w:szCs w:val="29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sz w:val="32"/>
      <w:szCs w:val="20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7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838383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color w:val="000000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/>
      <w:ind w:left="5" w:firstLine="557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/>
      <w:ind w:left="5" w:firstLine="557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1:00Z</dcterms:created>
  <dc:creator>Титух</dc:creator>
  <dc:description/>
  <dc:language>en-US</dc:language>
  <cp:lastModifiedBy>Титух</cp:lastModifiedBy>
  <dcterms:modified xsi:type="dcterms:W3CDTF">2012-03-13T08:12:00Z</dcterms:modified>
  <cp:revision>1</cp:revision>
  <dc:subject/>
  <dc:title/>
</cp:coreProperties>
</file>