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лават 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2 марта 2012г. № 2-57/665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в 2011 году Программы по противодействию злоупотреблению наркотиками и их незаконному обороту в городском округе город Салават Республики Башкортостан на 2010-2014 годы, утвержденной решением Совета городского округа город Салават Республики Башкортостан от 10 февраля 2010 года № 2-33/2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рамках реализации Программы по противодействию злоупотреблению наркотиками и их незаконному обороту в городском округе город Салават Республики Башкортостан на 2010-2014 годы в 2011 году проделана следующая работ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целях реализации п.1.1: </w:t>
      </w:r>
      <w:r>
        <w:rPr>
          <w:sz w:val="28"/>
          <w:szCs w:val="28"/>
        </w:rPr>
        <w:t xml:space="preserve">при прокуратуре г.Салават регулярно проводятся координационные совещания правоохранительных органов   города Салават с рассмотрением вопросов о состоянии работы по выявлению, расследованию и раскрытию преступлений в  сфере незаконного оборота наркотик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еализации п.1.2: </w:t>
      </w:r>
      <w:r>
        <w:rPr>
          <w:sz w:val="28"/>
          <w:szCs w:val="28"/>
        </w:rPr>
        <w:t>в городском округе создана антинаркотическая комиссия по противодействию злоупотреблению наркотическими средствами и их незаконному обороту. Заседания Комиссии проводятся 1 раз в квартал. На заседаниях городской антинаркотической комиссии раз в полгода рассматривается ход исполнения городской Програм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 исполнение п.1.4: </w:t>
      </w:r>
      <w:r>
        <w:rPr>
          <w:sz w:val="28"/>
          <w:szCs w:val="28"/>
        </w:rPr>
        <w:t>исполнителями Программы производится регулярное информирование отдела по г.Салават УФКСН РФ по РБ о проделанной работе, мероприятиях, профилактических акци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целях реализации п.1.6: </w:t>
      </w:r>
      <w:r>
        <w:rPr>
          <w:sz w:val="28"/>
          <w:szCs w:val="28"/>
        </w:rPr>
        <w:t>антинаркотической комиссией проводится анализ антинаркотической ситуации в город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целях реализации п.2.1: </w:t>
      </w:r>
      <w:r>
        <w:rPr>
          <w:sz w:val="28"/>
          <w:szCs w:val="28"/>
        </w:rPr>
        <w:t>Отделом по г.Салават УФСКН РФ по РБ в суд направлено уголовное дело в отношении организованной преступной группы, занимающейся крупными поставками и распространением наркотического средства героин на территории г.г. Салават, Стерлитамак, Ишимб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сотрудниками Отдела МВД России по г.Салавату, выявлено и направлено в суд 6 фактов в числе совершенных организованными группами и преступными сообществ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исполнение п.2.2:</w:t>
      </w:r>
      <w:r>
        <w:rPr>
          <w:sz w:val="28"/>
          <w:szCs w:val="28"/>
        </w:rPr>
        <w:t xml:space="preserve"> В период с 14.05.2011 по 31.10.2011г. в Республике Башкортостан проводилась оперативно - профилактическая операция «Мак - 2011», в ходе которой на территории города был выявлен 1 очаг дикорастущей конопли. При проверке иностранных граждан и лиц без гражданства, их причастность к незаконному обороту наркотических средств на территории города Салават не установ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я МВД по РБ №№ 37/442 от 05.02.2011 года, 5дсп от 05.03.2011 г., в два этапа на обслуживаемой территории Отдела МВД России по г.Салавату, проводилась оперативно-профилактическая операция «Наркозасл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я МВД по РБ №№ 37/454 от 04.02.2011 года, на обслуживаемой территории Отдела МВД России по г.Салавату, проводилась межведомственная оперативно-профилактическая операция «Клуб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Указания МВД по РБ № 37/2067 от 20.05.2011 г. в соответствии с утвержденным межведомственным приказом от 12.02.10 г. № 100/010\06\01 </w:t>
      </w:r>
      <w:hyperlink r:id="rId2">
        <w:r>
          <w:rPr>
            <w:rStyle w:val="InternetLink"/>
            <w:sz w:val="28"/>
            <w:szCs w:val="28"/>
          </w:rPr>
          <w:t>\039\0</w:t>
        </w:r>
      </w:hyperlink>
      <w:r>
        <w:rPr>
          <w:sz w:val="28"/>
          <w:szCs w:val="28"/>
        </w:rPr>
        <w:t>14 «Об утверждении инструкции об организации проведения межведомственной комплексной оперативно-профилактической операции «Мак»», на территории РБ с 23 мая по 31 октября 2011г. проводилась комплексная оперативно-профилактическая операция «Мак» в два этапа: первый: май-июль; второй: август—октябрь. В Отделе МВД России по г.Салавату данная операция проводилась в соответствии с Приказом начальника УВД № 199 от 23.05.2011г., по разработанному плану оперативно-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перативно-профилактической операции «Мак-2011» незаконных посевов опийного мака, конопли не выявлено. Выявлено очагов дикорастущих наркокультур (конопли) на площади 100 кв.м., уничтожено около 220 кг. данной растительной культуры. Привлечено к уголовной ответственности лиц за сбор дикорастущих культур (конопли) - 5 человек, к административной - 8 человек. По итогам операции зарегистрировано 4 факта перевозки наркотических средств (конопли), задержано 7 человек за незаконные перевозки наркотических средств (конопл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перации «Мак-2011» привлечено к уголовной ответственности - 21 человек, к административной - 2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риказа МВД по России № НР 6011 от 02.12.2011 года, телеграммы МВД по РБ № 37/5544 от 03.12.2011 г., проводилась на территории города Салават с 5 по 12 декабря 2011 года региональная антинаркотическая операцию «Канал». В Отделе МВД России по г.Салавату данная операция проводилась в соответствии с Приказом начальника Отдела МВД России по г.Салавату № 395 от 05.12.2011г., по разработанному плану оперативно- профилактических мероприят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целях реализации п.2.3: </w:t>
      </w:r>
      <w:r>
        <w:rPr>
          <w:sz w:val="28"/>
          <w:szCs w:val="28"/>
        </w:rPr>
        <w:t>Отделом по г.Салават УФКСН РФ по РБ за 2011 год зарегистрировано 138 преступлений, связанных с незаконным оборотом наркотических средств, что на 4 фактов или 6,4% меньше аналогичного периода прошлого года. Из числа выявленных наркопреступлений 95 (-10) - тяжких и особо тяжких преступлений, из них 66 (-10) фактов сбыта наркотических средств. Выявлено 5 фактов содержания и организации наркопритонов, 6 преступлений в сфере незаконного сбыта сильнодействующих веществ. Производством окончено и направлено в суд 61 (+3 к АПП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указанный период отделом УФСКН РФ по РБ по г.Салават было выявлено 1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й (АППГ- 73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которым составлены протоколы об административном правонарушении, ответственность за которые предусмотрена ст. 6.9, 19.3,6.8 КоАП РФ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сотрудниками Отдела МВД России по г.Салавату фактов преступлений связанных с контрабандой наркотиков,  не выявлено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В целях реализации п.2.4: </w:t>
      </w:r>
      <w:r>
        <w:rPr>
          <w:sz w:val="28"/>
          <w:szCs w:val="28"/>
        </w:rPr>
        <w:t>Совместное планирование работы с заинтересованными  ведомствами, для принятия   мер   по   выявлению   денежных  средств, полученных   в   результате наркоторговли, пресечение их легализации не проводилась. По линии полиции, данное направление сопровождают сотрудники ЭБ и ПК Отдела МВД России по г.Салавату, которые подключаются для проверки информации о легализации денежных средств на стадии расследовании уголовных дел по линии незаконного оборота наркоти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целях реализации п. 2.5:</w:t>
      </w:r>
      <w:r>
        <w:rPr>
          <w:sz w:val="28"/>
          <w:szCs w:val="28"/>
        </w:rPr>
        <w:t xml:space="preserve"> Отделом по г.Салават УФКСН РФ по РБ выявлено очагов дикорастущих наркокультур (конопли) на площади 100 кв.м. Привлечено к уголовной ответственности лиц за сбор дикорастущих культур (конопли) - 9 человек, к административной - 7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я МВД по РБ №№ 37/442 от 05.02.2011г., 5дсп от 05.03.2011 г., на обслуживаемой территории Отдела МВД России по г.Салавату, проводилась оперативно-профилактическая операция «Наркозаслон» в два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я МВД по РБ №№ 37/454 от 04.02.2011г., на обслуживаемой территории Отдела МВД России по г.Салавату , проводилась межведомственная оперативно-профилактическая операция «Клуб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Указания МВД по РБ № 37/2067 от 20.05.2011 г. в соответствии с утвержденным межведомственным приказом от 12.02.10 г. № 100/010\06\01 </w:t>
      </w:r>
      <w:hyperlink r:id="rId3">
        <w:r>
          <w:rPr>
            <w:rStyle w:val="InternetLink"/>
            <w:sz w:val="28"/>
            <w:szCs w:val="28"/>
          </w:rPr>
          <w:t>\039\0</w:t>
        </w:r>
      </w:hyperlink>
      <w:r>
        <w:rPr>
          <w:sz w:val="28"/>
          <w:szCs w:val="28"/>
        </w:rPr>
        <w:t>14 «Об утверждении инструкции об организации проведения межведомственной комплексной оперативно-профилактической операции «Мак»», на территории РБ с 23 мая по 31 октября 2011г. проводилась комплексная оперативно-профилактическая операция «Мак» в два этапа: первый: май-июль; второй: август—октябрь. В Отделе МВД России по г. Салавату данная операция проводилась в соответствии с Приказом начальника УВД № 199 от 23.05.2011г., по разработанному плану оперативно-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перативно-профилактической операции «Мак-2011» незаконных посевов опийного мака, конопли не выявлено. Выявлено очагов дикорастущих наркокультур (конопли) на площади 100 кв.м., уничтожено около 220 кг. данной растительной культуры. Привлечено к уголовной ответственности лиц за сбор дикорастущих культур (конопли)- 5 человек, к административной-8 человек. По итогам операции зарегистрировано 4 факта перевозки наркотических средств (конопли), задержано 7 человек за незаконные перевозки наркотических средств (конопл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операции «Мак-2011» привлечено к уголовной ответственности - 21 человек, к административной - 2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риказа МВД по России № НР 6011 от 02.12.2011 года, телеграммы МВД по РБ № 37/5544 от 03.12.2011 г., проводилась на территории города Салават с 5 по 12 декабря 2011г. региональная антинаркотическая операцию  «Канал». В Отделе МВД России по г.Салавату данная операция проводилась в соответствии с Приказом начальника Отдела МВД России по г. Салавату № 395 от 05.12.2011г., по разработанному плану оперативно - профилактических мероприят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 исполнение п.2.6:</w:t>
      </w:r>
      <w:r>
        <w:rPr>
          <w:sz w:val="28"/>
          <w:szCs w:val="28"/>
        </w:rPr>
        <w:t xml:space="preserve"> Осуществление взаимодействия с правоохранительными органами соседних городов и районов по вопросам противодействия незаконному обороту наркотиков выявления и пресечения каналов контрабандного ввоза наркотиков на территорию республики отделом по г.Салават УФСКН РФ по РБ налажено тесное взаимодействие с УВД г.Ишимбай, УВД г.Стерлитамак, отделом по г.Стерлитамак УФСКН РФ по РБ и другими ведомств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Салават, дислоцируется отдел № 2 ОРЧ УР по линии НОН МВД по РБ, который осуществляет взаимодействие с четырнадцатью районами и городами по южному кусту Р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 исполнение п.2.7:</w:t>
      </w:r>
      <w:r>
        <w:rPr>
          <w:sz w:val="28"/>
          <w:szCs w:val="28"/>
        </w:rPr>
        <w:t xml:space="preserve"> Отделом по г.Салават УФСКН РФ по РБ по согласованию с прокуратурой г.Салават и Управлением ФСКН РФ по РБ проводятся проверки юридических лиц, субъектов фармацевтического рынка всех форм собственности, организаций, занимающихся ввозом и вывозом прекурсоров, иностранных граждан и лиц без гражданства на предмет причастности их к незаконному обороту наркотиков, технической укрепленности и оснащенности средствами охранно - пожарной сигнализации объектов хранения наркотических средств. Так за отчетный период проведены проверки ОАО «ВНЗМ», ОАО «Термоизопласт», ОАО «Салаватводоканал», МУ «ГБ №1», ОАО «Газпром нефтехим Салават». Еженедельно проходят проверку граждане иностранных государств, пребывающих на территорию г.Салават и Республики Башкортостан на предмет причастности их к незаконному обороту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проверок отделом по г.Салават УФКСН РФ по РБ составлено актов обследований помещений – 3, актов проверок – 3. Выданы заключения к работе с наркотическими средствами и психотропными  веществами на 257 работников лечебных и аптечных учрежд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 исполнение п.2.7.5: </w:t>
      </w:r>
      <w:r>
        <w:rPr>
          <w:sz w:val="28"/>
          <w:szCs w:val="28"/>
        </w:rPr>
        <w:t>В ходе проведения оперативно-профилактических  мероприятий «Незаконный мигрант»,  за отчетный период  при  проверке иностранных граждан и лиц без гражданства (всего проверено - 533 человека)  их причастность  к  незаконному обороту  наркотических  средств,  на территории   г. Салават, не установлен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Во исполнение п.3.2:</w:t>
      </w:r>
      <w:r>
        <w:rPr>
          <w:sz w:val="28"/>
          <w:szCs w:val="28"/>
        </w:rPr>
        <w:t xml:space="preserve"> В течении всего учебного года отдел образования Администрации городского округа город Салават Республики Башкортостан совместно с ГУ Центр занятости населения г.Салавата трудоустроили несовершеннолетних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враль, март, апрель – 289 чел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юнь-август – 539 чел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тябрь, октябрь, ноябрь – 386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 исполнение п.3.4.1:</w:t>
      </w:r>
      <w:r>
        <w:rPr>
          <w:sz w:val="28"/>
          <w:szCs w:val="28"/>
        </w:rPr>
        <w:t xml:space="preserve"> Проведено медицинское тестирование на наличие наркотических веществ в организме работников предприятий и организаций, связанных с опасным производством и обеспечением жизнедеятельности населения в 2011г.: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447"/>
        <w:gridCol w:w="3058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ред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обследованны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выявленных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Трамвайное управл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илкомзаказчик»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нкасс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Салаватский педагогический коллед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СПО Салаватский Индустриальный коллед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ватский городской филиал ГУП «БТ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лаватстекло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 Центр социально-психологической помощи семье, детям, молодежи «Доверие» г.Салавата заключены договоры о сотрудничестве с 24 учреждениями (ПУ, ПЛ, ССУЗы, ГУП Центр занятости населения г.Салавата, ОДН Отдела МВД России по г.Салавату, КДН и ЗП, Управление соцзащиты населения, медицинские учреждения, отдел инкассации сбербанка «России», МОУ СОШ-3, 19, лицей № 1, Башк.гимн. №25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первичной профилактики зависимости педагогами-психологами, медицинскими работниками МБУ ЦСПП «Доверие» г.Салавата и социальным педагогом был проведен цикл лекций,  бесед и групповых консультаций в ССУЗах, ПЛ, ПУ, общежитиях, средних образовательных школах и подростковых клубах по месту жительства в количест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екций для родителей - 12 с общим охватом 758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еседы для подростков - 24 с охватом 613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ркологическим диспансером г.Салават и ООО «Медсервис» проводятся медицинские тестирования на наличие наркотических веществ в организме работников предприятий и организаций, связанных с опасным производством и обеспечением жизнедеятельности на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исполнение п.3.4.2: </w:t>
      </w:r>
      <w:r>
        <w:rPr>
          <w:sz w:val="28"/>
          <w:szCs w:val="28"/>
        </w:rPr>
        <w:t>В рамках проекта «Защитить сердцем» в каждом общеобразовательном учреждении г.Салават были проведены родительские собрания, в ходе которых были проведены лекции, показы видеофильмов, родителям учащихся было роздано 5000 тест-полосок для проведения добровольного тестирования на предмет потребления наркотиков и психоактивных веществ.</w:t>
      </w:r>
    </w:p>
    <w:p>
      <w:pPr>
        <w:pStyle w:val="Style17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исполнение п.3.4.3: </w:t>
      </w:r>
      <w:r>
        <w:rPr>
          <w:rFonts w:cs="Times New Roman" w:ascii="Times New Roman" w:hAnsi="Times New Roman"/>
          <w:sz w:val="28"/>
          <w:szCs w:val="28"/>
        </w:rPr>
        <w:t xml:space="preserve">Врачи-наркологи диспансера участвуют в военно-врачебной комиссии военного комиссариата при медицинском осмотре призывной и допризывной молодежи, где также проводятся экспресс-диагностика тест полосками на наличии наркотиков в организме. </w:t>
      </w:r>
    </w:p>
    <w:p>
      <w:pPr>
        <w:pStyle w:val="Style17"/>
        <w:spacing w:lineRule="auto" w:line="240" w:before="0" w:after="0"/>
        <w:ind w:left="0" w:firstLine="426"/>
        <w:jc w:val="both"/>
        <w:rPr/>
      </w:pPr>
      <w:r>
        <w:rPr/>
        <w:t>За 2011 г. врачом-наркологом обследовано 6257 призывников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77"/>
        <w:gridCol w:w="2557"/>
        <w:gridCol w:w="229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правлено для дальнейшего  обследования в Наркологический диспансер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человек)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шли стац. обследование в НД </w:t>
            </w:r>
            <w:r>
              <w:rPr>
                <w:i/>
              </w:rPr>
              <w:t>(человек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состоят или взяты на учет в НД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(человек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оровы </w:t>
            </w:r>
            <w:r>
              <w:rPr>
                <w:i/>
              </w:rPr>
              <w:t>(человек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 исполнение п.4.1: </w:t>
      </w:r>
      <w:r>
        <w:rPr>
          <w:sz w:val="28"/>
          <w:szCs w:val="28"/>
        </w:rPr>
        <w:t>Отделом по г.Салават УФСКН РФ по РБ проведено в рамках профилактического декадника анонимное анкетирование учащихся ряда школ с целью изучения особенностей потребления наркотических веществ, алкогольных напитков, пива, курительного поведения среди подростков. Было проведено анкетирование студентов ГОУ СПО Салаватский медицинский колледж с целью мониторинга наркоситуации в ССУЗах г.Салават.</w:t>
      </w:r>
    </w:p>
    <w:p>
      <w:pPr>
        <w:pStyle w:val="Normal"/>
        <w:jc w:val="both"/>
        <w:rPr/>
      </w:pPr>
      <w:r>
        <w:rPr/>
        <w:t>Данные за  2011 год в сравнении с аналогичным периодом 2010 год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 г.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лечено наркоманов и потребителей наркотических веществ в стацион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ято на «Д» учет нарком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trHeight w:val="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ято на проф.учет потребителей наркотическ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ято с «Д» учета нарком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смерть – 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. сведений – 1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иссия 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: смерть – 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миссия - 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ято с проф. учета потребителей наркотическ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 из них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. сведений – 1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иссия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 из них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миссия – 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с.сведений -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оит на диспансерном учете наркоманов, из них с диагнозом ВИЧ-инф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/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/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оит в группе риска потребителей наркотических веществ, из них с диагнозом ВИЧ-инф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/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оит в группе риска потребителей токсическ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т.ч. 3 детей, 10 подро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в т.ч. 1 реб., 6 подр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проведено мед. освидетельствований по нарк. дис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водителям трансп.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прочим (доставленных УВД, УФСКН,  самообращаемость, предприятием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по ст. 99-104 У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 подр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 подр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2 реб.,9 подр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2 реб.,6 подр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но на наличие наркотическ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положительный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 медработникам школ средне-специальных учебных заведений рекомендовано проводить работу по борьбе с вредными привычками адресно и дифференцированно, учитывая психологические особенности каждой возрастной группы, а с родителями проводить лекции, беседы по организации досуга де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целях реализации п.4.4:</w:t>
      </w:r>
      <w:r>
        <w:rPr>
          <w:sz w:val="28"/>
          <w:szCs w:val="28"/>
        </w:rPr>
        <w:t xml:space="preserve">  Центром медицинской профилактики города разработано более 100 наименований буклетов, листовок, брошюр. ЦМП в течение 6 лет осуществляет подписку на журналы «НаркоНет», «НаркоМат» с приложением из «Антидоза», образцы плакатов из которых переиздаются в полноцветном формате (свыше 100 наименований). Информация тиражируется на 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VD</w:t>
      </w:r>
      <w:r>
        <w:rPr>
          <w:sz w:val="28"/>
          <w:szCs w:val="28"/>
          <w:lang w:val="be-BY"/>
        </w:rPr>
        <w:t xml:space="preserve"> дисках (в/фильмы, слайд-презентации, коллажи, методички). Всего </w:t>
      </w:r>
      <w:r>
        <w:rPr>
          <w:sz w:val="28"/>
          <w:szCs w:val="28"/>
        </w:rPr>
        <w:t>6 ди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ся информация по курительным смесям и их компоне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ются памятки, листовки для населения – 8 наименований; многотиражная газета «Салаватский медик» с публикациями антинаркотической направленности (999 экз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ом межведомственного взаимодействия Управления ФСКН России по РБ регулярно издаются 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VD</w:t>
      </w:r>
      <w:r>
        <w:rPr>
          <w:sz w:val="28"/>
          <w:szCs w:val="28"/>
        </w:rPr>
        <w:t xml:space="preserve"> диски, которые регулярно направляются в местные СМ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Во исполнение п.5.2: В целях повышения эффективности работы всех субъектов системы профилактики по предупреждению употребления наркотических средств и спиртных напитков  два раза в год организуются и проводятся профилактические мероприятия городского масштаба. Так, в период 15 ноября 2011 года на территории г.Салават началась широкомасштабная акция по проведению «Интерент-уроков» в рамках Всероссийской акции «Имею право знать!», с 01 апреля по 30 апреля 2011 года проведен профилактический месячник «Я выбираю здоровый образ жизни!» в целях пропаганды здорового образа жизни среди подрастающего поколения, укрепления их физического, нравственного и духовного здоровья, массового приобщения подрастающего поколения к физкультуре, спорту и туризму, преодоления в обществе социально-обусловленных заболеваний. В рамках месячника проводились спортивно-игровые мероприятия среди детского населения по месту жительства, информационно-познавательные мероприятия в образовательных учреждениях и учреждениях дополнительного образования, психологические семинары с элементами тренинга. Были проведены городские конкурсы рисунков, плакатов, фотографий, сочинений по формированию положительного отношения к здоровому образу жизни, по результатам которых победители были поощрены призами и ценными подарками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Согласно плана основных мероприятий с 01 июня по 30 августа 2011 года УФСКН РФ по РБ во взаимодействии с Администрацией ГО г.Салават РБ проведена акция «Лето без наркотиков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В период  с 22 сентября по 01 октября 2011 года проведен профилактический декадник «Твоё здоровье в твоих руках!» в целях ориентирования ребенка на ответственность за своё здоровье, занятия спортом, искусством, творчеством. В рамках декадника во всех образовательных учреждениях проводились тематические классные часы, родительские собрания, диспуты, циклы лекций и бесед по вопросам профилактики употребления психоактивных веществ с приглашением специалистов наркодиспансера, ОДН Отдела МВД России по г.Салавату, Госнарконтроля, Центра медицинской профилактики, детской поликлиники, психологических служб и МБУ ЦСПП «Доверие» г.Салавата. Во всех школах города организованы фотовыставки «Наша жизнь без наркотиков», проведены конкурсы рисунков и  плакатов, сочинений по формированию положительного отношения к здоровому образу жизни. </w:t>
      </w:r>
    </w:p>
    <w:p>
      <w:pPr>
        <w:pStyle w:val="TextBody"/>
        <w:ind w:firstLine="540"/>
        <w:rPr>
          <w:spacing w:val="3"/>
          <w:szCs w:val="28"/>
        </w:rPr>
      </w:pPr>
      <w:r>
        <w:rPr>
          <w:szCs w:val="28"/>
        </w:rPr>
        <w:t>Во всех учебных заведениях сотрудниками Отдела МВД России по г.Салавату, отдела по г.Салават УФСКН РФ по РБ проведены лекции и беседы об ответственности несовершеннолетних за правонарушения, связанные с употреблением, незаконным оборотом наркотических средст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8 года отделом образования Администрации городского округа г.Салават Республики Башкортостан и ОАО «Газпром нефтехим Салават» проводились родительские собрания в образовательных учреждениях. Формировались 4-5 групп, в которые входили специалисты отдела образования Администрации городского округа город Салават Республики Башкортостан, представители «Газпром нефтехим Салават», Наркодиспансера,  Горздравотдела и, в соответствии с составленным графиком, проводились тематические родительские собрания с раздачей тест-полосок на определение алкоголя и наркотиков в организме несовершеннолетни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 2010 года работу с родителями решили изменить, проводятся организованные общегородские родительские собрания в ДК «Нефтехимик» с приглашением родителей, педагогов, специалистов, врачей, артистов и др. Организаторами выступают Администрация городского округа город Салават Республики Башкортостан, ОАО «Газпром нефтехим Салават», при поддержке УФСКН РФ. Роздано более 100 тысяч экспресс-тестов на определение наркотических веществ и более 5000 алкотес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нтябрь 2011г. (700 человек) общегородское родительское собрание в ДК «Нефтехимик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ами ученики получили в подарок дневники, в которых содержится информация о наркотиках, статьи  Уголовного  кодекса РФ и Кодекс РФ об административных правонарушениях и д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рамках «Защитить сердцем» отдел образования Администрации городского округа город Салават обеспечено участие школьников в следующих проектах: «Стань заметнее, носи фликер!», раздача инсулиновых помп детям, больным сахарным диабетом, «Маршрут здоровья», фестиваль молодых талантов «Хобби и ты», городской праздник последнего звонка «Прощай, школа, мы стиляги», сбор подписей против ароматических курительных смесей и многие друг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 целях реализации  </w:t>
      </w:r>
      <w:r>
        <w:rPr>
          <w:b/>
          <w:spacing w:val="-1"/>
          <w:sz w:val="28"/>
          <w:szCs w:val="28"/>
        </w:rPr>
        <w:t xml:space="preserve">п.5.3: </w:t>
      </w:r>
      <w:r>
        <w:rPr>
          <w:spacing w:val="-1"/>
          <w:sz w:val="28"/>
          <w:szCs w:val="28"/>
        </w:rPr>
        <w:t>МБУ ЦСПП «Доверие» г.Салавата проводятся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седы с учащимися и студентами учреждений профессионального образования, проживающих в общежитиях, подростковых клубов с демонстрацией  и обсуждением видеофильмов по профилактике зависимост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и: «Умей сказать НЕТ», «Наркотики. Мифы и реальность»  (27 тренингов с охватом 646 чел.)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дростков по проблемам, связанных с употреблением наркотиков, алкогольной зависимости, токсикоманией, игровой компьютерной и др. зависимостей по направлению ОДН УВД, КДН и ЗП (205 чел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консультации врача-невролога, психиатра-нарколога, психолога в учебных заведениях. 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В целях реализации  </w:t>
      </w:r>
      <w:r>
        <w:rPr>
          <w:b/>
          <w:spacing w:val="-1"/>
          <w:sz w:val="28"/>
          <w:szCs w:val="28"/>
        </w:rPr>
        <w:t xml:space="preserve">п.5.4.1: </w:t>
      </w:r>
      <w:r>
        <w:rPr>
          <w:sz w:val="28"/>
          <w:szCs w:val="28"/>
        </w:rPr>
        <w:t>Ежегодно г.Салават принимает участие в республиканских конкурсах на лучшую организацию антинаркотической работы: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sz w:val="28"/>
          <w:szCs w:val="28"/>
        </w:rPr>
        <w:t xml:space="preserve">2007 г. – республиканский конкурс на лучшую организацию антинаркотической работы в номинации «Организация воспитательно-профилактической деятельности в ОУ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отделов образования Республики Башкортостан.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008 г. – республиканский конкурс на лучшую организацию антинаркотической работы в номинации «Организация воспитательно-профилактической деятельности в ОУ» Гран-при среди отделов образования Республики Башкортостан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sz w:val="28"/>
          <w:szCs w:val="28"/>
        </w:rPr>
        <w:t xml:space="preserve">2008 г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итогам Республиканской недели здоровья «За здоровье и безопасность наших детей».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008 г. – Гран-при среди городских округов Республиканского конкурса на лучшую организацию антинаркотической работы среди органов управления образования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sz w:val="28"/>
          <w:szCs w:val="28"/>
        </w:rPr>
        <w:t xml:space="preserve">2009 г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итогам Республиканской недели здоровья «Здоровье молодых – будущее Башкортостана»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sz w:val="28"/>
          <w:szCs w:val="28"/>
        </w:rPr>
        <w:t xml:space="preserve">2010 г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 лучшею организацию антинаркотической работы среди администраций муниципальных районов и городских округов Республики Башкортостан.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 городской конкурс на лучшую организацию антинаркотической работы в сфере физической культуры и спорта («Оздоровительная и физкультурно-массовая работа».), приняло участие 7 учреждений. 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b/>
          <w:spacing w:val="-3"/>
          <w:sz w:val="28"/>
          <w:szCs w:val="28"/>
        </w:rPr>
        <w:t xml:space="preserve">В целях реализации  </w:t>
      </w:r>
      <w:r>
        <w:rPr>
          <w:b/>
          <w:spacing w:val="-1"/>
          <w:sz w:val="28"/>
          <w:szCs w:val="28"/>
        </w:rPr>
        <w:t xml:space="preserve">п.5.4.3: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спубликанской Спартакиаде учащихся г. Салават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b/>
          <w:spacing w:val="-3"/>
          <w:sz w:val="28"/>
          <w:szCs w:val="28"/>
        </w:rPr>
        <w:t xml:space="preserve">В целях реализации  </w:t>
      </w:r>
      <w:r>
        <w:rPr>
          <w:b/>
          <w:spacing w:val="-1"/>
          <w:sz w:val="28"/>
          <w:szCs w:val="28"/>
        </w:rPr>
        <w:t xml:space="preserve">п.5.4.7: </w:t>
      </w:r>
      <w:r>
        <w:rPr>
          <w:sz w:val="28"/>
          <w:szCs w:val="28"/>
        </w:rPr>
        <w:t>2 раза в год проводится месячник «Мы за ЗОЖ», в рамках которого в каждом ОУ проводится конкурсы на лучшие плакат и рисунок, посвященные пропаганде здорового образа жизни. Работы победителей школьного турнира, выставляются в картинной галереи, витринах магазинов, в общественном транспорте, на предприятиях город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pacing w:val="-3"/>
          <w:sz w:val="28"/>
          <w:szCs w:val="28"/>
        </w:rPr>
        <w:t xml:space="preserve">В целях реализации  </w:t>
      </w:r>
      <w:r>
        <w:rPr>
          <w:b/>
          <w:spacing w:val="-1"/>
          <w:sz w:val="28"/>
          <w:szCs w:val="28"/>
        </w:rPr>
        <w:t xml:space="preserve">п.5.6: </w:t>
      </w:r>
      <w:r>
        <w:rPr>
          <w:sz w:val="28"/>
          <w:szCs w:val="28"/>
        </w:rPr>
        <w:t xml:space="preserve">В период летних каникул оздоровлено: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П –4414 чел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.: 497 чел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ТО: 1340 чел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 ЦЗН: 1214чел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лагеря: 2425 че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 целях реализации  </w:t>
      </w:r>
      <w:r>
        <w:rPr>
          <w:b/>
          <w:spacing w:val="-1"/>
          <w:sz w:val="28"/>
          <w:szCs w:val="28"/>
        </w:rPr>
        <w:t>п.5.7:</w:t>
      </w:r>
      <w:r>
        <w:rPr>
          <w:spacing w:val="-1"/>
          <w:sz w:val="28"/>
          <w:szCs w:val="28"/>
        </w:rPr>
        <w:t xml:space="preserve"> В планах ОУ, ДОУ, УДО разработаны и включены разделы мероприятий по пропаганде </w:t>
      </w:r>
      <w:r>
        <w:rPr>
          <w:spacing w:val="-2"/>
          <w:sz w:val="28"/>
          <w:szCs w:val="28"/>
        </w:rPr>
        <w:t>здорового образа жизни.</w:t>
      </w:r>
    </w:p>
    <w:p>
      <w:pPr>
        <w:pStyle w:val="Normal"/>
        <w:spacing w:lineRule="atLeast" w:line="240"/>
        <w:ind w:firstLine="56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 целях реализации  </w:t>
      </w:r>
      <w:r>
        <w:rPr>
          <w:b/>
          <w:spacing w:val="-1"/>
          <w:sz w:val="28"/>
          <w:szCs w:val="28"/>
        </w:rPr>
        <w:t>п.5.8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2"/>
        <w:gridCol w:w="2694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им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уж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Ц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(Ю)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 ##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 36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 ##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 ##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5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 ##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4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-10 января декадник «Здоровье и спорт» приняло участие 7388 чел.;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3 февраля открытый лыжный фестиваль «Салаватская лыжня – 2011» в рамках Всероссийской массовой лыжной гонки «Лыжня России – 2010» приняло участие 2900 чел.;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3 августа Всероссийский День физкультурника приняло участие 686 чел.;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7- 24 сентября Всероссийский день бега «Кросс наций – 2011» приняло участие 5670 чел.;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мероприятия под девизом «Спорт против наркотиков» приняло участие 1678 чел. 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b/>
          <w:spacing w:val="-3"/>
          <w:sz w:val="28"/>
          <w:szCs w:val="28"/>
        </w:rPr>
        <w:t xml:space="preserve">В целях реализации  </w:t>
      </w:r>
      <w:r>
        <w:rPr>
          <w:b/>
          <w:spacing w:val="-1"/>
          <w:sz w:val="28"/>
          <w:szCs w:val="28"/>
        </w:rPr>
        <w:t>п.5.9:</w:t>
      </w:r>
      <w:r>
        <w:rPr>
          <w:sz w:val="28"/>
          <w:szCs w:val="28"/>
        </w:rPr>
        <w:t xml:space="preserve"> Организация и проведение городской краеведческой конференции "Дорогами Отечества; Участие в Республиканском конкурсе «Юный этнограф»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й конкурс вокального исполнительства «Голос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; Проведение игры «Я шагаю по Салавату»; Конкурс «Уголок живой природы»; Республиканские экологические акции: «Пернатые друзья Башкортостана» «Кормушка»; Городской конкурс социальных проектов «Я – Гражданин!»; Городской конкурс фольклорных коллективов и солистов «Фольклорная радуга-2011»; Городской конкурс детского творчества «Мастерская креативного рукоделия» (бисерное рукоделие, лепка, пэчворк, бумаго-пластика, декорирование); Республиканские экологические акции: «Пернатые друзья Башкортостана» «Скворец»; Проведение краеведческого праздника «Обычаи и обряды моего народа»; Участие в Республиканском конкурсе юных экскурсоводов «По малой Родине моей»; Городской  фестиваль детских театральных коллективов «Театр и дети»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конкурс театрального искусства и актёрского мастерства «Театр без границ» (Оригинальный жанр (клоунада, пантомима), кукольный театр, драматический отрывок, музыкальный спектакль, художественное слово (разговорный жанр); </w:t>
      </w:r>
      <w:r>
        <w:rPr>
          <w:sz w:val="28"/>
          <w:szCs w:val="28"/>
          <w:lang w:val="be-BY"/>
        </w:rPr>
        <w:t>Городской фестиваль детских</w:t>
      </w:r>
      <w:r>
        <w:rPr>
          <w:sz w:val="28"/>
          <w:szCs w:val="28"/>
        </w:rPr>
        <w:t xml:space="preserve"> хореографических коллективов «Танцевальная мозаика</w:t>
      </w:r>
      <w:r>
        <w:rPr>
          <w:sz w:val="28"/>
          <w:szCs w:val="28"/>
          <w:lang w:val="be-BY"/>
        </w:rPr>
        <w:t>-2011</w:t>
      </w:r>
      <w:r>
        <w:rPr>
          <w:sz w:val="28"/>
          <w:szCs w:val="28"/>
        </w:rPr>
        <w:t>»; Проведение соревнований по ориентированию бегом «Открытие летнего сезона»; Смотр-конкурс по профилактике ДДТТ и изучение ПДД в ОУ; Республиканские экологические акции: «Пернатые друзья Башкортостана» «Первоцветы»; Организация и проведение городского конкурса туристской самодеятельности «Если с другом вышел в путь»; Городской фестиваль-конкурс эстрадно-джазового искусства «Блюз души»; Конкурс детского творчества «Мастерская золотой пчелы»; Республиканские экологические акции: «Пернатые друзья Башкортостана» «Зеленый целитель»; Экологическая акция «Живая вода Башкортостана»; Участие в республиканских соревнованиях по ориентированию среди детей-инвалидов; Организация и проведение городских лично-командных соревнований среди учащихся ОУ по спортивному ориентированию; Поисковая акция «Дети Орлёнка»; Городской фестиваль «Неделя шахмат»; Организация игровых площадок на городском празднике «Сабантуй-2011»; Праздник «День защиты детей»; Праздник цветов; Праздник «Посвящение первоклассников в пешеходы»; Городской праздник, посвященного Всемирному Дню туризма; Подведение смотра-конкурса готовности детских клубов к началу учебного года; Проведение конкурса сочинений по ПДД; Проведение соревнований по футболу среди детских клубов; Проведение конкурсов выразительного чтения стихов на башкирском и татарском языках, посвященных Дню суверенитета РБ; творческих работ учащихся 3-4 классов на башкирском и русском языках «Цвети, мой Башкортостан»; Праздник посвящения в кружковцы «Ключ к успеху».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ведена городская Спартакиада среди трудящихся предприятий, организаций и учреждений города, с января по октябрь из 14 мероприятий проведено 11. В них приняло участие 964 чел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b/>
          <w:sz w:val="28"/>
          <w:szCs w:val="28"/>
        </w:rPr>
        <w:t xml:space="preserve">Во исполнение п.5.10: </w:t>
      </w:r>
      <w:r>
        <w:rPr>
          <w:sz w:val="28"/>
          <w:szCs w:val="28"/>
        </w:rPr>
        <w:t>Проведение открытых соревнований воспитанников ДООЦТК по спортивному ориентированию; соревнование по лыжным гонкам в зачет спартакиады школьников; участие во Всероссийской акции «Лыжня России - 2011»; Соревнования по стрельбе и подтягиванию в зачет спартакиады допризывной молодежи; Первенство города по шахматам среди школьников; Соревнования по баскетболу (юноши, девушки) в зачет школьной спартакиады; Соревнования по метанию гранаты и бегу на 100 м. в зачет спартакиады допризывной молодежи; Участие в городском легкоатлетическом кроссе; «Президентские состязания» в зачет спартакиады школьников; Смотр-конкурс «Здоровая школа – здоровые дети!»; Проведение учебных сборов с юношами 10-х кл.; Соревнования по спортивному ориентированию; Соревнования по легкой атлетике среди учащихся 3-4 и 5-6 классов; Турслет среди команд учащихся ОУ; Военно-спортивный турнир среди команд юношей ОУ; Участие команд учащихся по видам спорта во Всероссийском дне физкультурника; Соревнования по футболу в зачет городской спартакиады школьников; Участие во Всероссийском дне бега «Кросс наций-2010»; Соревнования по национальной борьбе «Куреш» в зачет спартакиады школьни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 исполнение п.5.15</w:t>
      </w:r>
      <w:r>
        <w:rPr>
          <w:sz w:val="28"/>
          <w:szCs w:val="28"/>
        </w:rPr>
        <w:t>: В рамках Международного дня борьбы с наркоманией отделом по г.Салават УФСКН РФ по РБ был установлен круглосуточный телефон дове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перативного обслуживания были установлены баннеры антинаркотической тематики.</w:t>
      </w:r>
    </w:p>
    <w:p>
      <w:pPr>
        <w:pStyle w:val="Normal"/>
        <w:ind w:firstLine="540"/>
        <w:jc w:val="both"/>
        <w:rPr/>
      </w:pPr>
      <w:r>
        <w:rPr>
          <w:b/>
          <w:spacing w:val="-3"/>
          <w:sz w:val="28"/>
          <w:szCs w:val="28"/>
        </w:rPr>
        <w:t xml:space="preserve">В целях реализации </w:t>
      </w:r>
      <w:r>
        <w:rPr>
          <w:b/>
          <w:sz w:val="28"/>
          <w:szCs w:val="28"/>
        </w:rPr>
        <w:t>п.5.16 :</w:t>
      </w:r>
      <w:r>
        <w:rPr>
          <w:sz w:val="28"/>
          <w:szCs w:val="28"/>
        </w:rPr>
        <w:t xml:space="preserve"> Отделом по г.Салават УФСКН РФ по РБ с 1 по 30 июня 2011 года при поддержке СМИ г.Салават была проведена акция «Сообщи где торгуют смертью», приуроченная к Международному дню борьбы с наркоманией. В рамках акции в УФСКН РФ по РБ был установлен круглосуточный телефон довер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 целях реализации </w:t>
      </w:r>
      <w:r>
        <w:rPr>
          <w:b/>
          <w:sz w:val="28"/>
          <w:szCs w:val="28"/>
        </w:rPr>
        <w:t xml:space="preserve">п.5.17.2: </w:t>
      </w:r>
      <w:r>
        <w:rPr>
          <w:sz w:val="28"/>
          <w:szCs w:val="28"/>
        </w:rPr>
        <w:t xml:space="preserve"> Сотрудниками отдела по г.Салават организовано взаимодействие с Горвоенкоматом г.Салават. Проводятся профилактические мероприятия с призывниками. Ежегодно весной и осенью в МУП КДЦ «Агидель» проводится День призывни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 исполне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.5.17.5:</w:t>
      </w:r>
      <w:r>
        <w:rPr>
          <w:sz w:val="28"/>
          <w:szCs w:val="28"/>
        </w:rPr>
        <w:t xml:space="preserve"> Отделом по г.Салават УФСКН РФ по РБ организовано взаимодействие с КДМ Админитсрации ГО г.Салават РБ по организации  военно – спортивных лагерей, и  сплавов для детей с девиантны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азано содействие  в организации подбора подростков, состоящих на учете в ОДН Отдела МВД по г.Салавату и КДН и ЗП Администрации ГО г.Салават РБ, детей сирот и детей  из малоимущих и неблагополучных семей  для участия в летних военно-спортивных лагерях. Во время выездов психолога и соц.педагога по месту проведения лагерей были проведены тренинги и индивидуальные и групповые консультации и беседы с охватом - 83 чел.  </w:t>
      </w:r>
    </w:p>
    <w:p>
      <w:pPr>
        <w:pStyle w:val="TextBody"/>
        <w:ind w:firstLine="567"/>
        <w:rPr/>
      </w:pPr>
      <w:r>
        <w:rPr/>
        <w:t xml:space="preserve">Деятельность Комиссии по делам несовершеннолетних и защите их прав Администрации городского округа город Салават по исполнению законодательства по противодействию злоупотреблению наркотиками и их незаконному обороту  осуществляется  согласно  перечню мероприятий, направленных на формирование здорового образа жизни,  ориентирование на ответственность за своё здоровье, занятия спортом, искусством, творчеством,  создание условий для занятий социально-значимой деятельностью малозащищенной категории детского населения, формирование личности, способной противостоять наркомании и токсикомании в любой обстановке. Данные запланированные мероприятия вошли в Программу профилактики безнадзорности и правонарушений среди несовершеннолетних в городском округе город Салават РБ на 2008-2012 годы, Программу профилактики наркомании, токсикомании и алкогольной зависимости среди несовершеннолетних на 20011-2013 годы. В осуществлении данных программ задействованы УВД, отделы по г.Салавату УФСКН, образования, здравоохранения, культуры, комитет по делам молодежи, комитет по физкультуре и спорту, Центр занятости населения, общественные формирования по месту учебы и жительства. </w:t>
      </w:r>
    </w:p>
    <w:p>
      <w:pPr>
        <w:pStyle w:val="Style18"/>
        <w:rPr/>
      </w:pPr>
      <w:r>
        <w:rPr>
          <w:rFonts w:eastAsia="Calibri"/>
          <w:b/>
          <w:i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городского округа город Салават от 17 марта 2010 года № 562-п  с 21 марта  по 19 апреля 2011 года проведен профилактический месячник «Войди в мир спорта и здоровья!»  в целях повышения эффективности работы всех субъектов системы профилактики по предупреждению употребления токсических, наркотических и спиртных напитков, укрепления физического, нравственного и духовного здоровья несовершеннолетних, ориентирования ребенка на ответственность за свое здоровье, занятия спортом, искусством, творчеством. На организацию и проведение профилактического месячника осуществлено финансирование с местного бюджета на 94 780 рубле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городского округа город Салават от 24 августа 2011 года № 17712-п  с 01 по 30 сентября 2011 года проведен  правовой месячник «Мои права и обязанности» в целях воспитания правовой культуры несовершеннолетних и их родителей, обучения детей пользоваться их правами и свободами, формирования непримиримого отношения к жестокости и насилию, а также навыкам противостояния данным негативным явлениям. На организацию и проведение профилактического месячника осуществлено финансирование с местного бюджета на 73 798 рублей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b/>
          <w:sz w:val="28"/>
          <w:szCs w:val="28"/>
        </w:rPr>
        <w:t>Во исполне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5.18: </w:t>
      </w:r>
      <w:r>
        <w:rPr>
          <w:sz w:val="28"/>
          <w:szCs w:val="28"/>
        </w:rPr>
        <w:t>2009-2010 уч. год по линии УФСКН 6 работ школьников (Гимназия № 1, Лицей № 1, СОШ № 11, СОШ № 23, ДЭБС) призеры в РБ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b/>
          <w:sz w:val="28"/>
          <w:szCs w:val="28"/>
        </w:rPr>
        <w:t>Во исполне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.5.18.1:</w:t>
      </w:r>
      <w:r>
        <w:rPr>
          <w:sz w:val="28"/>
          <w:szCs w:val="28"/>
        </w:rPr>
        <w:t xml:space="preserve"> С января по октябрь 2011г. была проведена городская комплексная Спартакиада студентов СПО приняло участие 387 чел.;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9 января-26 марта лига дворовых чемпионов. Зимний старт приняло участие 368 чел.;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июня - 31 августа лига дворовых чемпионов. Летний старт приняло участие 569 ч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 исполне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5.18.4: </w:t>
      </w:r>
      <w:r>
        <w:rPr>
          <w:sz w:val="28"/>
          <w:szCs w:val="28"/>
        </w:rPr>
        <w:t>При МБУ ЦСПП «Доверие» г.Салавата работает кабинет планирования семьи. Специалистом кабинета ведется большая работа по профилактике заболеваний передающихся половым путем, пропаганда здорового образа жизни, подготовка молодежи к ответственному родительству, просвещение подростков и молодежи по вопросам репродуктивного здоровья. За 2011 год  проведено 289 лекций с охватом 4654 человека, а так же 1803 индивидуаль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ая работа осуществляется через приближение  психологической помощи к населению. Работают кабинеты психологической помощи при женской консультации и  в ЗАГСе. Проводятся лекции на базе  в МУ «Городской роддом». В женской консультации психологом МБУ ЦСПП «Доверие» г.Салавата проводятся групповые занятия с беременными, а также индивидуальные консультации. Всего за  2011 год – 130 групповых консультаций с охватом 3628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 исполне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5.19.1: </w:t>
      </w:r>
      <w:r>
        <w:rPr>
          <w:sz w:val="28"/>
          <w:szCs w:val="28"/>
        </w:rPr>
        <w:t>Социальным педагогом МБУ ЦСПП «Доверие» г.Салавата осуществляется работа по социальной поддержке: патронажи на дому, в образовательные  и медицинские учреждения, административно-правовые органы. За 2011 год – 271 патронажей (314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арте 2011 года организован и проведен городской конкурс социальной видеорекламы «Видеовзгляд», в котором приняли участие старшеклассники СОШ,  учащиеся ПУ, ПЛ и студенты ССУЗов (250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 и ЗП ежеквартально анализируется  состояние беспризорности, безнадзорности и детской преступности в городе, состояние работы по предупреждению групповой и рецидивной преступности среди несовершеннолетних. Результаты рассматриваются  на расширенном заседании КДН и ЗП с приглашением всех органов, входящих в систему профилактики детской безнадзорности и правонаруше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 Программе профилактики безнадзорности и правонарушений несовершеннолетних в городском округе город Салават Республики Башкортостан на 2008-2012 годы  систематически осуществляется комплексная система работы с несовершеннолетними по месту жительства. Социальными педагогами школ, инспекторами ОДН,  сотрудниками РОСМ проводятся рейды по микрорайонам города, посещаются семьи, оказавшиеся в трудной жизненной ситуации. В ходе мероприятий в течение 2011 г. было изъято 38 малолетних детей из неблагополучных семей в связи с угрозой их жизни и здоровью, все были помещены в Детскую городскую больницу для дальнейшего устройств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Комиссией ежеквартально анализируется  состояние работы по предупреждению безнадзорности, беспризорности, правонарушений и антиобщественных действий несовершеннолетних, выявляются и устраняются причины и условия, способствующих этому. Результаты рассматриваются  на расширенном заседании КДН и ЗП с приглашением представителей  всех органов, входящих в систему профилактики детской безнадзорности и правонарушений. </w:t>
      </w:r>
    </w:p>
    <w:p>
      <w:pPr>
        <w:pStyle w:val="Style18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5 марта 2011 года на межведомственном совещании Комиссии приняты  дополнительные организационно-профилактические меры по обеспечению безопасности несовершеннолетних, направленных на своевременное оказание помощи детям и подросткам, находящимся в социально опасном положении проведено. Должностные лица ознакомлены с положением  о «Примерном порядке взаимодействия органов и учреждений системы профилактики безнадзорности и правонарушений несовершеннолетних при выявлении несовершеннолетних, находящихся без сопровождения родителей в местах, предусмотренных законодательством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своевременной и квалифицированной помощи </w:t>
      </w:r>
      <w:r>
        <w:rPr>
          <w:spacing w:val="11"/>
          <w:sz w:val="28"/>
          <w:szCs w:val="28"/>
        </w:rPr>
        <w:t xml:space="preserve">несовершеннолетним, осужденным к условной мере наказания, к наказанию в виде обязательных работ, </w:t>
      </w:r>
      <w:r>
        <w:rPr>
          <w:sz w:val="28"/>
          <w:szCs w:val="28"/>
        </w:rPr>
        <w:t xml:space="preserve">вернувшимся из учреждений уголовно-исполнительной системы и </w:t>
      </w:r>
      <w:r>
        <w:rPr>
          <w:spacing w:val="11"/>
          <w:sz w:val="28"/>
          <w:szCs w:val="28"/>
        </w:rPr>
        <w:t xml:space="preserve">специальных учреждений закрытого типа, </w:t>
      </w:r>
      <w:r>
        <w:rPr>
          <w:sz w:val="28"/>
          <w:szCs w:val="28"/>
        </w:rPr>
        <w:t>01  февраля 2011 года Комиссией по делам несовершеннолетних и защите их прав  проведено с</w:t>
      </w:r>
      <w:r>
        <w:rPr>
          <w:spacing w:val="11"/>
          <w:sz w:val="28"/>
          <w:szCs w:val="28"/>
        </w:rPr>
        <w:t xml:space="preserve">овещание с приглашением руководителей служб и учреждений системы профилактики. На повестке дня стоял вопрос о социальной и психологической адаптации, правовой защиты лиц данной категории. Отделом по делам несовершеннолетних МВД России по г.Салавату совместно с Уголовно-исполнительной инспекцией г.Салавата ГУФСИН России по Республике Башкортостан, Комиссией по делам несовершеннолетних и защите их прав своевременно оказывается индивидуальная помощь по бытовому и трудовому устройству несовершеннолетних, освободившихся из мест лишения свободы. За </w:t>
      </w:r>
      <w:r>
        <w:rPr>
          <w:sz w:val="28"/>
          <w:szCs w:val="28"/>
        </w:rPr>
        <w:t xml:space="preserve">данными несовершеннолетними закреплены шефы-наставники из числа офицерского состава УВД по г. Салавату в соответствии с указанием Министерства внутренних дел по Республике Башкортостан от 1990 г. № 90 «О закреплении шефов из числа сотрудников ОВД за подростками, осужденными к условной мере наказания, освобожденными из воспитательной колонии для проведения индивидуально-профилактической работы». Осуществляется комплекс мер по недопущению совершения ими повторных преступлений. </w:t>
      </w:r>
      <w:r>
        <w:rPr>
          <w:spacing w:val="11"/>
          <w:sz w:val="28"/>
          <w:szCs w:val="28"/>
        </w:rPr>
        <w:t xml:space="preserve">Управлением  труда и социальной защиты населения Министерства труда Республики Башкортостан по г. Салавату лицам данной категории оказывается материальная помощь. ГУ  Центром занятости проводится консультирование их по трудовым вопросам, оказывается содействие в профессиональной ориентации, по первоочередному их трудоустройству. </w:t>
      </w:r>
      <w:r>
        <w:rPr>
          <w:sz w:val="28"/>
          <w:szCs w:val="28"/>
        </w:rPr>
        <w:t xml:space="preserve">МБУ ЦСПП «Доверие» г.Салавата </w:t>
      </w:r>
      <w:r>
        <w:rPr>
          <w:spacing w:val="11"/>
          <w:sz w:val="28"/>
          <w:szCs w:val="28"/>
        </w:rPr>
        <w:t>оказывает психологическую помощь в период их социальной адаптации после освобождения из мест лишения свободы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 исполне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5.19.2: </w:t>
      </w:r>
      <w:r>
        <w:rPr>
          <w:sz w:val="28"/>
          <w:szCs w:val="28"/>
        </w:rPr>
        <w:t>За летний период времени было  организованно 9 городских  и 8 загородных спортивных лагерей, где отдохнуло 1367 детей и подростков и затрачено из бюджета городского округа – 1813047,18 руб.; из республиканского бюджета – 292307,4 руб.; родительский взнос – 97188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за 2011 год  по выполнению программы было проведено 112 спортивно-массовых и физкультурно-оздоровительных мероприятий и привлечено 23 560 человек. Было затрачено на организацию и проведения 180748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 исполне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5.19.3 – 5.19.4: </w:t>
      </w:r>
      <w:r>
        <w:rPr>
          <w:sz w:val="28"/>
          <w:szCs w:val="28"/>
        </w:rPr>
        <w:t xml:space="preserve">Ведется систематическая планомерная работа по формированию у населения города негативного отношения к наркотикам, проводится целенаправленная  антинаркотическая пропаганда различными средствами и методами работы: лектории, лекции - концерты, КВН, беседы, информационные часы, театрализованные представления, спектакли, выставки и много других форм работы с различными категориями населения, которые используют учреждения культуры и искусства города с благородной целью формирования у всех групп и социальных слоев населения антинаркотического мировоззрения, ценностного отношения к здоров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лават - город многонациональный. Салаватцы сохраняют славные традиции, обычаи и культуру своих народов. В городе функционируют: Салаватский государственный башкирский драматический театр, Сеть клубных учреждений, в которую входят: Дворец культуры «Нефтехимиков», Дворец культуры «Алмаз» ОАО «Салаватстекло», муниципальное учреждение культуры и искусства Культурно-досуговый центр «Агидель», Муниципальное учреждение культуры и искусства «Картинная галер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е учреждения системы Министерства культуры Республики Башкортостан представлены Детской музыкальной и художественной школами, Салаватским музыкальным коллед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о-образовательное и культурное пространство формирует Централизованная библиотечная система г.Салавата, включающая в себя 11 массовых библиот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и укрепления духовно–нравственных и культурных ценностей, патриотизма в молодежной среде, развития культуры народов Башкортостана в КДЦ «Агидель», Картинной галерее проводятся праздники родословной (шежере), традиционно в течение года проводятся праздники национальных культур – башкир, татар, чувашей, русских, украинцев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города функционирует 81 творческих коллективов, объединений и кружков,  24 из которых удостоены почетных званий "Народный" и "Образцовый". В них занимаются 1476 детей и подростков. Платных  - 30,  в них детей и подростков - 653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учреждениями культуры мероприятия направлены на привлечение подростков и молодежи к активному участию в н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ых городских конкурсов и фестивалей, массовых городских праздников, концертов своей главной задачей ставят - отвлечение молодежи от бесполезного проведения времени, заставляют стать их активными участниками мероприятий или просто зр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лават на протяжении многих лет по праву считается культурным центром южного региона Республики Башкортостан. Традиционными для Салавата стали такие мероприятия, как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детский фестиваль – конкурс «Весенние капел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и-конкурсы молодых исполнителей башкирской и татарской песн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детских ансамблей современного бального и эстрадно-спортивного танц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гитарной песни «Серебряная струна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курая и кубыза «Журавлиная песн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народные гулянья – Масленица, Сабантуй, Праздник цве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ациональных культур: «День башкирской культуры», «День чувашской культуры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онкурсы и фестивали каждый раз проводятся по новой концепции, с привлечением новых участников, стабильно расширяя свою географию. В 2011 году в городе были впервые проведены: Республиканский конкурс по разговорному жанру «Художественное слово», в котором приняло участие 60 коллективов городов и районов Республики и первый открытый фестиваль казачьей песни «Казачье раздолье», в котором приняло участие 34 коллектива 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дется работа национально-культурных центров и объединений  при КДЦ «Агидел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города, используя все свои информационные возможности, ведут просветительскую работу по пропаганде здорового образа жизни. Проводимые мероприятия направлены на формирование ЗОЖ, профилактику курения и алкоголизма, наркомании, на пропаганду основ безопасности жизнедеятельности, на сохранение и укрепление здоровья подростков и молодежи, на формирование непреходящих ценностей духовности и нрав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правовому просвещению во всех филиалах библиотек ведется совместно с представителями УВД, медицинскими работниками, психологами, педагогами школ, детских клубов, представителями органов местного самоуправления и молодежными организац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у библиотек входит такая важная задача, как профилактика правонарушений среди молодежи. Ведь большое количество правонарушений и преступлений совершается людьми, употребляющими наркотики. Знание юридических норм необходимо для молодых людей, поскольку часто из-за правовой безграмотности они становятся преступниками или жертвами преступлений. Они не могут отстоять свои права, так как, зачастую, их не знают. Именно поэтому воспитание правовой культуры является важной частью работы библиот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традиционных и инновационных библиотечных процессов библиотекари стараются разнообразить формы массовой работы с пользователями, сделать их интересными, познавательными. Библиотеки, которые ведут данную работу не первый год, проводят с молодежью такие формы работы, как конкурсы, игры, в которых молодым людям предоставляется возможность продемонстрировать свои зн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библиотеках  оформляются книжные выставки, открытые просмотры литературы, информационные стенды правовой тематики. Имеющиеся и рационально представленные информационные ресурсы позволяют библиотекам вести широкую просветительскую деятельность. В работе используются игровые формы, беседы-диалоги, чтобы как можно больше задействовать молодеж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библиотеках  МУ «ЦБС» г. Салавата работает ряд клубов различной тематической направленности. Это «Йәшлек» (при краеведческой библиотеке – филиале № 4), «Луч» и «В мире прекрасного» (библиотека-филиал № 5), «Почемучки» (детская библиотека-филиал № 8), «Винни-Пух» (Центральная детская библиотека). Несмотря на тематическую направленность и цели этих библиотечных клубов, темы морали и нравственности, здорового образа жизни  и нравственном и физическом вреде пагубных привычек затрагивают на их мероприятиях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о пропаганде отечественной истории развитию культуры народов Башкортостана проводят филиалы №  4 (краеведческая библиотека), №9 «Созвездие народов» (библиотеки народов Башкортостана), № 10, главным направлением работы которой является историческое и духовное возрождение народов. В библиотеке действует музей «Русская изба». Проводятся экскурсии, ведется наглядная работа, проводятся мероприятия по пропаганде культуры фольклора, традиций и обычаев русского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лаватском музыкальном колледже и центральной городской библиотеке проводятся лекции-концерты, где проходит знакомство аудитории с культурой и искусством народов, проживающих в республике (знакомство с народными инструментами, творчеством местных композиторов и исполнителей, писателями и поэта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узее - выставочном зале более 15 лет работает «Клуб любителей поэзии и музыки». Актив клуба организует и проводит мероприятия для школьных аудиторий и горожан, совместно с городскими национально-культурными объединениями и общественными организациями – литературные вечера, вечера встреч с поэтами и писателями города, юбилейные праздники (А.С. Пушкин, М.Карим, Ш. Бабич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инная галерея функционирует в культуре как социально-эстетический феномен, чутко реагирует на динамику общественных потребностей, на эстетические вкусы и развитие личности. Поэтому каждая выставка произведений художников, фотохудожников и других произведений искусства – это погружение в мир культурно-эстетических ценностей, что и позволяет духовному обогащению детей 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галерея тесно сотрудничает со всеми образовательными учреждениями по привлечению учащейся молодежи к посещению выставок. Каждая последняя суббота месяца – бесплатное посещение выставок учащимися. Уделяя внимание морально-нравственному воспитанию, картинная галерея проводит совместные мероприятия с учащимися школ и со студентами музыкального коллед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учащейся молодежи был проведен фотоконкурс – выставка, посвященная году поддержки молодежных инициатив а РБ, в которой приняло участие 27детей и подростков в возрасте от 14 до 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у из главных задач, которую решают сотрудники историко-краеведческого музее, сделать познание истории республики и города, материальной и духовной культуры народов Башкортостана увлекательным, эмоционально насыщенным, активным процессом для этого используют игровые, интерактивные методы, театрализацию. Участие учащихся школ и лицеев в массовых мероприятиях музея способствует развитию творческих способностей, помогает найти свое увлечение, отвлечь их от дурного влияния улицы и наркот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 тематические экскурсии для учащихся школ, студентов и молодежи по экспозиции «Салават – город спорта» экскурсоводы делают особый акцент на то, что наш город Салават по праву считается городом спорта 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й экскурсии по экспозиции «Культура города» экскурсоводы подчеркивают, что в городе имеются все условия для развития таланта и самовыражения молодежи: Народный ансамбль танца «Агидель», ансамбль эстрадной песни «Ностальгия», ансамбль песни «Русские напев», Народный ансамбль бального танца «Весна», Образцовый хореографический ансамбль «Родничок», ансамбль бального танца «Улыбка», театр кукол «Чебура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я о спортивных и культурных достижениях города, экскурсоводы стараются пробудить у молодежи интерес к занятиям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работу по профилактике правонарушений проводит  МУП КДЦ «Агидель», проводя помимо тематических и праздничных  мероприятий, лекции, встречи с интересными людьми с показом документальных и художественных фильм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ы: </w:t>
      </w:r>
      <w:r>
        <w:rPr>
          <w:bCs/>
          <w:sz w:val="28"/>
          <w:szCs w:val="28"/>
        </w:rPr>
        <w:t xml:space="preserve">«Профилактика наркомании, алкоголизма и табакокурения», «Подросток и закон», «Здоровый образ жизни», «Спид – загадка века», </w:t>
      </w:r>
      <w:r>
        <w:rPr>
          <w:sz w:val="28"/>
          <w:szCs w:val="28"/>
        </w:rPr>
        <w:t xml:space="preserve">«О рациональном питании», </w:t>
      </w:r>
      <w:r>
        <w:rPr>
          <w:bCs/>
          <w:sz w:val="28"/>
          <w:szCs w:val="28"/>
        </w:rPr>
        <w:t xml:space="preserve">«Пьянство и преступление», «Нет повести печальнее на свете» о профилактике наркомании, алкоголизма и табакокурения, «Социальная опасность наркомании», «Опасность случайных связей»,  «Здоровый образ жизни», </w:t>
      </w:r>
      <w:r>
        <w:rPr>
          <w:sz w:val="28"/>
          <w:szCs w:val="28"/>
        </w:rPr>
        <w:t xml:space="preserve">«Ответственность несовершеннолетних за совершение преступлений»,  «Нравственность, красота, духовность», «Пагубное влияние наркотиков и алкоголя на организм подростка», </w:t>
      </w:r>
      <w:r>
        <w:rPr>
          <w:bCs/>
          <w:sz w:val="28"/>
          <w:szCs w:val="28"/>
        </w:rPr>
        <w:t>«О здоров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удожественная школа работу по профилактике наркомании  и формированию здорового образа жизни проводит путем участия в конкурсах детского рисунка и организаций конкурсных выста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К «Нефтехимик» принимает участие в торжественных церемониях, проводит городские игры КВН, фестивали, конкурсы, творческие вечера, концер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ы – лекции «Город без наркотиков» проводит МОУ ДОД «Детская музыкальная школа» в детских садах, общеобразовательных школах, детских клубах при ЖЭУ,  на предприятиях и в организ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водимые в культурно - досуговых заведениях мероприятия направлены на профилактику вредных привычек, курения и алкоголизма, наркомании, на пропаганду основ безопасности жизнедеятельности, на сохранение и укрепление здоровья подростков и молодежи, на формирование непреходящих ценностей духовности и нравственности и развитию творческих способностей подростков и молодежи города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b/>
          <w:sz w:val="28"/>
          <w:szCs w:val="28"/>
        </w:rPr>
        <w:t>Во исполне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5.22: </w:t>
      </w:r>
      <w:r>
        <w:rPr>
          <w:sz w:val="28"/>
          <w:szCs w:val="28"/>
        </w:rPr>
        <w:t>На базе МОУ «СОШ № 2» г. Салавата, МОУ «Башкирская гимназия № 25» г.Салавата работали профильные лагеря «Юный спасатель» (МЧС), «Юный милиционер» (УВД).</w:t>
      </w:r>
    </w:p>
    <w:p>
      <w:pPr>
        <w:pStyle w:val="Style17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реализации п.6.1: </w:t>
      </w:r>
      <w:r>
        <w:rPr>
          <w:rFonts w:cs="Times New Roman" w:ascii="Times New Roman" w:hAnsi="Times New Roman"/>
          <w:sz w:val="28"/>
          <w:szCs w:val="28"/>
        </w:rPr>
        <w:t>В течении 2011 года отдел по г.Салават УФСКН РФ по Р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пресс-конференции и «круглые столы» по проблемам противодействия злоупотреблению наркотическими веществами с участием представителей правоохранительных органов, органов здравоохранения, других заинтересованных ведомств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 творческих групп, социальных педагогов «Организационная работа с учащимися группы риска», психологов «Психологическое сопровождение с учащимися девиантного поведения».</w:t>
      </w:r>
    </w:p>
    <w:p>
      <w:pPr>
        <w:pStyle w:val="Normal"/>
        <w:spacing w:lineRule="atLeast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Ежегодно МОУ ДОВ УМЦ г.Салавата проводит КПК для педагогов города «Современные подходы в организации учебно-воспитательного процесса в ОУ». В рамках данных курсов рассматриваются вопросы профилактики девиантного поведения подростков.</w:t>
      </w:r>
    </w:p>
    <w:p>
      <w:pPr>
        <w:pStyle w:val="Style17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воевременного выявления потребителей наркотических веществ среди молодежи города врачами-наркологами постоянно проводятся лекции, беседы, пресс-конференции, заседания, «круглые столы» с учащимися общеобразовательных школ, ПТУ, колледжей, института, детских клубов города. Врачи-наркологи принимают участие в родительских собраниях, проводят обучающие беседы с родителями на тему: «Первые признаки употребления наркотических веществ среди подростков», «О вреде табакокурения», «О вредном воздействии алкоголя и других психоактивных веществ на детский организм». В 2011 г.  Наркологическим диспансером был проведен семинар среди социальных педагогов, зам. директоров по воспитательной работе школ, работников ОДН, КДН, УВД по предупреждению употребления психоактивных веществ (наркотиков) среди молодежи и их раннему  выявлению.</w:t>
      </w:r>
    </w:p>
    <w:p>
      <w:pPr>
        <w:pStyle w:val="Style17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исполнение п.6.2: </w:t>
      </w:r>
      <w:r>
        <w:rPr>
          <w:rFonts w:cs="Times New Roman" w:ascii="Times New Roman" w:hAnsi="Times New Roman"/>
          <w:sz w:val="28"/>
          <w:szCs w:val="28"/>
        </w:rPr>
        <w:t xml:space="preserve">Публикации по профилактике асоциальных явлений выходят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одских СМИ, а также в учительской газете «Педагогический поиск»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ериалы по профилактике </w:t>
      </w:r>
      <w:r>
        <w:rPr>
          <w:rFonts w:cs="Times New Roman" w:ascii="Times New Roman" w:hAnsi="Times New Roman"/>
          <w:sz w:val="28"/>
          <w:szCs w:val="28"/>
        </w:rPr>
        <w:t xml:space="preserve">наркомании передаются в «Центр медицинской профилактики», в послед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публикуются в виде брошюр, буклетов и д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Наркологического диспансера проводят выступления на  телевидении (местном и Российском) по пропаганде здорового образа жизни среди молодежи.</w:t>
      </w:r>
    </w:p>
    <w:p>
      <w:pPr>
        <w:pStyle w:val="Style17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и выпущены статьи в газеты на антинаркотическую тематику. В частности в газеты: «Выбор», «Уныш», «Салаватский медик».</w:t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Во исполнение п.6.3: </w:t>
      </w:r>
      <w:bookmarkEnd w:id="0"/>
      <w:bookmarkEnd w:id="1"/>
      <w:r>
        <w:rPr>
          <w:sz w:val="28"/>
          <w:szCs w:val="28"/>
        </w:rPr>
        <w:t>подготовлены и демонстрируются на видеоэкране 7 социальных роликов, направленных на пропаганду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ики подготовлены УФСКН РФ по Р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 исполнение п.6.3.1:</w:t>
      </w:r>
      <w:r>
        <w:rPr>
          <w:sz w:val="28"/>
          <w:szCs w:val="28"/>
        </w:rPr>
        <w:t xml:space="preserve"> </w:t>
      </w:r>
      <w:r>
        <w:rPr/>
        <w:t>Телекомпании городского округа город Салават Республики Башкортоста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19"/>
        <w:gridCol w:w="1879"/>
        <w:gridCol w:w="1906"/>
        <w:gridCol w:w="38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онтак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за 2011 го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леконту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5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2-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тоухов Евгений Викторо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1- сюжет телекомпании "Сатурн" г.Мелеуз  - история наркомана</w:t>
              <w:br/>
              <w:t>4.07.11 - ролик присланный из Уфы об уничтожении конопли и наказании по Кодексу за её выращивание и распространение</w:t>
              <w:br/>
              <w:t>5.07.11 - повтор этого ролика</w:t>
              <w:br/>
              <w:t>21.07.11 - повтор этого ролика</w:t>
              <w:br/>
              <w:t>26.07.11 - повтор этого ролика</w:t>
              <w:br/>
              <w:t>2.08.11 фильм производства г.Уфа - "Три угрозы" - часть 1</w:t>
              <w:br/>
              <w:t>3.08.11 - фильм производства г.Уфа - "Три угрозы" - часть 2</w:t>
              <w:br/>
              <w:t>6-7.08.11 - фильм производства г.Уфа - "Три угрозы"  - обе части вместе</w:t>
              <w:br/>
              <w:t>12.08.11- фильм производства г.Рязань - Полуфабрикат"</w:t>
              <w:br/>
              <w:t>16.08.11 -  ролик присланный из Уфы об уничтожении конопли и наказании по Кодексу за её выращивание и распространение</w:t>
              <w:br/>
              <w:t>20.09.11 - сюжет о митинге в г.Салават общественной организации организовавшей автопробег Кумертау-Салават "Жизнь без  наркотиков"  (журналист - В.Дзень)</w:t>
              <w:br/>
              <w:t>24-25.09.11 - повтор этого сюж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Телекомпания «Салава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bCs/>
                <w:iCs/>
                <w:sz w:val="20"/>
                <w:szCs w:val="20"/>
              </w:rPr>
              <w:t>К. Маркса, 2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5-43-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ич Сергей Владимиро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1.11. – Чемпионат  по  политалону на   Кубок РФ и РБ.   О.Халиул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1. – Комендантский час для детей.  О.Халиул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1. – Спартакиада школьников по боксу. О.Халиул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1. – Чемпионат и первенство РБ по акробатике. О.Халиул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.11. – Тематическая беседа в Центральной библиотеке «Мы за здоровый образ жизн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х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1. – Новый наркотик в руках медсестры. О.Хали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11. – Информация о профилактике правонарушений среди несовершеннолетних. О.Халиул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1. – Заседание акнтинаркотической комиссии при Администрации ГО г. Салават.       Г. Исх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11. – Военно-полевые сборы кадетов школы № 2.  З. Суярг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1. – Создание рабочих мест для несовершеннолетних в период летних школьных каникул.  А.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1. – Первенство РФ по стрельбе из лука.  О. Ис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1. – КВД. Активизация паравенерических заболеваний.  О.Ис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1. – Городская акция «Жизнь без сигарет».  А.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11. – СПИД не спит. Спецрепортаж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хакова</w:t>
              <w:br/>
              <w:t>27.09.11. – г. Салават в рамках общероссийского Кросса Наций – 2011. З. Суяр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11. – Городской семинар КДН при  Администрации ГО г. Салават. Г. Исхак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1. – Заседание акнтинаркотической комиссии при Администрации ГО г. Салават.       А. 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1. – Акция «Здравствуйте, я Ваш участковый».   З. Суяр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. – Республиканская акция «Мы выбираем жизнь!»   А. Чер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1.11. -  КДН-содержащие препараты в аптеках.  Подписание городскими  аптекарями специального соглашения. З. Суяргулов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1.11. – Чемпионат РБ по борьбе Куреш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 Суяргулова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      </w:t>
      </w:r>
      <w:r>
        <w:rPr/>
        <w:t>Радиостанции городского округа город Салават Республики Башкортоста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09"/>
        <w:gridCol w:w="1859"/>
        <w:gridCol w:w="1814"/>
        <w:gridCol w:w="36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онта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за 2011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леконтур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«Дача» 95,2</w:t>
            </w:r>
            <w:r>
              <w:rPr>
                <w:sz w:val="20"/>
                <w:szCs w:val="20"/>
                <w:lang w:val="en-US"/>
              </w:rPr>
              <w:t>FM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«</w:t>
            </w:r>
            <w:r>
              <w:rPr>
                <w:sz w:val="20"/>
                <w:szCs w:val="20"/>
                <w:lang w:val="en-US"/>
              </w:rPr>
              <w:t>DFM</w:t>
            </w:r>
            <w:r>
              <w:rPr>
                <w:sz w:val="20"/>
                <w:szCs w:val="20"/>
              </w:rPr>
              <w:t>» 97,4</w:t>
            </w:r>
            <w:r>
              <w:rPr>
                <w:sz w:val="20"/>
                <w:szCs w:val="20"/>
                <w:lang w:val="en-US"/>
              </w:rPr>
              <w:t>F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5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2-18-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тоухов Евгений Виктор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е выпуски социальной рекламы с указанием телефонов правоохранительных органов, телефонов доверия и т.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целях реализации п.6.4: </w:t>
      </w:r>
      <w:r>
        <w:rPr>
          <w:sz w:val="28"/>
          <w:szCs w:val="28"/>
        </w:rPr>
        <w:t xml:space="preserve">Городской Программы по противодействию злоупотреблению наркотиками и их незаконному обороту в городском округе город Салават на 2010-2014 годы и мероприятий Республиканской целевой программы  противодействию злоупотреблению наркотическими средствами  и их незаконному обороту в Республике Башкортостан на 2010-2014 год в газете «Выбор» введены постоянные рубрики «Госнаркоконтроль сообщает», в которых размещены материалы о конкретных фактах борьбы с наркопреступностью. Общее количество материалов по данной тематике превышает 20 разножанровых публикаций. В постоянной рубрике «Хроника происшествий» даётся текущий обзор фактов, связанных с противодействием злоупотреблению наркотиками и их незаконному обороту в городском округе город Салават. Периодичность публикации не менее 2 раз в месяц. Опубликован цикл из 6 статей о физических и химических характеристиках  наиболее распространённых наркотических средств, последствий их употребления. Регулярно в газете публикуется номер «телефона доверия» Отдела по г.Салават УФСКН РФ по РБ. Так же он постоянно размещён на сайте газеты </w:t>
      </w:r>
      <w:r>
        <w:rPr>
          <w:b/>
          <w:sz w:val="28"/>
          <w:szCs w:val="28"/>
        </w:rPr>
        <w:t>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ibo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essar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Освещается деятельность городской Антинаркотической комиссии.  Ведётся постоянная и целенаправленная работа по пропаганде здорового образа жизни и разумного организации досуга  среди всех категорий читателей газеты «Выбор». 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чатные СМИ городского округа город Салават Республики Башкортостан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67"/>
        <w:gridCol w:w="1866"/>
        <w:gridCol w:w="1862"/>
        <w:gridCol w:w="39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онтак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антинаркотической направленности за 2011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 газета «Вы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ефтяников, д.29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р. 32-76-5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Рафаэль Гиба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дены постоянные рубрики «Госнаркоконтроль сообщает», «Прокуратура информирует», «УФСБ сообщает»,  в которых размещены материалы о конкретных фактах борьбы с наркопреступностью. Общее количество материалов по данной тематике превышает 20 разножанровых публикаций.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стоянной рубрике «Хроника происшествий»  даётся текущий обзор фактов,  связанных с противодействием злоупотреблению наркотиками и их незаконному обороту в городском округе город Салават. Периодичность публикации не менее 2 раз в месяц.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/>
            </w:pPr>
            <w:r>
              <w:rPr>
                <w:sz w:val="20"/>
                <w:szCs w:val="20"/>
              </w:rPr>
              <w:t>- Регулярно в газете публикуется номер «телефона доверия»  Госнаркоконтроля. Так же он  постоянно размещён на сайте газеты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vibo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essar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вещается деятельность городской Антинаркотической комиссии. 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ётся постоянная и целенаправленная работа по пропаганде здорового образа жизни и разумной организации досуга  среди всех категорий читателей газеты «Выбор».  Свыше 100 публикаций.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ится системная работа с письмами читателей. 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02.11г. – «Путевые заметки, забредшего в ад» (З.Суяргулова).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1г.- «Дневной разбой» (З.Исламов).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1г.-«Молодежь за здоровый образ жизни» (З.Исламов).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11г.- «Активизировать работу по уничтожению наркосодержащих растений».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1г.–«Мина замедленного действия» (Е.Скорина).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11г.- «Выявлен очередной наркопритон» (И.Хайбуллина).</w:t>
            </w:r>
          </w:p>
          <w:p>
            <w:pPr>
              <w:pStyle w:val="TextBody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.11г. – «С места происшествия скрылся» (З.Исламов с информацией о задержании сбытчиков наркотиков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 газета на башкирском языке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лауа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ефтяников, д.29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р. 32-77-1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Самат Касим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.11 №2-Г.Ямилева-О наркотестах среди учащихся школ, ссузов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1.11 №3-Г.Ямилева -О притоне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1 №12-И.Хайбуллина-О распространителях наркотиков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1 №16-Г.Ямилева-О преступнике, который изготавливал и продавал наркотики у себя в квартире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1 №18-Г.Ямилева-О ночных клубах, где распространяются наркотик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11 №19-Я.Бурангулов-О наркотиках в спорте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1 №28-Г.Ямилева-О дезоморфине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1№33-Р.Вагапова-О вредных пристрастиях человек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1№33-Г.Ямилева-Уберечь детей и подростков о наркотиков – главный вопрос стать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1 №39-Г.Ямилева-Преступники не остались безнаказанным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11 №50-Д.Галиева-Подрастающее поколение и наркомания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1 №51-Я.Бурангулов-Одна минута блаженства приводит к тысячам страдани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1 №58-Я.Бурангулов-Наркотики – короткий путь к смерт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1 №64-Г.Ямилева-Распространяется новый наркотик под названием крокоди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1 №68-Р.Кутлугалямова-Круглый стол на тему наркомани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 №76-Г.Ямилева-О притоне наркоманов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1 №85-Г.Ямилева-Преступность среди молодеж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1 №90-А.Курбатов-Вместе против наркотиков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1 №94-И.Мурзабаева-Продавцы наркотиков не останутся без наказ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целях реализации п.6.5: </w:t>
      </w:r>
      <w:r>
        <w:rPr>
          <w:sz w:val="28"/>
          <w:szCs w:val="28"/>
        </w:rPr>
        <w:t>Интернет-сайты, городского округа город Салават Республики Башкортост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00"/>
        <w:gridCol w:w="1820"/>
        <w:gridCol w:w="1886"/>
        <w:gridCol w:w="367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онтак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антинаркотической направленности за 2011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</w:t>
            </w:r>
            <w:r>
              <w:rPr>
                <w:sz w:val="20"/>
                <w:szCs w:val="20"/>
              </w:rPr>
              <w:t>salavat.r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21-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очий Александр Владимир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.11г. – Итоги деятельности УВД (Г.Иванова).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.11г. – Досуг для молодежи (ИАО).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1.04.11г. – О проблемах молодежи…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Олег Халиуллин).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.05.11г. – Рейд по торговым точкам (З.Суяргулова).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0.06.11г. - </w:t>
            </w:r>
            <w:r>
              <w:rPr>
                <w:bCs/>
                <w:sz w:val="20"/>
                <w:szCs w:val="20"/>
              </w:rPr>
              <w:t>Против наркомании (Г.Исхакова).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9.11г. - Жизнь без сигарет (ИАО).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.11г. - Методический семинар об усилении мер по выявлению раннего семейного неблагополучия (Л.Исянбаева).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11г. - Антинаркотическая комиссия (А.Чернова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gorodSalavat.ru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alinteh@mail.r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9.11г.- </w:t>
            </w:r>
            <w:r>
              <w:rPr>
                <w:sz w:val="20"/>
                <w:szCs w:val="20"/>
              </w:rPr>
              <w:t>В Салавате судебный пристав хотел «подработать» торговлей наркотиками.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9.11г.-</w:t>
            </w:r>
            <w:r>
              <w:rPr>
                <w:sz w:val="20"/>
                <w:szCs w:val="20"/>
              </w:rPr>
              <w:t xml:space="preserve"> В Салавате наркоманы, уходя от полиции, «сиганули» в окно 4-го этажа.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11г.-</w:t>
            </w:r>
            <w:r>
              <w:rPr>
                <w:sz w:val="20"/>
                <w:szCs w:val="20"/>
              </w:rPr>
              <w:t xml:space="preserve"> В Салавате состоится акция «Жизнь без сигарет».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9.11г.- </w:t>
            </w:r>
            <w:r>
              <w:rPr>
                <w:sz w:val="20"/>
                <w:szCs w:val="20"/>
              </w:rPr>
              <w:t>Акция «Жизнь без сигарет» в Салавате сопровождалась политической агитацией</w:t>
            </w:r>
          </w:p>
          <w:p>
            <w:pPr>
              <w:pStyle w:val="Normal"/>
              <w:shd w:fill="FAF9F1" w:val="clear"/>
              <w:tabs>
                <w:tab w:val="clear" w:pos="708"/>
                <w:tab w:val="left" w:pos="14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11.11г. - </w:t>
            </w:r>
            <w:r>
              <w:rPr>
                <w:sz w:val="20"/>
                <w:szCs w:val="20"/>
              </w:rPr>
              <w:t>Салаватские ученики прямо в школах учились употреблять наркотики?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salavatcity.r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9F1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11г. - В Салавате судебного пристава будут судить за хранение наркотиков</w:t>
            </w:r>
          </w:p>
          <w:p>
            <w:pPr>
              <w:pStyle w:val="Normal"/>
              <w:shd w:fill="FAF9F1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11г. – Выявлен очередной наркопритон (И.Хайбуллина)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 исполнение п.6.6. </w:t>
      </w:r>
      <w:r>
        <w:rPr>
          <w:sz w:val="28"/>
          <w:szCs w:val="28"/>
        </w:rPr>
        <w:t>средствами массовой информации города подготовлены 27 репортажей направленных на пропаганду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 2011 год профинансирована на сумму 9540,95 тыс. руб.  (по плану Программы 2895 тыс. руб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7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83838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039%5C0" TargetMode="External"/><Relationship Id="rId3" Type="http://schemas.openxmlformats.org/officeDocument/2006/relationships/hyperlink" Target="../../%5C%5C039%5C0" TargetMode="External"/><Relationship Id="rId4" Type="http://schemas.openxmlformats.org/officeDocument/2006/relationships/hyperlink" Target="http://vibor.pressarb.ru/" TargetMode="External"/><Relationship Id="rId5" Type="http://schemas.openxmlformats.org/officeDocument/2006/relationships/hyperlink" Target="http://gorodsalava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5:00Z</dcterms:created>
  <dc:creator>Титух</dc:creator>
  <dc:description/>
  <dc:language>en-US</dc:language>
  <cp:lastModifiedBy>Титух</cp:lastModifiedBy>
  <dcterms:modified xsi:type="dcterms:W3CDTF">2012-03-13T08:15:00Z</dcterms:modified>
  <cp:revision>1</cp:revision>
  <dc:subject/>
  <dc:title/>
</cp:coreProperties>
</file>