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962" w:hanging="0"/>
        <w:rPr>
          <w:b/>
          <w:b/>
          <w:bCs/>
          <w:spacing w:val="-1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 от 20 марта  2012 года №  2-58/670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ешению Совета городского округа город Салават Республики Башкортостан от 30 января  2012 года № 2-54/624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я форма контракт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седателем </w:t>
      </w:r>
      <w:r>
        <w:rPr>
          <w:b/>
          <w:bCs/>
          <w:spacing w:val="-1"/>
          <w:sz w:val="28"/>
          <w:szCs w:val="28"/>
        </w:rPr>
        <w:t xml:space="preserve">Контрольно-счетной палаты </w:t>
      </w:r>
      <w:r>
        <w:rPr>
          <w:b/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7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Салават</w:t>
        <w:tab/>
        <w:tab/>
        <w:tab/>
        <w:tab/>
        <w:tab/>
        <w:tab/>
        <w:tab/>
        <w:t>«___» _________ 20___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городского округа город Салават Республики Башкортостан, именуемый в дальнейшем «Представитель нанимателя (работодатель)», в лице </w:t>
      </w:r>
      <w:r>
        <w:rPr>
          <w:b/>
          <w:sz w:val="28"/>
          <w:szCs w:val="28"/>
        </w:rPr>
        <w:t>_______________________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ействующего на основании Устава городского округа город Салават Республики Башкортостан, с одной стороны, и гражданин Российской Федерации ______________________________ ________________________________________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менуемый в дальнейшем «Председатель Контрольно-счетной палаты», с другой стороны, заключили настоящий контракт о нижеследующ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контракт заключен на основе реше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овета городского округа город Салават Республики Башкортостан от ___________ 20__ года №____________о назначении_________________________________________ ________________________________ на должность Председателя Контрольно-счетной палаты городского округа город Салават Республики Башкортостан  и имеет целью определение взаимных прав, обязанностей и ответственности сторон в период действия контра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 разработан в соответствии с законодательством Российской Федерации о труде, с учетом особенностей, предусмотренных законодательством Российской Федерации и Республики Башкортостан о местном самоуправлении и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контракт регулирует трудовые и связанные с ними иные отношения, возникающие в связи с исполнением Председателем Контрольно-счетной палаты обязанностей по муниципальной должности – Председатель Контрольно-счетной палаты городского округа город Салават Республики Башкортостан, предусмотренных Уставом городского округа город Салават Республики Башкортостан (далее – Устав), Положением о Контрольно-счетной палате городского округа город Салават Республики Башкортостан (далее - Положение), настоящим контрактом и должностной инструкцией.</w:t>
      </w:r>
    </w:p>
    <w:p>
      <w:pPr>
        <w:pStyle w:val="Style15"/>
        <w:spacing w:before="0" w:after="0"/>
        <w:ind w:firstLine="53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 Должность Председателя Контрольно-счетной палаты учреждена в целях обеспечения исполнения полномочий Контрольно-счетной палаты городского округа город Салават Республики Башкортостан (далее – Контрольно-счетная палат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В Реестре должностей муниципальной службы в Республике Башкортостан должность, замещаемая Председателем Контрольно-счетной палаты, отнесена к муниципальной должности и не является должностью муниципальной службы в Республике Башкортост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 действия контр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контракт вступает в силу с момента подписания и действует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нтрольно-счетной палаты обязуется приступить к исполнению полномочий с момента подписания настояще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а и обязанности Представителя нанимателя (работодател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Требовать от Председателя Контрольно-счетной палаты исполнения обязанностей, установленных настоящим контрактом, Уставом, Положением, федеральными законами, законами Республики Башкортостан, муниципальными нормативно-правовыми актами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Требовать соблюдения законодательства Российской Федерации, законодательства Республики Башкортостан, Устава, Положения и решений Совета городского округа город Салават Республики Башкортостан (далее – Совет) и муниципальных нормативно-правовых актов 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соблюдения правил внутреннего трудового распорядка Контрольно-счетной палаты, бережного отношения к имуществу, предоставленному Контрольно-счетной палате для осуществления полномочий и функций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(работодатель)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оздавать условия для безопасного и эффективного труда, обеспечивающие исполнение полномочий, обусловленных настоящим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лять Председателю Контрольно-счетной палаты гарантии, предусмотренные законодательством о труде, о муниципальной службе и нормативными правовыми актам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иные обязанности Представителя нанимателя (работодателя), установленные законодательством о труде, с учетом особенностей, предусмотренных законодательством о местном самоуправлении и муниципальной служб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контракта для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spacing w:lineRule="exact" w:line="317" w:before="115" w:after="0"/>
        <w:ind w:right="6" w:firstLine="567"/>
        <w:jc w:val="both"/>
        <w:rPr/>
      </w:pPr>
      <w:r>
        <w:rPr>
          <w:sz w:val="28"/>
          <w:szCs w:val="28"/>
        </w:rPr>
        <w:t xml:space="preserve">4.1. Права и обязанности Председателя Контрольно-счетной палаты </w:t>
      </w:r>
      <w:r>
        <w:rPr>
          <w:spacing w:val="-4"/>
          <w:sz w:val="28"/>
          <w:szCs w:val="28"/>
        </w:rPr>
        <w:t xml:space="preserve">устанавливаются законодательством Российской Федерации и Республики Башкортостан, </w:t>
      </w:r>
      <w:r>
        <w:rPr>
          <w:sz w:val="28"/>
          <w:szCs w:val="28"/>
        </w:rPr>
        <w:t>Уставом, Положением, муниципальными нормативно-правовыми актами и настоящим контрактом.</w:t>
      </w:r>
    </w:p>
    <w:p>
      <w:pPr>
        <w:pStyle w:val="Normal"/>
        <w:ind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4.2. Председатель Контрольно-счетной палаты осуществляет права и обязанности, а также соблюдает ограничения и запреты, установленные Федеральным законом «О муниципальной службе в Российской Федерации» и и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spacing w:lineRule="exact" w:line="317"/>
        <w:ind w:firstLine="567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4.3. 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97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1 осуществляет руководство деятельностью Контрольно-счетной палаты и</w:t>
      </w:r>
      <w:r>
        <w:rPr>
          <w:sz w:val="28"/>
          <w:szCs w:val="28"/>
        </w:rPr>
        <w:t xml:space="preserve"> организует ее работу в соответствии с действующим законодательством, Положением, муниципальными </w:t>
      </w:r>
      <w:r>
        <w:rPr>
          <w:spacing w:val="-1"/>
          <w:sz w:val="28"/>
          <w:szCs w:val="28"/>
        </w:rPr>
        <w:t>правовыми актами и Регламентом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976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3.2 </w:t>
      </w:r>
      <w:r>
        <w:rPr>
          <w:spacing w:val="-4"/>
          <w:sz w:val="28"/>
          <w:szCs w:val="28"/>
        </w:rPr>
        <w:t>контролирует исполнение Контрольно-счётной палатой поруче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 и Главы городского округа город Салават 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0"/>
        <w:ind w:right="3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4.3.3 в установленные сроки представляет отчеты о работе Контрольно-счетной палаты и отчеты о контрольных мероприятиях и экспертно-аналитических </w:t>
      </w:r>
      <w:r>
        <w:rPr>
          <w:sz w:val="28"/>
          <w:szCs w:val="28"/>
        </w:rPr>
        <w:t>работах Совету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 заключает трудовые договоры с сотрудникам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0"/>
        <w:ind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3.5 осуществляет прием и увольнение специалист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0"/>
        <w:ind w:right="6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3.6 заключает договоры, необходимые для осуществления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0"/>
        <w:ind w:right="9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3.7 распоряжается финансовыми средствами, предусмотренными в бюджете городского округа город Салават Республики Башкортостан на содержание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0" w:before="3" w:after="0"/>
        <w:ind w:right="6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4.3.8 представляет Контрольно-счетную палату во взаимоотношениях с </w:t>
      </w:r>
      <w:r>
        <w:rPr>
          <w:sz w:val="28"/>
          <w:szCs w:val="28"/>
        </w:rPr>
        <w:t>органами государственной власти, органами местного самоуправления, организациями, а также контрольными органами Республики Башкортостан 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2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9 осуществляет иные полномочия, возложенные на него действующим законодательством, Уставом городского округа, Положением, муниципальными нормативно-правовыми актами городского округа город Салават Республики Башкортостан.</w:t>
      </w:r>
    </w:p>
    <w:p>
      <w:pPr>
        <w:pStyle w:val="Normal"/>
        <w:ind w:firstLine="8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лата труда, время отдыха и и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Председателю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 Председателя Контрольно-счетной палаты распространяется действие законодательства Российской Федерации о труде с особенностями, предусмотренными  законодательством Российской Федерации и Республики Башкортостан о местном самоуправлении и муниципальной службе,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ю Контрольно-счетной палаты выплачиваются денежное содержание и иные выплаты в соответствии с законодательством о муниципальной службе, нормативными правовыми актам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едседателю Контрольно-счетной палаты предоставляется оплачиваемый отпуск в соответствии с законодательством о муниципальной служб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ю Контрольно-счетной палаты предоставляются иные гарантии, предусмотренные законодательством Российской Федерации и Республики Башкортостан, нормативными правовыми актами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неисполнения или ненадлежащего исполнения обязательств  стороны несут ответственность в соответствии с законодательством Российской Федерации и Республики Башкортост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Изменение и дополнени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щение и расторжение контр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носятся в настоящий контракт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контракт может быть прекращен досрочно по основаниям, предусмотренным законодательством, Уставом,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случае расторжения настоящего контракта по соглашению сторон, Председателю Контрольно-счетной палаты предоставляются гарантии и выплачиваются компенсации, установленные законодательством Российской Федерации и Республики Башкортостан. </w:t>
      </w:r>
    </w:p>
    <w:p>
      <w:pPr>
        <w:pStyle w:val="Normal"/>
        <w:ind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зрешение сп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, возникающие между сторонами в связи с исполнением обязательств по настоящему контракту, разрешаются путем переговоров, а при невозможности урегулирования спора – в судебном или ином порядке, установленном законодательством Российской Федерации и Республики Башкортостан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Условия настоящего контракта имеют обязательную юридическую силу для обеих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 вопросам, не предусмотренным настоящим контрактом, стороны руководствуются законодательством Российской Федерации и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– у Председателя Контрольно-счетной палаты. 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751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ставитель наним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тодатель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лават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u w:val="single"/>
              </w:rPr>
              <w:t>/   Ф.И.О.   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235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едседатель Контрольно-счетной палаты» </w:t>
            </w:r>
          </w:p>
          <w:p>
            <w:pPr>
              <w:pStyle w:val="Normal"/>
              <w:ind w:left="235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5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5" w:hanging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 _____________________________________</w:t>
            </w:r>
          </w:p>
          <w:p>
            <w:pPr>
              <w:pStyle w:val="Normal"/>
              <w:ind w:left="235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.  И.  О.)</w:t>
            </w:r>
          </w:p>
          <w:p>
            <w:pPr>
              <w:pStyle w:val="Normal"/>
              <w:ind w:left="235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5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5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235" w:hanging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20___ г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235" w:hanging="20"/>
              <w:jc w:val="both"/>
              <w:rPr/>
            </w:pPr>
            <w:r>
              <w:rPr>
                <w:sz w:val="28"/>
                <w:szCs w:val="28"/>
              </w:rPr>
              <w:t>________________________ 20___ г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235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Республика Башкортостан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город Салават, ул. Ленина, 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235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серия  _________ № ___________ </w:t>
            </w:r>
          </w:p>
          <w:p>
            <w:pPr>
              <w:pStyle w:val="Normal"/>
              <w:ind w:left="235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20___ г.</w:t>
            </w:r>
          </w:p>
          <w:p>
            <w:pPr>
              <w:pStyle w:val="Normal"/>
              <w:ind w:left="235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5" w:hanging="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5:00Z</dcterms:created>
  <dc:creator>Титух</dc:creator>
  <dc:description/>
  <dc:language>en-US</dc:language>
  <cp:lastModifiedBy>Титух</cp:lastModifiedBy>
  <dcterms:modified xsi:type="dcterms:W3CDTF">2012-03-26T09:46:00Z</dcterms:modified>
  <cp:revision>1</cp:revision>
  <dc:subject/>
  <dc:title/>
</cp:coreProperties>
</file>