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округа город Салават Республики Башкортостан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 марта  2012  г. № 2-58/6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униципальных должностей муниципальной службы городского округа город Салават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муниципальной служ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емые в контрольно-счетном органе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муниципальн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муниципальн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3:00Z</dcterms:created>
  <dc:creator>Титух</dc:creator>
  <dc:description/>
  <dc:language>en-US</dc:language>
  <cp:lastModifiedBy>Титух</cp:lastModifiedBy>
  <dcterms:modified xsi:type="dcterms:W3CDTF">2012-03-26T09:53:00Z</dcterms:modified>
  <cp:revision>1</cp:revision>
  <dc:subject/>
  <dc:title/>
</cp:coreProperties>
</file>