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right="19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529" w:right="19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округа город Салават Республики Башкортостан </w:t>
      </w:r>
    </w:p>
    <w:p>
      <w:pPr>
        <w:pStyle w:val="Normal"/>
        <w:shd w:fill="FFFFFF" w:val="clear"/>
        <w:ind w:left="5529" w:right="19" w:hanging="10"/>
        <w:jc w:val="both"/>
        <w:rPr>
          <w:sz w:val="28"/>
          <w:szCs w:val="28"/>
        </w:rPr>
      </w:pPr>
      <w:r>
        <w:rPr>
          <w:sz w:val="28"/>
          <w:szCs w:val="28"/>
        </w:rPr>
        <w:t>от 20 марта  2012 г. № 2-58/675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днократного и бесплатного предоставления </w:t>
      </w:r>
      <w:r>
        <w:rPr>
          <w:b/>
          <w:spacing w:val="-1"/>
          <w:sz w:val="28"/>
          <w:szCs w:val="28"/>
        </w:rPr>
        <w:t xml:space="preserve">гражданам земельных участков, находящихся в муниципальной собственности </w:t>
      </w:r>
      <w:r>
        <w:rPr>
          <w:b/>
          <w:sz w:val="28"/>
          <w:szCs w:val="28"/>
        </w:rPr>
        <w:t xml:space="preserve">городского округа город Салават Республики Башкортостан, а также земель, государственная собственность на которые не разграничена для </w:t>
      </w:r>
      <w:r>
        <w:rPr>
          <w:b/>
          <w:spacing w:val="-1"/>
          <w:sz w:val="28"/>
          <w:szCs w:val="28"/>
        </w:rPr>
        <w:t xml:space="preserve">индивидуального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жилищного строитель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реализации определенных федеральными законами и законами Республики Башкортостан прав граждан на предоставление земельных участков в собственность бесплатно для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применяется при принятии решений о предоставлении гражданам земельных участков, находящихся в муниципальной собственности городского округа город Салават Республики Башкортостан, а также земель, государственная собственность на которые не разграничена в городском округе город Салават Республики Башкортостан для индивидуального жилищного строительства (далее – земельные участки).</w:t>
      </w:r>
    </w:p>
    <w:p>
      <w:pPr>
        <w:pStyle w:val="Style17"/>
        <w:ind w:right="19" w:firstLine="567"/>
        <w:jc w:val="both"/>
        <w:rPr/>
      </w:pPr>
      <w:r>
        <w:rPr>
          <w:sz w:val="28"/>
          <w:szCs w:val="28"/>
        </w:rPr>
        <w:t>1.3. Предоставление земельных участков в собственность однократно и бесплатно для индивидуального жилищного строительства осуществляется следующим категориям граждан:</w:t>
      </w:r>
    </w:p>
    <w:p>
      <w:pPr>
        <w:pStyle w:val="Normal"/>
        <w:numPr>
          <w:ilvl w:val="0"/>
          <w:numId w:val="0"/>
        </w:numPr>
        <w:ind w:right="19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граждане, состоящие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ind w:right="19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молодые семьи, не состоящие на учете в качестве нуждающихся в жилых помещениях, возраст супругов в которых на дату подачи заявления не превышает 35 лет, либо неполные семьи, состоящие из одного молодого родителя, возраст которого не превышает 35 лет, и имеющие одного и более детей, нуждающиеся в жилых помещениях на основаниях, предусмотренных жилищным законодательством, не являющиеся собственниками жилых помещений;</w:t>
      </w:r>
    </w:p>
    <w:p>
      <w:pPr>
        <w:pStyle w:val="Normal"/>
        <w:numPr>
          <w:ilvl w:val="0"/>
          <w:numId w:val="0"/>
        </w:numPr>
        <w:ind w:right="19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ботники организаций бюджетной сферы, не состоящие на учете в качестве нуждающихся в жилых помещениях, не являющиеся собственниками жилых помещений, работающие по трудовому договору, заключенному на неопределенный срок, либо трудовому договору, заключенному на срок не менее трех лет, в следующих случаях:</w:t>
      </w:r>
    </w:p>
    <w:p>
      <w:pPr>
        <w:pStyle w:val="Normal"/>
        <w:numPr>
          <w:ilvl w:val="0"/>
          <w:numId w:val="0"/>
        </w:numPr>
        <w:ind w:right="19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уждающиеся в жилых помещениях на основаниях, предусмотренных жилищным законодательством;</w:t>
      </w:r>
    </w:p>
    <w:p>
      <w:pPr>
        <w:pStyle w:val="Normal"/>
        <w:numPr>
          <w:ilvl w:val="0"/>
          <w:numId w:val="0"/>
        </w:numPr>
        <w:ind w:right="19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живающие в коммунальной квартире независимо от размеров занимаемого жилого помещения;</w:t>
      </w:r>
    </w:p>
    <w:p>
      <w:pPr>
        <w:pStyle w:val="Normal"/>
        <w:numPr>
          <w:ilvl w:val="0"/>
          <w:numId w:val="0"/>
        </w:numPr>
        <w:ind w:right="19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оживающие в общежитии;</w:t>
      </w:r>
    </w:p>
    <w:p>
      <w:pPr>
        <w:pStyle w:val="Normal"/>
        <w:numPr>
          <w:ilvl w:val="0"/>
          <w:numId w:val="0"/>
        </w:numPr>
        <w:ind w:right="19" w:firstLine="567"/>
        <w:jc w:val="both"/>
        <w:outlineLvl w:val="1"/>
        <w:rPr/>
      </w:pPr>
      <w:r>
        <w:rPr>
          <w:sz w:val="28"/>
          <w:szCs w:val="28"/>
        </w:rPr>
        <w:t>г) проживающие в смежной неизолированной комнате, а также в однокомнатной или двухкомнатной квартире в составе 2 семей и более (в том числе в составе семьи, которая состоит из родителей и постоянно проживающих с ними и зарегистрированных по месту жительства совершеннолетних детей, состоящих в браке) независимо от размеров занимаемого жилого помещения;</w:t>
      </w:r>
    </w:p>
    <w:p>
      <w:pPr>
        <w:pStyle w:val="Normal"/>
        <w:numPr>
          <w:ilvl w:val="0"/>
          <w:numId w:val="0"/>
        </w:numPr>
        <w:ind w:right="19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граждане, имеющие трех и более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имеющие ребенка-инвали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Граждане имеют право на предоставление земельных участков в собственность бесплатно в пределах норм, установл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Наличие у гражданина на праве собственности, пожизненного наследуемого владения, постоянного (бессрочного) пользования, аренды земельного участка для индивидуального жилищного строительства является основанием для отказа в бесплатном однократном предоставлении в собственность земельного участка для индивидуального жилищного строительства за исключением предоставления однократно и бесплатно земельных участков для индивидуального жилищного строительства категории граждан, предусмотренной подпунктом 4 пункта 1.3 настоящего Порядка.</w:t>
      </w:r>
    </w:p>
    <w:p>
      <w:pPr>
        <w:pStyle w:val="Normal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вторное бесплатное предоставление гражданину в собственность земельного участка из земель, находящихся в муниципальной собственности городского округа город Салават Республики Башкортостан, а так же земель, государственная собственность на которые не разграничена, допускается в случаях, связанных со стихийными бедствиями, либо в силу иных чрезвычайных обстоятельств, вследствие которых невозможно дальнейшее использование земельного участка по его целевому назначению, и при условии возврата ранее предоставленного земельного участка в муниципальную собственность.</w:t>
      </w:r>
    </w:p>
    <w:p>
      <w:pPr>
        <w:pStyle w:val="Normal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едоставление гражданам земельных участков в собственность бесплатно осуществляется при наличии возможности размещения жилого дома в населенном пункте в соответствии с градостроительной документацией о застройке и правилами землепользования и застройки (зонированием территорий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ешение о предоставлении гражданину земельного участка в собственность бесплатно может быть принято только в случае, если земельный участок поставлен на кадастровый учет, границы земельного участка описаны и удостоверен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Порядок приема, рассмотрения заявлений и принят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городского округа город Салават (далее – Администрация) готовит и публикует в газете «Выбор» информационное сообщение, содержащее перечень земельных участков, которые могут быть предоставлены гражданам в собственность бесплатно для индивидуального жилищного строительства (далее – информационное сообщ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включает в себя сведения о местоположении, площади, кадастровом номере земельных участ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Граждане, заинтересованные в предоставлении земельных участков в собственность бесплатно для индивидуального жилищного строительства, вправе обратиться с соответствующим заявлением (далее – заявление) в Админ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я принимаются в течение месяца с даты публикации информационного сообщ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заявлении должны содержаться сведения о местоположении и площади, кадастровом номере испрашиваемого земельного участ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соответствии с Постановлением Правительства Республики Башкортостан от 08.11.2011 № 393 «О перечне документов, необходимых для предоставления земельных участков для индивидуального жилищного строительства категориям граждан, имеющим право на получение земельных участков однократно и бесплатно», к заявлению прилагаются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ля граждан, состоящих на учете в качестве нуждающихся в жилых помещениях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доверенность – в случае подачи заявления представител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, выданная органом местного самоуправления (не ранее 60 дней на дату подачи заявления), о том, что гражданин состоит на учете в качестве нуждающегося в жилых помещениях, с указанием даты постановки на учет - в случае подачи заявления в уполномоченный республиканский орган исполнительной власти в области земельных отношен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, выданная органом местного самоуправления городского округа, муниципального района (в том числе городского поселения), а также сельского поселения по месту жительства гражданина, об отсутствии у него земельного участка на праве собственности, пожизненного наследуемого владения, постоянного (бессрочного) пользования, аренды для индивидуального жилищного строительства – в случае подачи заявления в уполномоченный республиканский орган исполнительной власти в области земельных отношен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гражданина правах на объекты недвижимости (выписка представляется по Республике Башкортостан)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ля молодых семей, не состоящих на учете в качестве нуждающихся в жилых помещениях, возраст супругов в которых на дату подачи заявления не превышает 35 лет, либо неполных семей, состоящих из одного молодого родителя, возраст которого не превышает 35 лет, и имеющих одного и более детей, нуждающихся в жилых помещениях на основаниях, предусмотренных жилищным законодательством, не являющихся собственниками жилых помещений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супругов или родител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доверенность – в случае подачи заявления представител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детей) – для неполной семь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б усыновлении (удочерении) в случае наличия усыновленного ребенка – для неполной семь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чета, справка о составе семьи по месту регистраци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домовой или похозяйственней книги – в случае проживания в индивидуальном жилом дом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справка, выданная органом местного самоуправления городского округа, муниципального района (в том числе городского поселения), а также сельского поселения по месту жительства супругов (родителя), ребенка (детей), об отсутствии у них земельных участков на праве собственности, пожизненного наследуемого владения, постоянного (бессрочного) пользования, аренды для индивидуального жилищного строительства – в случае подачи заявления в уполномоченный республиканский орган исполнительной власти в области земельных отношен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, выданная государственным унитарным предприятием Бюро технической инвентаризации Республики Башкортостан, о наличии в собственности супругов (родителя) объектов недвижимости по месту жительства супругов (родителя)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каждого из супругов (родителя), ребенка (детей) правах на объекты недвижимости (выписка представляется по Республике Башкортостан)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работников организаций бюджетной сферы, не состоящих на учете в качестве нуждающихся в жилых помещениях, не являющихся собственниками жилых помещений, работающих по трудовому договору, заключенному на неопределенный срок, либо трудовому договору, заключенному на срок не менее трех лет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доверенность - в случае подачи заявления представител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трудового договора, заверенная работодател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чета, справка о составе семьи по месту регистраци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, выданная органом местного самоуправления городского округа, муниципального района (в том числе городского поселения), а также сельского поселения по месту жительства гражданина и членов его семьи, об отсутствии у них земельных участков на праве собственности, пожизненного наследуемого владения, постоянного (бессрочного) пользования, аренды для индивидуального жилищного строительства – в случае подачи заявления в уполномоченный республиканский орган исполнительной власти в области земельных отношен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, выданная государственным унитарным предприятием Бюро технической инвентаризации Республики Башкортостан, о наличии в собственности гражданина и членов его семьи объектов недвижимости по месту жительства гражданина и членов его семь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заявителя и каждого члена его семьи правах на объекты недвижимости (выписка представляется по Республике Башкортостан)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дтверждения нуждаемости в жилых помещениях на основаниях, предусмотренных жилищным законодательством, к заявлению прилагается выписка из домовой или похозяйственной книги – в случае проживания в индивидуальном жилом дом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дтверждения проживания в коммунальной квартире независимо от размеров занимаемого жилого помещения и проживания в общежитии к заявлению прилагаются документы, подтверждающие проживание заявителя в коммунальной квартире или общежити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дтверждения проживания в смежной неизолированной комнате, а также в однокомнатной или двухкомнатной квартире в составе 2 семей и более (в том числе в составе семьи, которая состоит из родителей и постоянно проживающих с ними и зарегистрированных по месту жительства совершеннолетних детей, состоящих в браке) независимо от размеров занимаемого жилого помещения к заявлению прилагаются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свидетельств о браке либо копии паспортов всех проживающих в жилом помещении лиц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либо технический паспорт жилого помещ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домовой или похозяйственной книги – в случае проживания в индивидуальном жилом дом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ля граждан, имеющих трех или более несовершеннолетних детей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супругов или родител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доверенность – в случае подачи заявления представител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при наличии)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 или паспорта при достижении ими возраста 14 лет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, выданная органами опеки и попечительства о наличии либо отсутствии информации (судебного решения) о лишении родительских пра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, выданная органом местного самоуправления городского округа, муниципального района (в том числе городского поселения), об отсутствии однократного и бесплатного предоставления земельных участков гражданину (супругам) – в случае подачи заявления в уполномоченный республиканский орган исполнительной власти в области земельных отношен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каждого из супругов (родителя) правах на объекты недвижимости (выписка представляется по Республике Башкортостан)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для граждан, имеющих ребенка-инвалида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доверенность – в случае подачи заявления представител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или паспорта при достижении им возраста 14 лет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, выданная органами опеки и попечительства о наличии либо отсутствии информации (судебного решения) о лишении родительских пра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правки, подтверждающей факт установления инвалидности, выданной учреждением государственной службы медико-социальной экспертизы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, выданная органом местного самоуправления городского округа, муниципального района (в том числе городского поселения), а также сельского поселения по месту жительства гражданина, об отсутствии у супругов земельного участка на праве собственности, пожизненного наследуемого владения, постоянного (бессрочного) пользования, аренды для индивидуального жилищного строительства – в случае подачи заявления в уполномоченный республиканский орган исполнительной власти в области земельных отношен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каждого из супругов (родителя) правах на объекты недвижимости (выписка представляется по Республике Башкортостан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6. Копии документов, указанные в пункте 2.5 настоящего Порядка, представляются заверенными в установленном законодательством порядке либо с предъявлением оригиналов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7. Выписки из Единого государственного реестра прав на недвижимое имущество и сделок с ним о зарегистрированных правах на объекты недвижимости, указанные в подпунктах 1 – 5 пункта 2.5 настоящего Порядка, запрашиваются органом исполнительной власти в области земельных отношений либо органом местного самоуправления самостоятельно в органе, осуществляющем государственную регистрацию прав на недвижимое имущество и сделок с ним, если заявитель не представил данные выписки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Администрация осуществляет регистрацию поступивших заявл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67"/>
        <w:jc w:val="both"/>
        <w:rPr/>
      </w:pPr>
      <w:r>
        <w:rPr>
          <w:sz w:val="28"/>
          <w:szCs w:val="28"/>
        </w:rPr>
        <w:t>2.9. В случае подачи двух и более заявлений на один земельный участок решение о предоставлении принимается в порядке очередности исходя из времени принятия таких граждан на учет в качестве нуждающихся в жилых помещениях, кроме нуждающихся в жилых помещениях инвалидов (семей, имеющих в своем составе инвалидов), которым в соответствии с законодательством земельные участки для индивидуального жилищного строительства предоставляются в первоочеред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ссмотрение заявлений граждан, заинтересованных в предоставлении земельных участков, прилагаемых к ним документов и принятие решения о постановке указанных граждан на учет осуществляется комиссией по вопросу однократного и бесплатного предоставления в собственность граждан земельных участков для индивидуального жилищного строительства (далее – земельная комиссия) в течение 10 рабочи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земельной комиссии, порядок работы и персональный состав комиссии, а также порядок ведения книги учета граждан, претендующих на предоставление земельных участков, устанавливаются Администраци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Администрация на основании решения земельной комиссии в течение 15 календарных дней принимает решение о предоставлении земельных участков в собственность однократно и бесплатно и обеспечивает заключение договора безвозмездной передачи земельного участка в собствен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40"/>
        <w:jc w:val="both"/>
        <w:rPr/>
      </w:pPr>
      <w:r>
        <w:rPr>
          <w:sz w:val="28"/>
          <w:szCs w:val="28"/>
        </w:rPr>
        <w:t>2.12. Гражданин в недельный срок с момента заключения договора передачи земельного участка обращается в орган, осуществляющий государственную регистрацию прав на недвижимое имущество и сделок с ним, для регистрации права собственности. Копии свидетельства о государственной регистрации права собственности на земельный участок, договора с отметкой о государственной регистрации права собственности на земельный участок в течение 10 рабочих дней с момента государственной регистрации представляются в Админ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Отказ в предоставлении земельного участка для индивидуального жилищного строительства допуск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гражданина права на получение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еречисленных в пункте 2.5 настоящего Поряд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достоверн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widowControl/>
      <w:autoSpaceDE w:val="true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4:00Z</dcterms:created>
  <dc:creator>Титух</dc:creator>
  <dc:description/>
  <dc:language>en-US</dc:language>
  <cp:lastModifiedBy>Титух</cp:lastModifiedBy>
  <dcterms:modified xsi:type="dcterms:W3CDTF">2012-03-26T10:04:00Z</dcterms:modified>
  <cp:revision>1</cp:revision>
  <dc:subject/>
  <dc:title/>
</cp:coreProperties>
</file>