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bookmarkStart w:id="0" w:name="sub_901"/>
      <w:r>
        <w:rPr>
          <w:bCs/>
          <w:szCs w:val="28"/>
        </w:rPr>
        <w:t xml:space="preserve">Приложение к </w:t>
      </w:r>
      <w:bookmarkEnd w:id="0"/>
      <w:r>
        <w:rPr>
          <w:szCs w:val="28"/>
        </w:rPr>
        <w:t xml:space="preserve">решению Совет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городского округа город Салават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Normal"/>
        <w:ind w:left="5245" w:hanging="0"/>
        <w:rPr>
          <w:szCs w:val="28"/>
          <w:u w:val="single"/>
        </w:rPr>
      </w:pPr>
      <w:r>
        <w:rPr>
          <w:szCs w:val="28"/>
        </w:rPr>
        <w:t>от 02 марта 2012 г. № 2-57/648</w:t>
      </w:r>
    </w:p>
    <w:p>
      <w:pPr>
        <w:pStyle w:val="Normal"/>
        <w:ind w:left="55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фициальном сайте Совета городского округа город Салава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8. Информационные материалы, размещаемые на сайте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34"/>
        <w:gridCol w:w="3511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информ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ичность размещения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информация о деятельности Совета городского округа город Салават Республики Башкортостан, в том числе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1) структура Совета городского округа город Салават Республики Башкортостан, почтовый адрес, адрес электронной почты, номера телефонов приемны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держивается в актуальном состоянии </w:t>
            </w:r>
          </w:p>
        </w:tc>
      </w:tr>
      <w:tr>
        <w:trPr>
          <w:trHeight w:val="112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) сведения о депутатах и работниках аппарата Совета городского округ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 Салават Республики Башкортос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14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3) нормативные правовые акты, составляющие правовую основу деятельности Совета городского округа город Салават Республики Башкортос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держивается в актуальном состоянии 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ые правовые акты Совета городского округа город Салават Республики Башкортос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в течение 7 дней со дня подписания  нормативного правового акта в Совет городского округа город Салават Республики Башкортостан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дения о законопроектной деятель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дения о программах и планах деятельности Совета городского округа город Салават Республики Башкортостан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в течение 7 дней со дня подписания правового акта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дения о других официальных ме</w:t>
              <w:softHyphen/>
              <w:t>роприятиях, проводимых в городе Салават Республики Башкортостан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1) анонсы официальных мероприят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одного дня, с момента поступления в аппарат Совета городского округа город Салават Республики Башкортостан</w:t>
            </w:r>
          </w:p>
        </w:tc>
      </w:tr>
      <w:tr>
        <w:trPr>
          <w:trHeight w:val="104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2) сведения об итогах официальных мероприят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одного дня со дня завершения официального мероприятия</w:t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ведения о заседаниях Совета 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ского округа город Салават Республики Башкортос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одного дня со дня завершения официального мероприятия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дения о работе по обращениям граждан (обзоры обращений граждан), поступившие в Совет городского округа город Салават Республики Башкортос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два раза в год (до 1 февраля – за прошедший год, до 1августа текущего года – за первое полугодие)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чет о деятельности Совет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ского округа город Салават Республики Башкортос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год – в течение первого квартал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2:00Z</dcterms:created>
  <dc:creator>Титух</dc:creator>
  <dc:description/>
  <cp:keywords/>
  <dc:language>en-US</dc:language>
  <cp:lastModifiedBy>Титух</cp:lastModifiedBy>
  <dcterms:modified xsi:type="dcterms:W3CDTF">2012-03-13T06:24:00Z</dcterms:modified>
  <cp:revision>2</cp:revision>
  <dc:subject/>
  <dc:title/>
</cp:coreProperties>
</file>