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Отчет о проделанной работе второго созыва депутатов Совета городского округа город Салават Республики Башкортост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Уважаемые друзь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ит к завершению работа второго созыва депутатов Совета городского округа город Салават Республики Башкортоста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а плечами – непростые, но весьма плодотворные годы, годы напряженного созидания. Нам многое удалось достичь благодаря эффективной системе управления, целенаправленной государственной политике. Но самое главное, что эта работа была – совместной, она проводится силами Совета городского округа совместно с Администрацией городского округа город Салават Республики Башкортост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й созыв депутатов Совета городского округа функционирует на протяжении четырех лет. 4 марта 2012 года состоятся выборы нового созыва депута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, подводя итоги большой работы, хочется поэтапно отметить некоторые момен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тяжении отчетного периода депутатский корпус 2-го созыва Совета городского округа г.Салават работал в соответствии с положениями Посланий Президента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Государственному Собранию – Курултаю Республики Башкортостан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оекты решений тщательно прорабатывались совместно с Администрацией городского округа, проходили всестороннее и детальное обсуждение на заседаниях постоянных Комиссий и Президиума.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нализ работы Комиссий показывает, что в решении вопросов жизнедеятельности города, выполнении предвыборных программ, обращений избирателей, депутаты проявляли конструктивный подход, инициативу, умение взаимодействовать с исполнительными и законодательными органами разных уровн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ами принимались нормативные документы, направленные на повышение эффективности бюджетного процесса, увеличение поступлений в городскую казну. Был организован контроль за бюджетным обеспечением  всех сфер, в ходе которого  вносились изменения, проводились проверки. В частности, решением Совета от 30.10.2008 года  создана Временная комиссия по  проверке целевого использования средств бюджета, направленных  на капитальный ремонт жилищного фонда городского округ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мплексной программы антикризисных мер по городу Салават депутатский корпус  особое внимание обращал на вопросы, связанные с формированием доходной части и рациональным использованием расходной части городского бюджета. Многие проблемные вопросы рассматривались по инициативе Комиссии по бюджету, налогам и вопросам собственности. Совместно с КУМС  неоднократно проводился анализ использования нежилого фонда городского округа (наличие договоров аренды, поступления арендной платы, целевое использование нежилого фонда муниципальными учреждениями города). 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Наиболее острой проблемой в сфере городского хозяйства являются жилищно-коммунальные услуги, которым  Совет уделял постоянное, пристальное внимание. В соответствии с Федеральным законом для реализации полномочий Совета в области регулирования тарифов и надбавок организаций коммунального комплекса Решением Совета было утверждено Положение  «О комиссии по регулированию тарифов и надбавок на товары и услуги организаций коммунального комплекса городского округа город Салават РБ».  Членом этой комиссии является председатель  Комиссии по жилищно – коммунальному хозяйству, использованию земель, природных ресурсов, торговли и иным видам услуг населению – Р.И.Миниахметов.</w:t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Дважды по  проблеме коммунальных услуг   проводились дополнительные встречи депутатов с избирателями.  Вопросы жителей, предложения, заявления  систематизировались, рассматривались и направлялись на имя главы Администрации. Добавлю, что ежегодно по местному телевидению проходит трансляция прямого эфира с участием председателя Комиссии по жилищно-коммунальному хозяйству, использованию земель, природных ресурсов, торговли и иным видам услуг населению – Р.И.Миниахметова по вопросам ЖКХ. Неоднократно публиковались его статьи, интервью в городской газете «Выбор». На мой взгляд, возможные формы взаимодействия Совета с Администрацией города по этой наболевшей проблеме мы стремились использовать максимально. 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Совета   был рассмотрен  пакет  предложений, который направлен на имя главы Администрации  с целью повышения эффективности работы органов местного самоуправления, конструктивного взаимодействия с общественными организациями и гражд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е депутатского корпуса второго созыва были утверждены Положения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ложение о порядке проведения конкурса на замещение вакантной должности муниципальной службы городского округа город Салават Республики Башкортоста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оложение о статусе депутата Совета городского округа г.Салават РБ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оложение об официальном сайте Совета городского округа г.Салават РБ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и Совете городского округа была создана фракция «Единая Россия», большая часть депутатов Совета второго созыва являются членами партии «Единая Россия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а из проблем, которой озабочены граждане страны и нашего города  - так называемые, социальные болезни общества. Множество писем - обращений горожан поступало в Совет и общественную приемную партии «ЕДИНАЯ РОССИЯ» с требованием  запретить торговлю ароматизаторами – «Спайс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 подготовил  письмо в Государственную Думу РФ, Государственное Собрание - Курултай РБ и региональное отделение партии «ЕДИНАЯ РОССИЯ» с предложением рассмотреть вопрос о  запрете свободной торговли ароматизаторами «Спайс». С января 2010 года в России торговля курительными смесями запрещ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tabs>
          <w:tab w:val="clear" w:pos="708"/>
          <w:tab w:val="left" w:pos="374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0 году взяла старт  </w:t>
      </w:r>
      <w:r>
        <w:rPr>
          <w:rStyle w:val="FontStyle27"/>
          <w:rFonts w:eastAsia="Calibri"/>
          <w:sz w:val="28"/>
          <w:szCs w:val="28"/>
        </w:rPr>
        <w:t>Городская программа «</w:t>
      </w:r>
      <w:r>
        <w:rPr>
          <w:rFonts w:cs="Times New Roman" w:ascii="Times New Roman" w:hAnsi="Times New Roman"/>
          <w:sz w:val="28"/>
          <w:szCs w:val="28"/>
        </w:rPr>
        <w:t>Развитие малоэтажного жилищного строительства в городском округе г.Салават РБ «Свой дом» на 2010-2013 годы</w:t>
      </w:r>
      <w:r>
        <w:rPr>
          <w:rStyle w:val="FontStyle27"/>
          <w:rFonts w:eastAsia="Calibri"/>
          <w:sz w:val="28"/>
          <w:szCs w:val="28"/>
        </w:rPr>
        <w:t xml:space="preserve">», целями и задачами которой являются реализация государственной политики в области малоэтажного жилищного строительства в рамках приоритетного национального проекта «Доступное и комфортное жилье – гражданам России», способствующего обеспечению населения, желающего улучшить жилищные условия комфортным и доступным жилье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Колоссальная работа  была проведена по выполнению </w:t>
      </w:r>
      <w:r>
        <w:rPr>
          <w:rStyle w:val="StrongEmphasis"/>
          <w:b w:val="false"/>
          <w:color w:val="000000"/>
          <w:sz w:val="28"/>
          <w:szCs w:val="28"/>
        </w:rPr>
        <w:t xml:space="preserve">Программы сноса ветхого муниципального жилищного фонда городского округа г.Салават РБ на 2007-2022 годы. </w:t>
      </w:r>
      <w:r>
        <w:rPr>
          <w:color w:val="000000"/>
          <w:sz w:val="28"/>
          <w:szCs w:val="28"/>
        </w:rPr>
        <w:t>В Программу было включено 56 многоквартирных домов, признанных в установленном порядке ветхими. В 450 квартирах проживало 481 семья. Выполнение Программы было рассчитано на 16 ле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ом округе было начато переселение граждан из 2 ветхих домов за счет муниципального жилищного фонд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городского округа г.Салават РБ в реализации Федерального закона от 21.07.2007 г. № 185-ФЗ «О Фонде содействия реформированию жилищно-коммунального хозяйства» позволило в рамках Адресной программы Республики Башкортостан по переселению граждан из аварийного жилищного фонда на 2008 год, Адресной программы Республики Башкортостан по переселению граждан из аварийного жилищного фонда с учетом необходимости стимулирования развития рынка жилья на 2008-2009 годы переселить граждан из 53 аварийных МКД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переселения из аварийных домов на отчетный период 2010 года был полностью завершен. Из аварийных многоквартирных домов граждане переселись в предоставленные им жилые помещения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рафику осуществлялся прием населения по личным вопросам.  В работе с избирателями использовались такие формы  как проведение «круглых столов», совместные совещания с Администрацией города, депутатские запросы, выездные, расширенные и совместные заседании комисс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обом контроле депутатского корпуса - вопросы благоустройства, санитарного состояния города, здоровья населения. С этой целью Совет  утвердил ряд нормативных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изнь не стоит на месте, меняются законы. В связи с этим возникла необходимость приведения в соответствие главного нормативного документа городского округа. За отчетный период два раза были внесены изменения  в Устав. Последнее внесение изменений и дополнений в этот документ были произведены в ноябре 2011 года.</w:t>
      </w:r>
    </w:p>
    <w:p>
      <w:pPr>
        <w:pStyle w:val="21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друзья!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воря об отчетной деятельности депутатского корпуса второго созыва Совета городского округа город Салават Республики Башкортостан, нельзя не отметить, что Совет городского округа никогда не оставался в стороне от решения возникших социально-значимых вопросов. Трудоемкая работа была проведена по вопросу о передаче в государственную собственность муниципальных объектов здравоохранения. Был организован ряд встреч, с участием главы Администрации, с приглашением ответственных лиц республиканского уровня: министра здравоохранения, вице-премьера. Необходимая информация собиралась, доводилась до сведения. Я в свою очередь, давал поручение аппарату Совета городского округа, связаться с другими городами, узнать, какая ситуация у них по данному вопросу. Как стало известно, вопросы собственности никакого отношения не имеют к центрам. И если бы мы оперативно не приняли решение, то остались бы без финансирования наших муниципальных организаций здравоохранения. Этого не было допущено.</w:t>
      </w:r>
    </w:p>
    <w:p>
      <w:pPr>
        <w:pStyle w:val="21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торого созыва депутатов Совета городского округа город Салават Республики Башкортостан совместная работа проводилась с Молодежным Советом. Было взято под контроль выполнение предприятиями торговли и питания  Закона РБ о реализации алкогольной продукции после 23 часов.  В отношении ряда руководителей предприятий торговли были  возбуждены административные производ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м Советом проведены такие мероприятия, как организация трансляции на местном телевидении роликов, пропагандирующих здоровый образ жизни; участие в рейдах по торговым точкам; проведение юридических консультаций с выпускниками образовательных учреждений; акция «Река жизни», взаимодействие с молодежными активистами предприятий и другие общественно – значимые, полезные дела.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июля 2009 года при поддержке Совета городского округа и главы Администрации начала работать Молодежная общественная приемная, основная функция которой -  обеспечение непосредственной связи с молодежью города. </w:t>
      </w:r>
    </w:p>
    <w:p>
      <w:pPr>
        <w:pStyle w:val="Normal"/>
        <w:tabs>
          <w:tab w:val="clear" w:pos="708"/>
          <w:tab w:val="left" w:pos="-27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всех проводимых Советом городского округа мероприятий, осуществлялось в средствах массовой информации, и, в первую очередь, на официальном сайте Совета, который в нынешнем году получил свое структурное развитие и нашел свою целевую аудитори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раницах сайта размещена официальная информация, новостные материалы о жизни города и республики. Работает блок «Почетные граждане», где рассказывается обо всех почетных гражданах города Салават - о нашем с вами «золотом фонде». На сайте будет освещена история образования городского Совета, первых политических деятелях города, а главная страница наполнена новостями о деятельности депутатов Совета, справочной информацией. Регулярно на официальном сайте Совета городского округа город Салават проводится анкетирование, социальный опрос на самые разные актуальные темы. Таким образом, осуществляется выявление интересов и потребностей населения в той или иной области, определяются пути решения некоторых общественно-значимых задач местных органов власти. Своеобразным откровением для читателей стала рубрика «Интервью с депутатом», где «служителя народа» рассказывают об успехах и достижениях, незавершенных делах и о проблемных моментах, с которыми они сталкивались  на протяжении четырехлетнего периода работы второго созыва. Как отмечают многие мои коллеги, </w:t>
      </w:r>
      <w:r>
        <w:rPr>
          <w:rFonts w:cs="Times New Roman" w:ascii="Times New Roman" w:hAnsi="Times New Roman"/>
          <w:sz w:val="28"/>
          <w:szCs w:val="28"/>
        </w:rPr>
        <w:t xml:space="preserve">нынешний созыв ощутимо отличается от предыдущего компетентностью, профессионализмом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овершенно четко произошло разделение законодательной и исполнительной власти, найдено взаимопонимание друг с другом, а потому не возникает никаких споров.</w:t>
      </w:r>
    </w:p>
    <w:p>
      <w:pPr>
        <w:pStyle w:val="Normal"/>
        <w:spacing w:before="0" w:after="0"/>
        <w:ind w:firstLine="708"/>
        <w:jc w:val="both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мы – люди, со своим характером, принципиальными взглядами на ту или иную проблему. Однако большую часть из нас объединяет умение сострадать и чувствовать чужую боль. Депутаты городского округа неравнодушны к общественным проблемам. Многие из этих проблем приходилось решать собственными силами. Определенная помощь осуществлялась для детей-сирот, общеобразовательных учреждений, объектов духовной культуры.   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 проявили себя профильные Комиссии Совета городского округа. </w:t>
      </w:r>
      <w:r>
        <w:rPr>
          <w:rFonts w:cs="Times New Roman" w:ascii="Times New Roman" w:hAnsi="Times New Roman"/>
          <w:sz w:val="28"/>
          <w:szCs w:val="28"/>
        </w:rPr>
        <w:t>Каждая из них внесла свой посильный вклад в жизнедеятельность города. Вкратце остановлюсь на этом момент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Комиссия по бюджету, налогам и вопросам собственности</w:t>
        </w:r>
      </w:hyperlink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Это - одна из ведущих, ключевых Комиссий Совета. На ее «плечах» лежит рассматривание и прорабатывание городского бюджета, финансово-экономической составляющей организаций и предприятий города. Сюда можно отнести арендную плату, налоги, реализацию целевых Программ и многое другое. В компетенцию этой Комиссии </w:t>
      </w:r>
      <w:r>
        <w:rPr>
          <w:rFonts w:cs="Times New Roman" w:ascii="Times New Roman" w:hAnsi="Times New Roman"/>
          <w:sz w:val="28"/>
          <w:szCs w:val="28"/>
        </w:rPr>
        <w:t xml:space="preserve">входит решение задач по эффективности бюджетного процесса, увеличению поступлений в городскую казну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Большой вклад в копилку общественно-полезной работы внес ныне ушедший от нас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председатель Комиссии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по бюджету, налогам и вопросам собственности -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.К.Кондрашов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н был компетентным специалистом, ответственным, обязательным, а главное - надежным человеком. Светлая память Виктору Кирилловичу!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Следующим председателем бюджетной Комиссии стал В.А.Копылов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Виктор Алексеевич достойно принял смену. С пониманием дела он принимает участие во всех заседаниях Комиссии, Президиума и Совета городского округа. К его авторитетному мнению прислушиваются во время рассмотрения финансово-экономических вопросов, касающиеся городского бюджета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0000"/>
          <w:kern w:val="2"/>
          <w:sz w:val="28"/>
          <w:szCs w:val="28"/>
          <w:lang w:eastAsia="ru-RU"/>
        </w:rPr>
        <w:t>Комиссия по промышленности, строительству, транспорту, связи, экологии и чрезвычайным ситуаци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работы второго созыва данной Комиссией были проработаны вопросы развития инфраструктуры города, держались на контроле вопросы экологической безопасно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самых активных представителей этой Комиссии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Председатель </w:t>
      </w: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lang w:eastAsia="ru-RU"/>
        </w:rPr>
        <w:t xml:space="preserve">Комиссии 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.В.Петраков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лерий Вячеславович регулярно проводил встречи со своими избирателями, неоднократно выдвигал инициативу по рассмотрению вопроса по ремонту и установке детских площадок в городе, поддержку, развитие спортивных традиций. В.В.Петраковский никогда не оставался в стороне от вопросов материальной, финансовой  поддержки образовательных учреждений, благотворительности. Большой объем благотворительных работ был произведен за счет собственных средств предприятия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ОО СПКП «Жилпромстрой», где он является советником-директором по производств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меститель председателя Комиссии – С.И.Мячин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й также является </w:t>
      </w: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председателем Комиссии по соблюдению Регламента Совета, статуса и этики депутат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ргей Иванович также активно проводил встречи с избирателями. При его личном участии был рассмотрен вопрос реконструкции храма Дмитрия Донского, он принимал самое непосредственное участие в вопросах благотворительности по объектам образования города, воспитания подрастающего поколения, благоустройства территорий в своем округе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Член Комиссии – А.В.Ефрем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тяжении деятельности второго созыва он активно работал со своими избирателями, регулярно проводил беседы с людьми пенсионного возраста, которые, отмечу, являются самой активной категорией населения. Алексей Владимирович не оставался в стороне от вопросов благотворительности. Так, была оказана материальная помощь храму Св.Космы и Домиана в с.Нордовка Мелеузовского района. </w:t>
      </w:r>
    </w:p>
    <w:p>
      <w:pPr>
        <w:pStyle w:val="Heading1"/>
        <w:numPr>
          <w:ilvl w:val="0"/>
          <w:numId w:val="2"/>
        </w:numPr>
        <w:spacing w:before="280" w:after="280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  <w:t>Комиссия по жилищно – коммунальному хозяйству, использованию земель, природных ресурсов, торговли и иным видам услуг населению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рассматриваемых этой Комиссией вопросов – злободневные вопросы, касающиеся жилищно-коммунальной сферы: тарифы за услуги ЖКХ, ремонт кровли, подъездов, внутриквартальных дорог, замена отопительных систем и т.д. 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ий представитель Комисс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седатель  Комисс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.И.Миниахме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 руководством Радика Имамгаязовича осуществлялись мероприятия по регулированию системы ЖКХ в городе.  Проводилась большая  разъяснительная работа с населением через средства массовой информации. Не остался в стороне Радик Имамгаязович от благородной и необходимой сегодня благотворительной работы. Силами организации 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ОО «Жилкомзаказчи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он является  председателем Совета директоров, в прошедшем году была проведена масштабная работа по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капитальному ремонту детского сада компенсирующего вида №9. Также за счет средств организации в дошкольное образовательное учреждение была закуплена новая мебель и оборудование. </w:t>
      </w:r>
      <w:r>
        <w:rPr>
          <w:rFonts w:cs="Times New Roman" w:ascii="Times New Roman" w:hAnsi="Times New Roman"/>
          <w:sz w:val="28"/>
          <w:szCs w:val="28"/>
        </w:rPr>
        <w:t xml:space="preserve">Говоря об общественном достоянии, то, чем сегодня имеют возможность пользоваться и видеть все горожане, являются несколько так называемых «памятников культуры» городского масштаба. Особой популярностью у молодоженов пользуется «Дерево Любви», расположенное на территории городского Загса. Молодые пары украшают его письмами-пожеланиями. Еще один архитектурный памятник – «Памятник дворнику», расположился на пересечении улиц Ленина – Октябрьская. Данные объекты, начиная с архитектурной, дизайнерской разработки проекта до изготовления и установки, также получили путевку в жизнь силами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ОО «Жилкомзаказчик».</w:t>
      </w:r>
    </w:p>
    <w:p>
      <w:pPr>
        <w:pStyle w:val="Normal"/>
        <w:spacing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color w:val="000000"/>
          <w:sz w:val="28"/>
          <w:szCs w:val="28"/>
        </w:rPr>
        <w:t>Комиссия по социально – гуманитарным вопросам, охране правопорядка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компетенцию данной Комиссии входит широкий спектр вопросов. Среди них: рассмотрение вопросов, а также </w:t>
      </w:r>
      <w:r>
        <w:rPr>
          <w:rStyle w:val="Applestylespan"/>
          <w:b/>
          <w:color w:val="000000"/>
          <w:sz w:val="28"/>
          <w:szCs w:val="28"/>
        </w:rPr>
        <w:t>подготовка проектов решений Совета по социальным вопросам, вопросам труда и занятости, образования, культуры, науки, молодежной политики, материнства, детства, семьи, здравоохранения, физкультуры и спорта, туризма; укрепления правопорядка и борьбы с преступностью; созданию условий для массового отдыха населения и многие другие вопросы.</w:t>
      </w:r>
    </w:p>
    <w:p>
      <w:pPr>
        <w:pStyle w:val="Heading1"/>
        <w:spacing w:before="0" w:after="0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реди самых активных представителей этой Комиссии: </w:t>
      </w:r>
    </w:p>
    <w:p>
      <w:pPr>
        <w:pStyle w:val="Normal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екретарь Комиссии – Ф.Г.Разумная.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лагодаря энтузиазму Флориды Гафуровны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была организована и стала традиционной благотворительная акция «Помощь детям-сиротам и детям, оставшимся без попечения родителей». Ежегодно ко Дню защиты детей и Новогодним праздникам проходит сбор денежных средств на покупку необходимых предметов ухода, питания и игрушек для малышей, организуется театрализованное представление. Также кожно-венерологический диспансер г.Салават, под руководством главного врача  – Ф.Г.Разумной, стал инициатором проведения ежегодной акции – «Сделай свой тест», приуроченной к Всемирному дню борьбы со СПИДОМ. Основная цель данного мероприятия – сохранить жизнь  и здоровье горожан, в частности – молодых людей.</w:t>
      </w:r>
    </w:p>
    <w:p>
      <w:pPr>
        <w:pStyle w:val="Style14"/>
        <w:spacing w:before="0" w:after="0"/>
        <w:contextualSpacing/>
        <w:jc w:val="both"/>
        <w:rPr>
          <w:rStyle w:val="Applestylespan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тмечу работу еще одного представителя  депутатского корпуса – 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аместителя председателя Совета городского округа город Салават  - Р.Ш.Хужина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ктивная гражданская позиция позволяет Рашиту Шамгуновичу оставаться в числе ярких представителей Совета.  Его отличают высокая ответственность, обязательность, постоянное участие во всех мероприятиях, проводимых по линии депутатского корпуса: комиссиях, заседаниях, а также общественно-значимых для города и республики мероприятиях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Весомый вклад в работу внес аппарат Совета городского округа, под руководством секретаря Совета З.З.Мигранова. В числе лучших, высококвалифицированных работников аппарата - главный юрисконсульт В.А.Щепин. С появлением юриста в аппарате Совета стала планомерно набирать обороты законотворческая деятельность. Оперативно, в намеченные сроки прорабатываются нормативно-правовые акты, отрегулировано взаимодействие Совета с Администрацией городского округа, а также Администрацией Президента РБ и Государственным Собранием – Курултаем Республики Башкортостан.  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Отмеченным в моем выступлении коллегам, хочется выразить слова благодарности за масштабную общественную работу. Пожелать им новых удач. </w:t>
      </w:r>
      <w:r>
        <w:rPr>
          <w:rFonts w:cs="Times New Roman" w:ascii="Times New Roman" w:hAnsi="Times New Roman"/>
          <w:color w:val="000000"/>
          <w:sz w:val="28"/>
          <w:szCs w:val="28"/>
        </w:rPr>
        <w:t>Пусть накопленный жизненный опыт и мудрость помогут вам достичь новых высот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ьте сегодня наградить вас Почетными грамотами Совета городского округа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своего выступления, добавл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й облик Башкортостана – это единое целое всех городов и районов нашей многонациональной, дружной республи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годняшний Башкортостан – это результат напряженного и вдохновенного труда, воплощение идей, планов и замыслов нашего нар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чется верить, что новый состав депутатского корпуса будет осознавать, что дальнейшее устойчивое социально-экономическое развитие республики зависит от слаженной, эффективной работы государственных и муниципальных органов власти. Уверен, что каждый из них с полной ответственностью подойдет к решению важных задач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ю за вним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7">
    <w:name w:val="Font Style27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avatsovet.ru/struktura-soveta/komissiya-po-byudzhetu-nalogam-i-voprosam-sobstvenn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5:00Z</dcterms:created>
  <dc:creator>Титух</dc:creator>
  <dc:description/>
  <dc:language>en-US</dc:language>
  <cp:lastModifiedBy>Титух</cp:lastModifiedBy>
  <dcterms:modified xsi:type="dcterms:W3CDTF">2012-03-13T06:46:00Z</dcterms:modified>
  <cp:revision>1</cp:revision>
  <dc:subject/>
  <dc:title/>
</cp:coreProperties>
</file>