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02 марта  2012 г. № 2-57/6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в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муниципального нежил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Салават Республики Башкортостан,</w:t>
      </w:r>
    </w:p>
    <w:p>
      <w:pPr>
        <w:pStyle w:val="Normal"/>
        <w:jc w:val="center"/>
        <w:rPr/>
      </w:pPr>
      <w:r>
        <w:rPr/>
        <w:t xml:space="preserve">рекомендованных к приватизации в 2011-2012гг.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7"/>
        <w:gridCol w:w="3402"/>
        <w:gridCol w:w="1437"/>
        <w:gridCol w:w="1239"/>
      </w:tblGrid>
      <w:tr>
        <w:trPr>
          <w:trHeight w:val="600" w:hRule="atLeast"/>
        </w:trPr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нежил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мещ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дрес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паемая площадь (кв.м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</w:tc>
      </w:tr>
      <w:tr>
        <w:trPr>
          <w:trHeight w:val="929" w:hRule="atLeast"/>
        </w:trPr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г.Салават</w:t>
            </w:r>
            <w:r>
              <w:rPr>
                <w:color w:val="000000"/>
                <w:sz w:val="28"/>
                <w:szCs w:val="28"/>
              </w:rPr>
              <w:t>, ул.Ленина, д.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арендато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Лебедькова В.В.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/1250</w:t>
            </w:r>
          </w:p>
        </w:tc>
      </w:tr>
      <w:tr>
        <w:trPr>
          <w:trHeight w:val="681" w:hRule="atLeast"/>
        </w:trPr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г.Салават</w:t>
            </w:r>
            <w:r>
              <w:rPr>
                <w:color w:val="000000"/>
                <w:sz w:val="28"/>
                <w:szCs w:val="28"/>
              </w:rPr>
              <w:t xml:space="preserve">, ул.Первомайская, д.17 (арендато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Белехов Ю. С.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оенное помещение в цокольном этаже 9-ти этажного крупнопанельного зд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.Салават, ул.Губкина, д.2б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(арендатор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П Мишкуров С.М.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4,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3/1000</w:t>
            </w:r>
          </w:p>
        </w:tc>
      </w:tr>
      <w:tr>
        <w:trPr>
          <w:trHeight w:val="681" w:hRule="atLeast"/>
        </w:trPr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оено-пристроенное помещение на первом этаже одноэтажного кирпичного зд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.Салават,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л.Уфимская, д.122а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арендатор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ОО «Закусочная»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5,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2/125</w:t>
            </w:r>
          </w:p>
        </w:tc>
      </w:tr>
      <w:tr>
        <w:trPr>
          <w:trHeight w:val="681" w:hRule="atLeast"/>
        </w:trPr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оенное помещение на первом этаже 5-ти этаж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ного зд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. Салават,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ул.С. Юлаева, д. 51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арендатор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П Гасанова А. И.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54,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оено-пристроенное помещение на первом этаже 9-ти этажного кирпичного зд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.Салават,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ул. Космонавтов, д.34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арендатор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П Иванчин В. Ф.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77,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</w:tr>
      <w:tr>
        <w:trPr>
          <w:trHeight w:val="1712" w:hRule="atLeast"/>
        </w:trPr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.Салават,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л.Уфимская, д.122а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Губайдуллина, д. 4)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арендатор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П Байгильдин В. Х.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3,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оено-пристроенное помещение на первом этаже 9-ти этажного кирпичного зд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г.Салават</w:t>
            </w:r>
            <w:r>
              <w:rPr>
                <w:color w:val="000000"/>
                <w:sz w:val="28"/>
                <w:szCs w:val="28"/>
              </w:rPr>
              <w:t>, бул.Космонавтов, д.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ренда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отов Ю. А.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г.Салават</w:t>
            </w:r>
            <w:r>
              <w:rPr>
                <w:color w:val="000000"/>
                <w:sz w:val="28"/>
                <w:szCs w:val="28"/>
              </w:rPr>
              <w:t>, ул.Ленина, д.17 (аренда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ера»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/250</w:t>
            </w:r>
          </w:p>
        </w:tc>
      </w:tr>
      <w:tr>
        <w:trPr>
          <w:trHeight w:val="1395" w:hRule="atLeast"/>
        </w:trPr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оенное помещение на первом этаже одно этажного кирпичного зд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г.Салават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Островского, д.23 (арендатор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Фотоцвет»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3,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61/5000</w:t>
            </w:r>
          </w:p>
        </w:tc>
      </w:tr>
      <w:tr>
        <w:trPr>
          <w:trHeight w:val="1397" w:hRule="atLeast"/>
        </w:trPr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оенное помещение в цокольном этаже 9-ти этажного крупнопанельного зд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.Салават,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л.Октябрьская, д.72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арендатор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П Продан Е. П.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6,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/8</w:t>
            </w:r>
          </w:p>
        </w:tc>
      </w:tr>
      <w:tr>
        <w:trPr>
          <w:trHeight w:val="1075" w:hRule="atLeast"/>
        </w:trPr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оенное помещение на первом этаже 5-ти этажного кирпичного зд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г.Салават</w:t>
            </w:r>
            <w:r>
              <w:rPr>
                <w:color w:val="000000"/>
                <w:sz w:val="28"/>
                <w:szCs w:val="28"/>
              </w:rPr>
              <w:t>, ул.Ленина, д.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ренда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Чекулаев С.А. 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9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681" w:hRule="atLeast"/>
        </w:trPr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о стоящее двухэтажное здание стационара психиатрического диспансе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.Салават, ст.Южная, д.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45,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о стоящее одноэтажное здание пищебло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.Салават, ст.Южная, стр.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45,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о стоящее одноэтажное здание хозбло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.Салават, ст.Южная, стр.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73,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</w:tr>
      <w:tr>
        <w:trPr>
          <w:trHeight w:val="1403" w:hRule="atLeast"/>
        </w:trPr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оенное помещение на первом этаже 9-ти этажного кирпичного зд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г.Салават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 С. Юлаева, д. 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ренда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Ахмеров А.И. 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78" w:hRule="atLeast"/>
        </w:trPr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оенное помещение на первом этаже 3-х этажного шлакоблочного зд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г. Салават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рького, д. 9/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ренда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Имамутдинов И.Н.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/625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0:00Z</dcterms:created>
  <dc:creator>Титух</dc:creator>
  <dc:description/>
  <dc:language>en-US</dc:language>
  <cp:lastModifiedBy>Титух</cp:lastModifiedBy>
  <dcterms:modified xsi:type="dcterms:W3CDTF">2012-03-13T06:51:00Z</dcterms:modified>
  <cp:revision>1</cp:revision>
  <dc:subject/>
  <dc:title/>
</cp:coreProperties>
</file>