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2 марта  2012 г. №  2-57/6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установления тарифов (цен) на услуги, оказываемые муниципальным унитарным предприятием баня «Молодость» городского округа город Салават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ий Порядок формирования и установления тарифов (цен) на услуги, оказываемые муниципальным унитарным предприятием баня «Молодость» городского округа город Салават Республики Башкортостан (далее – Порядок) разработан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Салават Республики Башкортостан, Методикой планирования, учета и калькулирования себестоимости услуг жилищно-коммунального хозяйства, утвержденной Постановлением Государственного комитета РФ по строительной, архитектурной и жилищной политике от 23.02.1999 № 9 и определяет организационные, правовые и экономические основы формирования и установления тарифов (цен) на услуги, оказываемые МУП баня «Молодость» </w:t>
      </w:r>
      <w:r>
        <w:rPr>
          <w:sz w:val="28"/>
          <w:szCs w:val="28"/>
        </w:rPr>
        <w:t>городского округа город Салават Республики Башкортостан (далее – предприятие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ми целями настоящего Порядка являются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пределение единого порядка представления и рассмотрения расчетных материалов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ановление единого механизма формирования тарифов на услуги,  оказываемые </w:t>
      </w:r>
      <w:r>
        <w:rPr>
          <w:sz w:val="28"/>
          <w:szCs w:val="28"/>
        </w:rPr>
        <w:t xml:space="preserve">предприятием </w:t>
      </w:r>
      <w:r>
        <w:rPr>
          <w:color w:val="000000"/>
          <w:sz w:val="28"/>
          <w:szCs w:val="28"/>
        </w:rPr>
        <w:t xml:space="preserve">на территории городского округа город Салават Республики Башкортостан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птимальное  сочетание социально-экономических интересов поставщиков и потребителей услуг путем эффективного ценового регулирования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здание экономической заинтересованности  предприятия в повышении эффективности использования ресурсов и снижении себестоимости оказываемых услуг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) экономия бюджетных средств, предоставляемых предприятию в виде субсидий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е понятия и термины, используемые в настоящем Порядк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 – физическое или юридическое лицо, пользующееся услугами предприятия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уемый период – период, на который устанавливаются тарифы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й тариф (цена) – тариф на оказанные услуги, рассчитанный исходя из себестоимости, обоснованного уровня рентабельности, количества оказанных услуг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готный тариф (цена) – установленная решением Совета городского округа город Салават Республики Башкортостан величина минимально необходимой оплаты за оказанные услуги в пределах социальных стандартов и нормативов для льготной категории гражда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убсидии – предоставление денежных средств из бюджета городского округа город Салават Республики Башкортостан </w:t>
      </w:r>
      <w:r>
        <w:rPr>
          <w:sz w:val="28"/>
          <w:szCs w:val="28"/>
        </w:rPr>
        <w:t>в целях возмещения недополученных доходов в связи с оказанием социально-значимых видов услуг предприятием отдельным категориям населения</w:t>
      </w:r>
      <w:r>
        <w:rPr>
          <w:color w:val="000000"/>
          <w:sz w:val="28"/>
          <w:szCs w:val="28"/>
        </w:rPr>
        <w:t xml:space="preserve"> по льготному тарифу (цене)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счет экономического обоснования общей потребности в финансовых средствах производится на основе нормативной базы, представляющей собой совокупность трудовых, материальных и финансовых норм и нормативов, которые позволяют оценить расход ресурсов, обосновать тарифы и информировать об этом потребите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5. Калькуляционными единицами услуг, оказываемых предприятием,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) для услуг по помывке в общем отделении бань и саун – один посетитель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) для услуг прачечной – один килограмм выстиранного бель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) для услуг химчистки – одна вещь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других услуг</w:t>
      </w:r>
      <w:r>
        <w:rPr>
          <w:sz w:val="28"/>
          <w:szCs w:val="28"/>
        </w:rPr>
        <w:t>, которые оказываются предприятием в соответствии с Уставом предприятия – один клиент, один квадратный метр убранной площад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тодом установления тарифов (цен) на услуги предприятия  является утверждение фиксированных тарифов (цен)  на очередной расчетный период, исходя из средней величины сложившейся себестоимости товаров  и услуг с учетом уровня коэффициента рентабельности, покрывающего затраты за оказанные услуги, но не более 20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состав себестоимости услуг предприятия включаются затраты на основе данных, характеризующих эффективное использование основных средств, материальных, энергетических и трудовых ресурсов, а также качество, надежность и безопасность обслуживания  по калькуляционным статьям затрат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траты на теплоэнергию, в т.ч. техническое обслуживание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траты на водоснабжение и водоотведение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) затраты на электрическую энергию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траты на газ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атраты на оплату труда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траховые отчисления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амортизационные отчисления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затраты на сырье и материалы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9) затраты на ремонт и техническое обслуживание основных фондов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затраты на ГСМ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1) прочие прямые расходы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2) общехозяйственные расходы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3) внеэксплуатационные расход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1. При формировании затрат по водоснабжению, водоотведению, теплоэнергии, газу и электроэнергии принимаются тарифы (цены) за единицу товаров, работ и услуг, сложившиеся на момент представления расчетов на территории городского округа город Салават  Республики Башкортостан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2. Расчет затрат на оплату труда базируется на установлении уровня оплаты труда рабочего первого разряда основной профессии, штатного расписания предприятия и в соответствии с постановлением Администрации городского округа город Салават Республики Башкортостан с учетом финансово-экономических и хозяйственных показателей работы предприят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фонда оплаты труда предприятия учитываются премии, доплаты, надбавки, предусмотренные действующим законодательством и внутренними нормативными документами предприят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3. В страховые отчисления включаются все обязательные отчисления в соответствии с действующим законодательств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4. К амортизационным расходам относятся амортизационные отчисления на полное восстановление основных средств в рамках действующего законодательств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5. Затраты по сырью и материалам определяются, исходя из действующих норм каждого конкретного вида материалов, объема работ и цены за единицу материал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6. В ремонт и техническое обслуживание основных фондов включается сумма затрат на основании сметной стоимости текущего ремонта, технического обслуживания имущества, относящегося к основным средства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7. Прочие прямые расходы формируются в соответствии со ст. 318 Налогового кодекса РФ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8. Затраты по общехозяйственным расходам включают в свой состав затраты на оплату труда работников аппарата управления, страховые отчисления  от расходов на оплату труда, расходы на содержание административных и других помещений предприятия, канцелярские, почтово-телеграфные, телефонные, командировочные, информационные, консультационные, аудиторские и другие услуг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9. К внеэксплуатационным расходам относятся прочие затраты, не связанные с основной деятельностью предприят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В качестве расчетного периода регулирования принимается один кварта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 xml:space="preserve">. При расчете тарифов (цен) учитываются расходы предприятия на осуществление только той деятельности, которая предусмотрена Уставом и внутренними нормативными документами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формирования базового тарифа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х отделений бань и сау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етители, пользующиеся услугами общих отделений бань и саун, делятся на 2 группы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я группа – основное население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я группа – льготная категория населен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ровень тарифов (цен) для 1-й группы посетителей определяется исходя из расчетов в соответствии с настоящим Порядк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ровень льготного тарифа для 2-й группы посетителей устанавливается решением Совета городского округа город Салават Республики Башкортостан на очередной финансовый год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4. Недополученные доходы предприятия при оказании им социально-значимых видов бытовых услуг льготной категории населения возмещаются в качестве субсидий из бюджета городского округа, учитываемых при формировании бюджета на очередной финансовый го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качестве расчетного периода для расчета тарифа (цены) принимается один квартал, предшествующий расчетному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Тариф (цена) рассчитывается, исходя из себестоимости, обоснованного уровня рентабельности и количества посетителей общих отделений бань и саун  по формул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б = С x Р / N, где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– себестоимость услуги, руб.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– уровень рентабельности (коэффициент)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сетителей общих отделений бань и саун, шт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Норматив рентабельности носит ограничительный характер и может быть изменен и рассчитан при полном экономическом обосновании, представлении программы развития и реконструкции предприятия, согласованной с Администрацией городского округа город Салават Республики Башкортоста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7. Фактическая себестоимость услуг общих отделений бань и саун рассчитывается и анализируется в соответствии с п. 1.7 настоящего Поряд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базового тарифа услуг прачеч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требители, пользующиеся услугами прачечной, делятся на 2 группы: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1-я группа – </w:t>
      </w:r>
      <w:r>
        <w:rPr>
          <w:sz w:val="28"/>
          <w:szCs w:val="28"/>
        </w:rPr>
        <w:t>физические лиц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 – юридические лиц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ровень тарифов (цен) для 1-й и 2-й группы потребителей определяется исходя из расчетов в соответствии с настоящим Порядк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качестве расчетного периода для расчета тарифа (цены) принимается один квартал, предшествующий расчетному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Тариф (цена) рассчитывается, исходя из себестоимости, обоснованного уровня рентабельности и количества выстиранного белья  по формул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п = С x Р / N, где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– себестоимость услуги, руб.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– уровень  рентабельности (коэффициент)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выстиранного белья, кг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Норматив рентабельности носит ограничительный характер и может быть изменен и рассчитан при полном экономическом обосновании, представлении программы развития и реконструкции предприятия, согласованной с Администрацией городского округа город Салават Республики Башкортоста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5. Фактическая себестоимость услуг прачечной рассчитывается и анализируется в соответствии с п.1.7 настоящего Порядк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участия предприятия в конкурсах, аукционах, котировках на оказание услуг прачечной юридическим лицам в соответствии с действующим законодательством, услуга может оказываться по предельно низкой стоимости по предварительному согласованию с учредителем (собственником) предприят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базового тарифа услуг химчис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требители, пользующиеся услугами химчистки, делятся на 2 группы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-я группа – </w:t>
      </w:r>
      <w:r>
        <w:rPr>
          <w:sz w:val="28"/>
          <w:szCs w:val="28"/>
        </w:rPr>
        <w:t>физические лиц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 – юридические лица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4.2. Уровень тарифов (цен) для 1-й и 2-й группы потребителей определяется, исходя из расчетов в соответствии с настоящим Порядк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качестве периода для расчета базового тарифа принимается один квартал, предшествующий расчетному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Базовый тариф рассчитывается исходя из себестоимости, обоснованного уровня рентабельности и количества почищенных вещей, а также выполненных работ и оказанных предприятием услуг по формул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х = С x Р / N, где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– себестоимость услуги, руб.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– уровень рентабельности (коэффициент)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чищенных вещей, шт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рентабельности носит ограничительный характер и может быть рассчитан при полном экономическом обосновании, представлении программы развития и реконструкции предприятия, согласованной с Администрацией городского округа город Салават Республики Башкортоста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5. Фактическая себестоимость услуг химчистки рассчитывается и анализируется в соответствии с п.1.7 настоящего Порядк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лучае участия предприятия в конкурсах, аукционах, котировках на оказание услуг по химической чистке юридическим лицам в соответствии с действующим законодательством, услуга может оказываться по предельно низкой стоимости по предварительному согласованию с учредителем (собственником)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формирования базового тарифа прочих услуг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отребители, пользующиеся прочими услугами, делятся на 2 группы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-я группа – </w:t>
      </w:r>
      <w:r>
        <w:rPr>
          <w:sz w:val="28"/>
          <w:szCs w:val="28"/>
        </w:rPr>
        <w:t>физические лиц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-я группа – юридические лиц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2. Уровень тарифов (цен) для 1-й и 2-й группы потребителей определяется, исходя из расчетов в соответствии с настоящим Порядк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качестве периода для расчета базового тарифа принимается один квартал, предшествующий расчетному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Базовый тариф рассчитывается исходя из себестоимости, обоснованного уровня рентабельности и количества клиентов, количества квадратных метров убранных площадей в зависимости от сложности и вида выполненных работ и оказанных предприятием услуг по формул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пу = С x Р / N, где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– себестоимость услуги, руб.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– уровень рентабельности (коэффициент)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клиентов (шт.) или количество квадратных метров убранных площадей в зависимости от сложности и вида выполненных работ и оказанных предприятием услуг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рентабельности носит ограничительный характер и может быть рассчитан при полном экономическом обосновании, представлении программы развития и реконструкции предприятия, согласованной с Администрацией городского округа город Салават Республики Башкортоста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5. Фактическая себестоимость прочих услуг предприятия, оказываемых в соответствии с Уставом предприятия, рассчитывается и анализируется в соответствии с п.1.7 настоящего Поряд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6. В случае участия предприятия в конкурсах, аукционах, котировках на оказание прочим услуг юридическим лицам в соответствии с действующим законодательством, услуга может оказываться по предельно низкой стоимости по предварительному согласованию с учредителем (собственником)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утверждения и применения тарифов (це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Тарифы (цены) на оказываемые предприятием услуги утверждаются постановлением Администрации городского округа город Салават Республики Башкортостан на основании письма руководителя предприятия и вводятся на предприятии с даты утверждения постановления Администрации городского округа город Салават Республики Башкортостан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ля рассмотрения тарифов (цен) на оказываемые услуги предприятие представляет в </w:t>
      </w:r>
      <w:r>
        <w:rPr>
          <w:sz w:val="28"/>
          <w:szCs w:val="28"/>
        </w:rPr>
        <w:t>отдел экономики</w:t>
      </w:r>
      <w:r>
        <w:rPr>
          <w:color w:val="000000"/>
          <w:sz w:val="28"/>
          <w:szCs w:val="28"/>
        </w:rPr>
        <w:t xml:space="preserve"> Администрации городского округа город Салават Республики Башкортостан письмо с указанием причины пересмотра тарифа (цены), расчеты, документы бухгалтерского учета и отчетности в следующем объем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чет себестоимости оказанных услуг и произведенных товаров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и бухгалтерского баланса и отчета о прибылях и убытках на отчетную дату, предшествующую дате подачи письма о пересмотре тарифов (цен) (форма № 1, форма № 2)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шифровка прочих прямых расходов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4) расшифровка общехозяйственных расходов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В случае необходимости по запросу отдела экономики Администрации городского округа город Салават Республики Башкортостан предприятие представляет дополнительные сведения для обоснования уровня вновь устанавливаемого или пересмотра действующих тарифов (цен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ветственность и контро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Контроль за правильностью расчетов себестоимости и формированием базовых тарифов (цен) на оказываемые услуги осуществляет отдел экономики Администрации городского округа город Салават Республики Башкортостан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Ответственность за достоверность представленных в Администрацию городского округа город Салават Республики Башкортостан материалов и расчетов по формированию тарифов, правильность применения тарифов возлагается на руководителя предприятия в соответствии с действующим законодательство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Ответственность за несвоевременное рассмотрение представленных материалов и согласование решения возлагается на подразделения Администрации городского округа город Салават Республики Башкортостан в соответствии с установленным порядк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 Для осуществления контроля со стороны Администрации городского округа город Салават Республики Башкортостан предприятие ежеквартально представляет показатели финансово-хозяйственной деятельности в установле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8:00Z</dcterms:created>
  <dc:creator>Титух</dc:creator>
  <dc:description/>
  <dc:language>en-US</dc:language>
  <cp:lastModifiedBy>Титух</cp:lastModifiedBy>
  <dcterms:modified xsi:type="dcterms:W3CDTF">2012-03-13T06:59:00Z</dcterms:modified>
  <cp:revision>1</cp:revision>
  <dc:subject/>
  <dc:title/>
</cp:coreProperties>
</file>