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02 марта  2012 г. № 2-57/6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ыполнения Программы развития малого и среднего предпринимательства в городском округе город Салават Республики Башкортостан на 2010-2011 год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грамма развития субъектов малого и среднего предпринимательства в городском округе город Салават Республики Башкортостан на 2010-2011 годы была принята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от 02 ноября 2010 года № 2-38/400 с изменениями и дополнениями от 10 декабря 2010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Программы – обеспечение устойчивого социально-экономического развития города; создание благоприятных условий для развития субъектов малого и среднего предпринимательства; развитие субъектов малого и среднего предпринимательства в целях формирования конкурентной среды в экономике города, обеспечение занятости населения и развитие самозанятости; увеличение доли производимых субъектам малого и среднего предпринимательства товаров (работ, услуг) в объеме валового продукта; увеличение доли уплаченных субъектами малого и среднего предпринимательства налогов в 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ремя действия программы в области малого и среднего предпринимательства произошли следующие изме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2009 году количество субъектов малого предпринимательства составляло 4788 единиц, в 2011г. – 4826, увеличилось на 38 субъекта или на 0,8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убъектов малого и среднего предпринимательства представлена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х предприятий – 16 (численностью до 250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х предприятий – 189 (численностью до 100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кро предприятий – 1214 (численностью до 15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х предпринимателей – 3393 чел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естьянских фермерских хозяйств – 14 е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Изменилась численность </w:t>
      </w:r>
      <w:r>
        <w:rPr/>
        <w:t>субъектов малого предпринимательства по видам экономической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49,8% субъектов малого бизнеса были заняты в торговой отрасл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 концу 2011 года количество субъектов в торговле сократилось на 5,2% и увеличилось число субъектов малого бизнеса, занятых в строительстве, бытовом обслуживании и в сфере предоставления услуг. И эта тенденция - проникновения малого бизнеса в другие виды экономической деятельности продолж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 в малом и среднем предпринимательстве занято более 14тыс. человек или 21,2% среднесписочной численности работников всех предприятий и организаций. В 2009 году было – 13тыс. 500чел. или увеличилось на 70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налоговых поступлений от деятельности всех субъектов малого предпринимательства в общем объеме налоговых поступлений в местный бюджет в 2010г. составила в сумме 73млн. 850,5тыс. руб. или 8,82% в 2011г. – 80млн. 833,43тыс. руб. или 9,0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разделу 8.1 Программы Внедрение и развитие прогрессивных технологий поддержки малого и среднего предпринимательства проведены следующие мероприят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о правовые акты Российской Федерации и Республики Башкортостан, Постановления Администрации городского округа, Решения Совета городского округа, регламентирующего деятельность субъектов малого и среднего предпринимательства,  информация о проведении конкурсных комиссий по предоставлению помещений в АНО бизнес-центре «Юг Башкортостана» своевременно размещались на официальном сайте Администрации и в средствах массовой информации (газета «Выбор»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ую помощь в практической деятельности предпринимателей и субъектов малого предпринимательства оказывали ежеквартальные семинары – совещания по различным направлениям с приглашением представителей надзорных, контролирующих органов, банков, специалистов отделов Администрации городского округа. За 2010-2011гг. проведено 15 семинаров и совещаний, на которых присутствовало более 7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 бизнес-центр «Юг Башкортостана» были организованы бесплатные семинары, групповые консультации школы молодого предпринимателя (7 групп, общей численностью 77 человек).</w:t>
      </w:r>
    </w:p>
    <w:p>
      <w:pPr>
        <w:pStyle w:val="Normal"/>
        <w:shd w:fill="FFFFFF" w:val="clear"/>
        <w:spacing w:lineRule="exact" w:line="317"/>
        <w:ind w:left="24" w:right="19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right="19" w:firstLine="851"/>
        <w:jc w:val="both"/>
        <w:rPr/>
      </w:pPr>
      <w:r>
        <w:rPr>
          <w:color w:val="000000"/>
          <w:spacing w:val="-3"/>
          <w:sz w:val="28"/>
          <w:szCs w:val="28"/>
        </w:rPr>
        <w:t>В целях обеспечения занятости граждан Центром занятости населения заключено 28 договоров по содействию безработным гражданам в организации предпринимательской деятельности с созданием 14 рабочих мест, затрачено средств в размере 2469,6тыс. руб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предпринимательства активно участвуют в конкурсах на поставку товаров, выполнения работ и оказания услуг для муниципальных учреждений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ля </w:t>
      </w:r>
      <w:r>
        <w:rPr>
          <w:bCs/>
          <w:sz w:val="28"/>
          <w:szCs w:val="28"/>
        </w:rPr>
        <w:t>субъектов малого предпринимательства</w:t>
      </w:r>
      <w:r>
        <w:rPr>
          <w:sz w:val="28"/>
          <w:szCs w:val="28"/>
        </w:rPr>
        <w:t xml:space="preserve"> в общем объеме размещенного муниципального заказа составляет 10,1 %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дним из пунктов Программы для </w:t>
      </w:r>
      <w:r>
        <w:rPr>
          <w:sz w:val="28"/>
          <w:szCs w:val="28"/>
        </w:rPr>
        <w:t xml:space="preserve">эффективной системы информационной поддержки малого и среднего предпринимательства было запланировано создание и постоянная поддержка электронной бизнес - карты объектов малого и среднего предпринимательства с размещением на официальном сайте Админ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тот пункт Программы к сожалению не выполнен, так как для создания такой системы не были предусмотрены источники финансирован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№159-ФЗ субъекты малого и среднего бизнеса, расположенные на территории городского округа, воспользовались правом льготного выкупа арендуемых муниципальных помещений. За 2011 год заключено 9 договора купли-продажи арендуемых объектов муниципального нежилого фонда общей площадью 3317,3 кв.м., на сумму 68,7 млн. руб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пункту 8.2. Программы: Финансовое обеспечение инициатив субъектов малого и среднего предприним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еализации Республиканской программы развития малого и среднего предпринимательства в Республике Башкортостан на 2010-2011 годы за 2010год 10 субъекта малого бизнеса получили финансовую поддержку из средств бюджета Республики Башкортостан в сумме 2 млн. 378тыс. руб. и в 2011г. 5 субъектов на сумму 3 млн.096тыс.руб. по следующим программ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субсидирование части затрат на начальной стадии становления бизнеса, на субсидирование части затрат, связанных с реализацией программ энергосбережения и присоединением электросетевого хозяйства; субсидирование части страховых взно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денежные средства направлены на сохранение существующих и на создание новых рабочих мест, на дальнейшее развитие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родской Программы развития субъектов малого и среднего предпринимательства на 2010-2011 годы было предусмотрено следующее:</w:t>
      </w:r>
    </w:p>
    <w:p>
      <w:pPr>
        <w:pStyle w:val="Normal"/>
        <w:rPr/>
      </w:pPr>
      <w:r>
        <w:rPr>
          <w:sz w:val="28"/>
          <w:szCs w:val="28"/>
        </w:rPr>
        <w:t>Реализация Программы осуществлялась за счет средств бюджета городского округа в объеме 2 млн. рублей, в том числ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 – 500,0 тыс. рублей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 – 1 млн. 500,0 тыс. рублей, в том числе 1,0 млн. руб. субсидирование субъектов малого предпринимательства на начальной стадии становления бизнес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исполнения городской Программы поддержки малого бизнеса из бюджета городского округа было выделено в 2010г. </w:t>
      </w:r>
      <w:r>
        <w:rPr>
          <w:b/>
          <w:sz w:val="28"/>
          <w:szCs w:val="28"/>
        </w:rPr>
        <w:t>103,2тыс. руб</w:t>
      </w:r>
      <w:r>
        <w:rPr>
          <w:sz w:val="28"/>
          <w:szCs w:val="28"/>
        </w:rPr>
        <w:t>.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0,0тыс. руб</w:t>
      </w:r>
      <w:r>
        <w:rPr>
          <w:sz w:val="28"/>
          <w:szCs w:val="28"/>
        </w:rPr>
        <w:t>. – возмещение расходов связанных с проведением городского конкурса парикмахерского искусства «Золотой локон 2010» (40,0тыс. руб.) и на призовой фонд для 10 победителей конкурса (40,0тыс. руб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23,2 тыс. руб.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ещение расходов субъектам малого бизнеса связанных с участием в республиканском конкурсе «Золотой гребень» (4 человека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 году 5 субъектам малого предпринимательства получили финансовую поддержку на общую сумму 992 тыс.408 руб. по статье «Субсидирование на начальной стадии становления бизнес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были выделены предпринимателям по следующим видам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ини пекарни, открытие автомойки, разведение пчел, открытие автомастерской и автосервиса. В среднем каждый субъект получил по 2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причин – отсутствие документов подтверждающих понесенные расходы, неправильно оформленные документы или недостоверно предоставленные сведения. И другая причина – отсутствие заявок от субъектов малого бизнеса на возмещение затрат по статье участие в конкурсах, выставках, ярмарк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1 году для субъектов малого бизнеса городские конкурсы не провод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участвовала в Республиканском конкурсе поддержки муниципальных программ развития субъектов малого и среднего предпринимательства в 2011 году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седания конкурсной комиссии по предоставлению субсидий муниципальным образованиям Республики Башкортостан для поддержки мероприятий муниципальных программ развития субъектов малого и среднего предпринимательства Государственного комитета Республики Башкортостан по предпринимательству и туризму от 04.08.2011г. муниципальному образованию городской округ город Салават Республики Башкортостан предоставлена субсидия за счет средств федерального бюджета в размере 2млн. 287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ункту8.3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эффективной системы информационной поддержки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 банк данных об инновационных проектах субъектов малого и среднего предпринимательства. Первоначально 10 субъектов малого бизнеса предоставили свои бизнес-планы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 Галин Спартак Фаритович начал строительство здания под цех по производству кровельных материалов; ИП Харина Татьяна Павловна приобрела оборудования для производства механизмов трансформации и комплектующих к ним (станки и электрооборудование); налаживает выпуск мебельной продукции; создала дополнительные 5 рабочих мест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ашстроймаркет» подготовка проектно-сметной документа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рудным финансовым состоянием некоторые субъекты не смогли осуществить свои планы и перенесли на более позднее врем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8.4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престижа предпринимательской деятельност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На территории городского округа организованы следующие структуры поддержки субъектов малого и среднего бизнеса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142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оординационный Совет по поддержке малого и среднего предпринимательства при администрации городского округа города город Салават Республики Башкортостан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142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ссоциация организаций предпринимательства г.Салават РБ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142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Общественная организация «Общество содействия развитию организованной торговли и предпринимательству» (председатель Исмагилов Р.Г.)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142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втономная некоммерческая организация поддержки мал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едпринимательства «Бизнес-центр «Юг Башкортостана»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142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Совет руководителей предприятий и организаций бытового обслуживания населения города (председатель Малиновская Т.А.).</w:t>
      </w:r>
    </w:p>
    <w:p>
      <w:pPr>
        <w:pStyle w:val="TextBodyIndent"/>
        <w:spacing w:before="0" w:after="0"/>
        <w:ind w:left="0" w:firstLine="142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0 году на  заседаниях Координационного Совета </w:t>
      </w:r>
      <w:r>
        <w:rPr>
          <w:rFonts w:cs="Times New Roman CYR"/>
          <w:sz w:val="28"/>
          <w:szCs w:val="28"/>
        </w:rPr>
        <w:t>по поддержке малого и среднего</w:t>
      </w:r>
      <w:r>
        <w:rPr>
          <w:sz w:val="28"/>
          <w:szCs w:val="28"/>
        </w:rPr>
        <w:t xml:space="preserve"> были рассмотрены следующие вопросы: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О роли автономной некоммерческой организации поддержки малого предпринимательства «Бизнес-центр «Юг Башкортостана» в формировании и поддержке малого и среднего предпринимательства на территории городского округа город Салават Республики Башкортостан.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О роли СМИ в поддержке малого и среднего предпринимательства на территории городского округа город Салават Республики Башкортостан в период кризиса.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О роли кредитных учреждений в поддержке малого и среднего предпринимательства на территории городского округа город Салават Республики Башкортостан в период кризиса.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аспорта малого и среднего предпринимательства городского округа город Салават Республики Башкортостан.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веден круглый стол в АНО «Бизнес-центр «Юг Башкортостана». В беседе приняли участие представители Администраций городских округов городов Салават, Октябрьский, Сибай, общественных объединений предпринимательства «Опора России», «Деловая Россия», Ассоциация организаций предпринимательства, руководители управляющих компаний бизнес-инкубаторов, а также предприниматели, размещенные на площадях бизнес-инкубатор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тем обозначилось несколько: взаимодействие бизнес – центра с органами государственной власти; обеспечение доступа малого бизнеса к микрофинансовым услугам; об информационных ресурсах поддержки малого и среднего предпринимательства в Республике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ятельность субъектов малого и среднего предпринимательства регулярно освещается в средствах массовой информации. На страницах местной газеты «Выбор» организованы постоянно действующие рубрики «В защиту малого бизнеса», «Есть идея», «Как нас обслуживаю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2010-2011 годы было опубликовано более 60 статей, посвященных малому бизнесу. Администрация города совместно с газетой «Выбор» ежегодно лучшему предприятию потребительского рынка, по мнению жителей города, вручается «Диплом довери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ародного голосования по итогам года на право получения диплома «Доверие потребителей» признаны следующие субъекты малого бизне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плома «Доверия потребителей» удостоены коллективы кафе – гриль «Югославия» (ООО «Арсенал»), кафе «Трактир на мельнице» (ООО «Салават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верие потребителей подтвердили Салаватские бренды: «Уральский купец» (ИП Торлакъян С.Д. ИП Набиуллин В.С.), «Валеевские пельмени» (ИП Субхангулова В.Н.), «Хлеб Борзенко» (ИП Борзенко В.В.), парикмахерские города ООО «Престиж» и ИП Степанова З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П Рукавишникова А.И. (производство хлеба и хлебобулочных изделий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2 году работа будет продолжена. «Диплом доверия» будет рассматриваться среди производителей меб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телеканале ведется рубрика «Что новенького?». Представители малого бизнеса знакомят жителей города с новыми предприятиями и видами деятельности, которые создаются в гор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федеральном этап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го конкурса «Женщина – директор года» в г.Москва из Башкирии принимало участие 12 конкурсантов: из г.Салават директор ООО «Эдем» Сайфутдинова Альфия стала лауреатом конкурса, предприниматель Салихова Расима удостоена звания «Молодой директор года», директор хлебопекарного производства Рукавишникова Альбина стала победительницей и получила медаль за победу в конкур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преле в г.Самара прошел Приволжский межрегиональный конгресс предпринимателей «Семейный бизнес», в котором приняли участие следующие субъекты малого бизнеса: Рукавишникова, Цыганова, Сергеева и Ярмухаметова. Участники конгресса были награждены дипломами и медалями за долголетний труд и успехи в бизне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. Уфе прошел 8 Межрегиональный Чемпионат по кулинарии и сервису – 2011 «Индустрия гостеприимства РБ» в котором участвовали и заняли призовые места работники кафе «Трактир на мельнице» ИП Иванова Людмила Иван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т в различных конкурсах малый бизнес сферы бытового обслуживания. Коллективы ООО «Мода», ООО «Стиль-Л», ИП Батырова Р.В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 города принимали участие в следующих конкурс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арикмахерского и декоративного искусства «Золотой гребень» г.Уф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нкурс профессионального мастерства «Мастер - золотые руки» г.Уфа;</w:t>
      </w:r>
    </w:p>
    <w:p>
      <w:pPr>
        <w:pStyle w:val="TextBody"/>
        <w:numPr>
          <w:ilvl w:val="0"/>
          <w:numId w:val="1"/>
        </w:numPr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фестиваль красоты, моды и здоровья «Осенний вернисаж - 2010» г.Стерлитамак</w:t>
      </w:r>
    </w:p>
    <w:p>
      <w:pPr>
        <w:pStyle w:val="TextBody"/>
        <w:ind w:left="121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3:00Z</dcterms:created>
  <dc:creator>Титух</dc:creator>
  <dc:description/>
  <dc:language>en-US</dc:language>
  <cp:lastModifiedBy>Титух</cp:lastModifiedBy>
  <dcterms:modified xsi:type="dcterms:W3CDTF">2012-03-13T07:03:00Z</dcterms:modified>
  <cp:revision>2</cp:revision>
  <dc:subject/>
  <dc:title/>
</cp:coreProperties>
</file>