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TextBodyIndent"/>
        <w:ind w:left="5245" w:right="63" w:hanging="0"/>
        <w:rPr/>
      </w:pPr>
      <w:r>
        <w:rPr>
          <w:bCs/>
          <w:szCs w:val="28"/>
        </w:rPr>
        <w:t xml:space="preserve">к решению </w:t>
      </w:r>
      <w:r>
        <w:rPr>
          <w:szCs w:val="28"/>
        </w:rPr>
        <w:t xml:space="preserve">Совета городского округа </w:t>
      </w:r>
    </w:p>
    <w:p>
      <w:pPr>
        <w:pStyle w:val="TextBodyIndent"/>
        <w:ind w:left="5245" w:right="63" w:hanging="0"/>
        <w:rPr>
          <w:szCs w:val="28"/>
        </w:rPr>
      </w:pPr>
      <w:r>
        <w:rPr>
          <w:szCs w:val="28"/>
        </w:rPr>
        <w:t>город Салават Республики Башкортостан</w:t>
      </w:r>
    </w:p>
    <w:p>
      <w:pPr>
        <w:pStyle w:val="TextBodyIndent"/>
        <w:ind w:left="5245" w:right="63" w:hanging="0"/>
        <w:rPr>
          <w:bCs/>
          <w:szCs w:val="28"/>
        </w:rPr>
      </w:pPr>
      <w:r>
        <w:rPr>
          <w:szCs w:val="28"/>
        </w:rPr>
        <w:t>от 02 марта  2012 г. № 2-57/660</w:t>
      </w:r>
    </w:p>
    <w:p>
      <w:pPr>
        <w:pStyle w:val="TextBodyIndent"/>
        <w:ind w:right="6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hanging="0"/>
        <w:jc w:val="center"/>
        <w:rPr/>
      </w:pPr>
      <w:r>
        <w:rPr>
          <w:b/>
          <w:bCs/>
          <w:szCs w:val="28"/>
        </w:rPr>
        <w:t xml:space="preserve">Изменения и дополнения,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осимые </w:t>
      </w:r>
      <w:r>
        <w:rPr>
          <w:b/>
          <w:szCs w:val="28"/>
        </w:rPr>
        <w:t xml:space="preserve">в </w:t>
      </w:r>
      <w:r>
        <w:rPr>
          <w:b/>
          <w:bCs/>
          <w:szCs w:val="28"/>
        </w:rPr>
        <w:t xml:space="preserve">Комплексную инвестиционную программу социально-экономического развития городского округа город Салават Республики Башкортостан на 2011-2015 годы, утвержденную решением Совета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/>
      </w:pPr>
      <w:r>
        <w:rPr>
          <w:b/>
          <w:bCs/>
          <w:szCs w:val="28"/>
        </w:rPr>
        <w:t>от 10 декабря 2010 г. № 2-39/420</w:t>
      </w:r>
    </w:p>
    <w:p>
      <w:pPr>
        <w:pStyle w:val="TextBodyIndent"/>
        <w:ind w:right="6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  <w:t>1. В приложении № 1:</w:t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  <w:t xml:space="preserve">1) в разделе «Промышленное производство»: </w:t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  <w:t>а) дополнить пунктом 1.10 следующего содержания:</w:t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709"/>
        <w:gridCol w:w="708"/>
        <w:gridCol w:w="142"/>
        <w:gridCol w:w="992"/>
        <w:gridCol w:w="851"/>
        <w:gridCol w:w="709"/>
        <w:gridCol w:w="850"/>
        <w:gridCol w:w="1276"/>
      </w:tblGrid>
      <w:tr>
        <w:trPr>
          <w:trHeight w:val="1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исполнители и со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ы и источники финансирования,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н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и</w:t>
            </w:r>
          </w:p>
          <w:p>
            <w:pPr>
              <w:pStyle w:val="TextBodyIndent"/>
              <w:widowControl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и ожидае-мые резуль-таты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firstLine="851"/>
              <w:jc w:val="center"/>
              <w:rPr/>
            </w:pPr>
            <w:r>
              <w:rPr>
                <w:b/>
                <w:sz w:val="20"/>
              </w:rPr>
              <w:t>Раздел «Промышленное производство»</w:t>
            </w:r>
          </w:p>
        </w:tc>
      </w:tr>
      <w:tr>
        <w:trPr>
          <w:trHeight w:val="14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полипропилено-вого ламиниро-ванного тканного полотна и мешков коробчатого ти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елиос"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фа,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енХим"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ерлитамак , ОАО «Проектпласт»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Ростов-на-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7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0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7,0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3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производства- 50 млн/штук в год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250 дополнительных  рабочих мест.</w:t>
            </w:r>
          </w:p>
        </w:tc>
      </w:tr>
    </w:tbl>
    <w:p>
      <w:pPr>
        <w:pStyle w:val="TextBodyIndent"/>
        <w:ind w:right="6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right="63" w:firstLine="567"/>
        <w:rPr/>
      </w:pPr>
      <w:r>
        <w:rPr/>
        <w:t>б) позицию «Итого по разделу» изложить в следующей редакции:</w:t>
      </w:r>
    </w:p>
    <w:tbl>
      <w:tblPr>
        <w:tblW w:w="1054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1701"/>
        <w:gridCol w:w="709"/>
        <w:gridCol w:w="850"/>
        <w:gridCol w:w="992"/>
        <w:gridCol w:w="851"/>
        <w:gridCol w:w="850"/>
        <w:gridCol w:w="851"/>
        <w:gridCol w:w="1134"/>
      </w:tblGrid>
      <w:tr>
        <w:trPr>
          <w:trHeight w:val="23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0"/>
              </w:rPr>
            </w:pPr>
            <w:r>
              <w:rPr>
                <w:sz w:val="20"/>
              </w:rPr>
              <w:t>8341,6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4983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7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14746,1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8767,5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4206,2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5441,0</w:t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right="6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  <w:t>2) позиции «Итого по разделам» и «Всего» изложить в следующей редакции:</w:t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1040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8"/>
        <w:gridCol w:w="1559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623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по раздел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,9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TextBodyIndent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5,1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8,2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5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9,8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4,5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3,5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 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3,6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8,4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,0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Ф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8,6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РБ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2,9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,2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-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9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7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right="6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  <w:t>2. В приложении № 2:</w:t>
      </w:r>
    </w:p>
    <w:p>
      <w:pPr>
        <w:pStyle w:val="TextBodyIndent"/>
        <w:numPr>
          <w:ilvl w:val="0"/>
          <w:numId w:val="2"/>
        </w:numPr>
        <w:ind w:left="927" w:right="63" w:hanging="360"/>
        <w:rPr/>
      </w:pPr>
      <w:r>
        <w:rPr/>
        <w:t>раздел «Промышленность» дополнить позицией «ООО «Гелиос» следующего содержания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52"/>
        <w:gridCol w:w="539"/>
        <w:gridCol w:w="616"/>
        <w:gridCol w:w="900"/>
        <w:gridCol w:w="638"/>
        <w:gridCol w:w="851"/>
        <w:gridCol w:w="616"/>
        <w:gridCol w:w="660"/>
        <w:gridCol w:w="1018"/>
        <w:gridCol w:w="878"/>
      </w:tblGrid>
      <w:tr>
        <w:trPr>
          <w:trHeight w:val="12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ая характеристика инвестиционных проект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упаемости (лет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объем производства за счет реализации проект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за счет реализации инвестиционных проектов (млн. рублей в ценах 2010 года)</w:t>
            </w:r>
          </w:p>
        </w:tc>
      </w:tr>
      <w:tr>
        <w:trPr>
          <w:trHeight w:val="12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оимостном выражении (млн.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атуральной форме (тонн, ед., км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рабочих мест (человек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бюджет (млн.руб. в год)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экономический эффект (млн. рублей в год)</w:t>
            </w:r>
          </w:p>
        </w:tc>
      </w:tr>
      <w:tr>
        <w:trPr>
          <w:trHeight w:val="17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после ввода в эксплуатац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ость</w:t>
            </w:r>
          </w:p>
        </w:tc>
      </w:tr>
      <w:tr>
        <w:trPr>
          <w:trHeight w:val="189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елиос»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полипропиленового ламинированного тканного полотна и мешков коробчатого тип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млн/шт в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ind w:right="6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right="63" w:firstLine="567"/>
        <w:rPr/>
      </w:pPr>
      <w:r>
        <w:rPr/>
        <w:t>2) позицию «Итого» изложить в следующей редакции:</w:t>
      </w:r>
    </w:p>
    <w:tbl>
      <w:tblPr>
        <w:tblW w:w="102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0"/>
        <w:gridCol w:w="538"/>
        <w:gridCol w:w="592"/>
        <w:gridCol w:w="866"/>
        <w:gridCol w:w="557"/>
        <w:gridCol w:w="706"/>
        <w:gridCol w:w="848"/>
        <w:gridCol w:w="706"/>
        <w:gridCol w:w="876"/>
        <w:gridCol w:w="847"/>
      </w:tblGrid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4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right="6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63" w:firstLine="567"/>
        <w:rPr/>
      </w:pPr>
      <w:r>
        <w:rPr/>
        <w:t>3) дополнить приложениями 2.1-2.23 следующего содержания: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4642"/>
      </w:tblGrid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2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АО "Газпром нефтехим Салава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ство     установки ЭЛОУ-АВТ-6</w:t>
            </w:r>
          </w:p>
        </w:tc>
      </w:tr>
      <w:tr>
        <w:trPr>
          <w:trHeight w:val="1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рытое акционерное общество "Газпром нефтехим Салават", 453256, Республика Башкортостан, г. Салават,ул. Молодогвардейцев, 30, Телефон: (3476) 39-21-09 Факс: (3476) 39-21-03 Адрес электронной почты: snos@snos.ru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20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ство данной установки относится к нефтеперерабатывающей промышленности.  Установка атмосферно-вакуумной перегонки с блоком стабилизации бензина предназначена для переработки западно-Сибирской нефти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роекта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значение-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вестор-застройщик проекта ОАО "Газпром нефтехим Салават", заказчик и генподрядчик-ОАО СНХРС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еализации проекта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реализации проекта – июль 2007 года. Ориентировочный срок завершения строительства – июль 2012 года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юнь 2012 год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71,3 млн.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производства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щность установки 6 млн.т./год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 4,1 года, дисконтированный срок окупаемости-8,2 года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енная мощность 6 млн.т/год.  Чистый дисконтированный доход - 2110,8 млн. руб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созданных рабочих мест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во время строительства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после ввода объекта в эксплуатацию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"/>
        <w:gridCol w:w="4806"/>
        <w:gridCol w:w="182"/>
        <w:gridCol w:w="4626"/>
      </w:tblGrid>
      <w:tr>
        <w:trPr>
          <w:trHeight w:val="315" w:hRule="atLeas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АО "Газпром нефтехим Салава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</w:t>
            </w:r>
          </w:p>
        </w:tc>
      </w:tr>
      <w:tr>
        <w:trPr>
          <w:trHeight w:val="39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роительство установки грануляции карбамида </w:t>
            </w:r>
          </w:p>
        </w:tc>
      </w:tr>
      <w:tr>
        <w:trPr>
          <w:trHeight w:val="1329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рытое акционерное общество "Газпром нефтехим Салават", 453256, Республика Башкортостан, г. Салават,ул. Молодогвардейцев, 30, Телефон: (3476) 39-21-09 Факс: (3476) 39-21-03 Адрес электронной почты: snos@snos.ru</w:t>
            </w:r>
          </w:p>
        </w:tc>
      </w:tr>
      <w:tr>
        <w:trPr>
          <w:trHeight w:val="55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15</w:t>
            </w:r>
          </w:p>
        </w:tc>
      </w:tr>
      <w:tr>
        <w:trPr>
          <w:trHeight w:val="1163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предназначена для получения из раствора карбамида-круглых и однородных гранул требуемого качества, стойких к поломке и комкообразованию при хранении и транспортировке</w:t>
            </w:r>
          </w:p>
        </w:tc>
      </w:tr>
      <w:tr>
        <w:trPr>
          <w:trHeight w:val="251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роект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учение гранулированного карбамида , повышение безопасности эксплуатации оборудования, значетельное сокращение выбросов загрязняющих веществ в атмосферу, внедрение новых энергосберегающих технологий, переспектива последующего наращивания мощности, возможность варьировать вид получаемого карбамида в соответствии с потребностями рынка</w:t>
            </w:r>
          </w:p>
        </w:tc>
      </w:tr>
      <w:tr>
        <w:trPr>
          <w:trHeight w:val="852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вестор-застройщик проекта ОАО "Газпром нефтехим Салават", заказчик и генподрядчик-ОАО СНХРС</w:t>
            </w:r>
          </w:p>
        </w:tc>
      </w:tr>
      <w:tr>
        <w:trPr>
          <w:trHeight w:val="94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еализации проект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реализации проекта – сентябрь 2010. Ориентировочный срок завершения строительства – сентябрь 2011г.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1 г.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5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производств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щность проектируемой установки-493,4 тыс. тонн в год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-4,8 года, дисконтированный срок окупаемости-6,1 года</w:t>
            </w:r>
          </w:p>
        </w:tc>
      </w:tr>
      <w:tr>
        <w:trPr>
          <w:trHeight w:val="1271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4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щность проектируемой установки-493,4 тыс. тонн в год                                                                                                                           Чистый дисконтированный доход- 509,6 млн. руб.</w:t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созданных рабочих мест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 рабочих мест не меняется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во время строительства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после ввода объекта в эксплуатацию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ложение 2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спорт инвестиционного проекта ОАО "Газпром нефтехим Салава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роительство комплекса  каталитического крекинга </w:t>
            </w:r>
          </w:p>
        </w:tc>
      </w:tr>
      <w:tr>
        <w:trPr>
          <w:trHeight w:val="14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рытое акционерное общество "Газпром нефтехим Салават", 453256, Республика Башкортостан, г. Салават,ул. Молодогвардейцев, 30, Телефон: (3476) 39-21-09 Факс: (3476) 39-21-03 Адрес электронной почты: snos@snos.ru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20, 24.14.2; 24.11</w:t>
            </w:r>
          </w:p>
        </w:tc>
      </w:tr>
      <w:tr>
        <w:trPr>
          <w:trHeight w:val="15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с каталитического крекинга предназначен для получения высокооктанового компонента автомобильных бензинов за счет процесса каталитического крекинга тяжелого нефтяного сырья, представляющего собой смесь прямогонных вакуумных газойлей, полученных из разных нефтей с содержанием серы до 3,3 % массовых.</w:t>
            </w:r>
          </w:p>
        </w:tc>
      </w:tr>
      <w:tr>
        <w:trPr>
          <w:trHeight w:val="19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роекта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величение объемов производства светлых нефтепродуктов, в том числе бензина на 617 тыс. тонн в год. Получение дополнительной прибыли. Повышение конкурентоспособности продукции НПЗ, с учетом возрастающих требований к топливам. Дополнительное получение ценных  углеводородных газов. 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вестор-застройщик проекта ОАО "Газпром нефтехим Салават", заказчик и генподрядчик-ОАО СНХРС</w:t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еализации проекта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реализации проекта – 2004 год Ориентировочный срок завершения строительства – 2015 год.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453,1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производства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лн.т./год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окупаемости-3,5 года, дисконтированный срок окупаемости - 6 лет </w:t>
            </w:r>
          </w:p>
        </w:tc>
      </w:tr>
      <w:tr>
        <w:trPr>
          <w:trHeight w:val="1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енная мощность 1 млн.т/год по сырью. Чистый дисконтированный доход 9152,2 млн. руб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5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созданных рабочих мест</w:t>
            </w:r>
          </w:p>
        </w:tc>
        <w:tc>
          <w:tcPr>
            <w:tcW w:w="48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во время строительства</w:t>
            </w:r>
          </w:p>
        </w:tc>
        <w:tc>
          <w:tcPr>
            <w:tcW w:w="48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после ввода объекта в эксплуатацию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84"/>
        <w:gridCol w:w="4819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спорт инвестиционного проекта ОАО «Салаватстек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роизводства энергосберегающего стекла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АО «Салаватстекло»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ая смешанная российская собственность</w:t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о строительных материалов, ОКЭВД 26.11</w:t>
            </w:r>
          </w:p>
        </w:tc>
      </w:tr>
      <w:tr>
        <w:trPr>
          <w:trHeight w:val="72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нергосберегающее стекло (другие определения: теплосберегающее стекло, низкоэмиссионное стекло, селективное стекло) - это полированное флоат-стекло, на поверхность которого путем напыления нанесено специальное, содержащее свободные электроны, покрытие из полупроводниковых окислов металлов или цветных металлов. За счет явлений интерференции и электропроводимости стекло с таким покрытием отражает тепловые волны в инфракрасном диапазоне, что позволяет существенно сократить теплопотери помещения. Поскольку энергосберегающее стек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пропускает волны, становится понятным одно из его менее распространенных определений как 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селективного стекл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сравните: селекция, отбор). Они обладают наиболее важной функцией стекол для большинства регионов России – высокой теплоизоляцией. Такие стекла препятствуют теплопотерям, связанным с явлением теплового излучения. Финансирование проекта предполагается за счет собственных и заемных средств. Рассматриваемый проект приносит прибыль. Планируемый ежегодный размер прибыли после пуска производства и выхода на полную производственную мощность с учетом индексации в среднем составит 148,9 млн. руб.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роек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ть проекта:</w:t>
            </w:r>
          </w:p>
        </w:tc>
      </w:tr>
      <w:tr>
        <w:trPr>
          <w:trHeight w:val="18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успешного высокорентабельного бизнеса на динамично развивающемся рынке стекольной промышленности за счет организации производства энергосберегающего стекла и обеспечение возврата вложенных средств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и вложения средств: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Symbol" w:hAnsi="Symbol"/>
                <w:sz w:val="23"/>
                <w:szCs w:val="23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оевание новых рынков;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Symbol" w:hAnsi="Symbol"/>
                <w:sz w:val="23"/>
                <w:szCs w:val="23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величение рентабельности бизнеса;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Symbol" w:hAnsi="Symbol"/>
                <w:sz w:val="23"/>
                <w:szCs w:val="23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дрение производства новых видов продукции</w:t>
            </w:r>
          </w:p>
        </w:tc>
      </w:tr>
      <w:tr>
        <w:trPr>
          <w:trHeight w:val="1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и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ициатор и собственник проекта ОАО «Салаватстекло». Предполагается использовать оборудование по нанесению покрытий фирмы «Von Ardene» (Германия). Строительные работы будут производиться силами подрядных организаций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1 – 2017 годы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 год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549,4 млн.руб.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производст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6млн.кв.м в год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купаем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,9 лет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 эффективност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тый приведенный доход проек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NPV= 179 393т. руб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нтабельность инвестиц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PI =  1,062</w:t>
            </w:r>
          </w:p>
        </w:tc>
      </w:tr>
      <w:tr>
        <w:trPr>
          <w:trHeight w:val="34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утренняя норма рентаб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IRR =19,5%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 челове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24"/>
        <w:gridCol w:w="4819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ОО НС Т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ГУ-410Т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0.11, 40.30.11</w:t>
            </w:r>
          </w:p>
        </w:tc>
      </w:tr>
      <w:tr>
        <w:trPr>
          <w:trHeight w:val="21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газовая установка электрической мощностью 410 МВт и тепловой мощностью 200 Гкал/час предназначена для выработки электрической и тепловой энергии. В состав блока входят: газовая турбина, паровая турбина, котел-утилизатор, КРУЭ-220 кВ, градирня, пункт подготовки газа, склад дизельного топлива</w:t>
            </w:r>
          </w:p>
        </w:tc>
      </w:tr>
      <w:tr>
        <w:trPr>
          <w:trHeight w:val="19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изводства элекрической энергии и тепловой энергии (пара и горячей воды), повышение надежности и эффективности выработки электрической и тепловой энергии, повышение конкурентоспособности предприятия на рынке электроэнергии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-застройщик проекта ОАО "Газпром нефтехим Салават", заказчик и генподрядчик-ОАО СНХРС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гг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5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-3255,7 млн.кВт/час в год, тепловая энергия-459,8 тыс. Гкал в год 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)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PV-11700 млн.руб.                                    IRR-19,7%</w:t>
            </w:r>
          </w:p>
        </w:tc>
      </w:tr>
      <w:tr>
        <w:trPr>
          <w:trHeight w:val="10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819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АО «Салаватнефтем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изводства раскатных колец.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Салаватнефтемаш», частная.</w:t>
            </w:r>
          </w:p>
        </w:tc>
      </w:tr>
      <w:tr>
        <w:trPr>
          <w:trHeight w:val="315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производство оборудования для нефтегазодобывающей, нефтеперерабатывающей, нефтехимической, химической и других отраслей, связанных с обращением, транспортированием, хранением жидких, газообразных веществ, в том числе токсичных, взрывоопасных и огнеопасных. Код ОКВЭД: 29.24.1, (Дополнительные коды ОКВЭД для ОКПО-05754941: 29.13; 27.52; 28.21; 28.40.1).</w:t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готовление и пуск в эксплуатацию раскатных станов для изготовления поковок с минимальными припусками для механический обработки и гарантированными механическими свойствами.</w:t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металлоемкости и трудоемкости изготовления корпусных фланцев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азпром нефтехим Салават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,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П «Иннотех», г. Уфа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год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лн. руб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 млн. руб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 года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 и др.)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экономический эффект –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млн. руб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х места с улучшенными условиями труда и требованием высокого профессионального уровня знаний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819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АО «Салаватнефтем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термического и нагревательного оборудования.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Салаватнефтемаш», частная.</w:t>
            </w:r>
          </w:p>
        </w:tc>
      </w:tr>
      <w:tr>
        <w:trPr>
          <w:trHeight w:val="31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производство оборудования для нефтегазодобывающей, нефтеперерабатывающей, нефтехимической, химической и других отраслей, связанных с обращением, транспортированием, хранением жидких, газообразных веществ, в том числе токсичных, взрывоопасных и огнеопасных. Код ОКВЭД: 29.24.1, (Дополнительные коды ОКВЭД для ОКПО-05754941: 29.13; 27.52; 28.21; 28.40.1).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технического перевооружения и строительства газовых термических и нагревательных печей.</w:t>
            </w:r>
          </w:p>
        </w:tc>
      </w:tr>
      <w:tr>
        <w:trPr>
          <w:trHeight w:val="77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нергоносителей. Сокращение межремонтных циклов. Гарантированное качество режимов термообработки.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года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лн. руб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 млн. руб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 года</w:t>
            </w:r>
          </w:p>
        </w:tc>
      </w:tr>
      <w:tr>
        <w:trPr>
          <w:trHeight w:val="156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экономический эффект –5,5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бочих мест с улучшенными условиями труда и требованием высокого профессионального уровня знаний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819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АО «Салаватнефтем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технологи регенерации формовочных смесей в литейном производстве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Салаватнефтемаш», частная.</w:t>
            </w:r>
          </w:p>
        </w:tc>
      </w:tr>
      <w:tr>
        <w:trPr>
          <w:trHeight w:val="31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производство оборудования для нефтегазодобывающей, нефтеперерабатывающей, нефтехимической, химической и других отраслей, связанных с обращением, транспортированием, хранением жидких, газообразных веществ, в том числе токсичных, взрывоопасных и огнеопасных. Код ОКВЭД: 29.24.1, (Дополнительные коды ОКВЭД для ОКПО-05754941: 29.13; 27.52; 28.21; 28.40.1).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технического перевооружения литейного производства с приобретением оборудования для регенерации формовочных смесей.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ое повышение качества выпускаемого литья, увеличение объемов продаж. Экономия расходных материалов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азпром нефтехим Салават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года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млн. руб.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 млн. руб.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 года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 и др.)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экономический эффект –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 млн. руб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бочих мест с улучшенными условиями труда и требованием высокого профессионального уровня знаний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819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ОО «Салаватме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цехов по производству горячего оцинкования и изготовлению металлоконструкций ООО «Салаватметалл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алаватметалл», 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</w:tr>
      <w:tr>
        <w:trPr>
          <w:trHeight w:val="12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5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 Производство строительных металлических конструкций и изделий</w:t>
            </w:r>
          </w:p>
        </w:tc>
      </w:tr>
      <w:tr>
        <w:trPr>
          <w:trHeight w:val="1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редусматривает комплексную обработку металлоконструкций, дробеструйную и химическую очистку, оцинковку металлоконструкций, что создает высокую антикоррозийную стойкость</w:t>
            </w:r>
          </w:p>
        </w:tc>
      </w:tr>
      <w:tr>
        <w:trPr>
          <w:trHeight w:val="21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металлических оцинкованных опор высокого качества с использованием высокотехнологичного оборудования производства Австрии, России, Китая. Предприятие будет представлять полный технологический цикл по изготовлению металлоконструкций с последующим горячим цинкование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подрядчик,застройщик,заказчик)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ы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щества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оборудования для горячего оцинкования: KOERNER KVK (Австрия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и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ПКП «Жилпромстрой»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остокнефтезаводмонтаж»- управления  1,2 МК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о-торговая компания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стройизоляция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 ООО «Салаватметалл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: ПК «Проектировщик»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11 г.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 млн. руб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 тн в год – цех горячего цинкова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 тн. металлоконструкций в год – цех металлоконструкций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 тн в год – цех горячего цинкова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изводственная мощность, дополнительный физический объем производства,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00 тн. металлоконструкций в год – цех металлоконструкций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чистой прибыли,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млн. руб. в год </w:t>
            </w:r>
          </w:p>
        </w:tc>
      </w:tr>
      <w:tr>
        <w:trPr>
          <w:trHeight w:val="5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зависит от динамики цен на основного сырье– цинк и металл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оступление платежей в бюджеты всех уровней и др.)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млн. руб. в год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чел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ел.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чел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780"/>
        <w:gridCol w:w="39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МУП  «Салават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ой насосной станции №8 г. Салават РБ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 городского округа г.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ая характеристика, описание и содержание проекта 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существующая канализационная насосная станция №5 перегружена из-за увеличения объема сточных вод, поступающих с новых микрорайонов. Поэтому для надежной работы системы водоотведения необходимо строительство канализационной насосной станции №8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ёжной работы системы водоотведения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г.г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ства на проектную мощность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МУП  «Салават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руслорегулирующей дамбы на р.Белая в районе  Зирганского водозабора г. Салават РБ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городского округа г.Салават РБ, муниципальная собственност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рганский водозабор, снабжающий питьевой водой три крупных города республики (Стерлитамак, Салават, Ишимбай) и шесть поселков, располагается на природном острове между протоками реки Белой в 1,5км восточнее поселка Зирган Мелеузовского района. В результате установившейся продолжительной засухи резко упал уровень воды реки Белой, являющейся источником подпитки воды подруслового Зирганского водозабора, обмеление  реки вызвало изменение потока с перераспределением его с основной Белой в реку М.Белая. Сокращение подпитки привело к падению статического уровня воды скважин на 5-6 метр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надежного водоснабжения городов Салават, Стерлитамак, необходимо  строительство регулирующей дамбы в районе Зирганского водозабора.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г.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адии проектир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адии проектир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МУП  «Салават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зная станция получения гипохлорита натрия Зирганского водозабора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 городского округа г. 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выполнения требований СанПиН 2.1.4 1074-01 о безопасности питьевой воды в эпидемиологическом отношении, обеспечения населения чистой водопроводной водой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чистой водопроводной водой;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водных объектов, охрана окружающей среды и обеспечение экологической безопасности.</w:t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 г.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800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3</w:t>
            </w:r>
          </w:p>
        </w:tc>
      </w:tr>
      <w:tr>
        <w:trPr>
          <w:trHeight w:val="315" w:hRule="atLeas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МУП  «Салават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 городского округа г. 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энергосберегающих светильников уличного освещени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энергозатрат  за счет :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лектроэнергии более чем в 5 раз;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эксплуатационных затрат (срок службы светильников 25 лет);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их эксплуатационных и технических характеристик;</w:t>
            </w:r>
          </w:p>
        </w:tc>
      </w:tr>
      <w:tr>
        <w:trPr>
          <w:trHeight w:val="15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от затрат на утилизацию (светодиодные светильники не содержат ртути, ее производных и других ядовитых, вредных или опасных составляющих материалов и веществ)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720"/>
      </w:tblGrid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МУП  «Салават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РУ-6кв на 2 подъёме Зирганского водозабора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городского округа г.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9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еконструкция увеличивает срок службы выключателей, их межремонтный период, при этом  исчезнут затраты на покупку, периодическую замену и утилизацию трансформаторного масла.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надёжности и безопасности пуска высоковольтных двигателей, что повлияет соответственно на общую надёжность процесса подачи воды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4677"/>
      </w:tblGrid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5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МУП  «Салават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вух напорных хоз. фекальных коллекторов от КНС№3 до ул. Матросова г. Салават РБ</w:t>
            </w:r>
          </w:p>
        </w:tc>
      </w:tr>
      <w:tr>
        <w:trPr>
          <w:trHeight w:val="7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городского округа г.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апорного коллектора от КНС №3 до ул.Матросова необходимо для повышения надежности перекачки стоков от жилых кварталов 111-116 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водных объектов, охрана окружающей среды и обеспечение экологической безопасности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г.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8"/>
        <w:gridCol w:w="4677"/>
      </w:tblGrid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ОО "Термоизоплас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7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II-ой очереди производства по изоляции труб и фасонных изделий Ø 630-1020мм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рмоизопласт»,</w:t>
            </w:r>
          </w:p>
        </w:tc>
      </w:tr>
      <w:tr>
        <w:trPr>
          <w:trHeight w:val="7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1.1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линии по производству труб и фасонных изделий больших диаметров (Ø 630-1020 мм)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труб и фасонных изделий изолированных пенополиуретаном в полиэтиленовой и оцинкованной оболочках больших диаметров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рмоизопласт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г.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м в год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й и др.)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физический объем производства, значение чистой прибыли – 25,00 млн.руб.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;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95"/>
        <w:gridCol w:w="4684"/>
      </w:tblGrid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МУП "Трамвайное управл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рамвайной линии Проект № 00.0046-01ПЗ</w:t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Трамвайное управление"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21.21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рамвайной линии Проект № 00.0046-01ПЗ</w:t>
            </w:r>
          </w:p>
        </w:tc>
      </w:tr>
      <w:tr>
        <w:trPr>
          <w:trHeight w:val="158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екта 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 жителей густонаселенных восточного и юго-восточного районов беспересадочной доставкой в промышленные районы города, улучшит экологическую обстановку, дополнительные рабочие места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, транспорта и связи Администрации городского округа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2015гг.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 млн. руб.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км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)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 млн. руб.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ого проекта: Число созданных рабочих мес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2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5"/>
        <w:gridCol w:w="463"/>
        <w:gridCol w:w="4677"/>
      </w:tblGrid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8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лу "Транспор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рганизации дорожного движения на территории городского округа город Салават Республики Башкортостан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2</w:t>
            </w:r>
          </w:p>
        </w:tc>
      </w:tr>
      <w:tr>
        <w:trPr>
          <w:trHeight w:val="11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орог общего назначения, определение неоходимого количества дорожных знаков,пешеходных переходов, проведение экспертизы путепроводов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город Салават Республики Башкортостан, выбор подрядной организации через конкурс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 г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эффективности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роекто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4"/>
        <w:gridCol w:w="4677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ООО «Башстроймар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- и картофелехранилища с производством, предназначенного для глубокой промышленной переработки</w:t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строймаркет», частная форма собственност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воще- и картофелехранилища с производством, предназначенного для глубокой промышленной переработки не только в полуфабрикаты, но и в конечный экологичный и качественный продукт (республиканский бренд/ торговая марка)</w:t>
            </w:r>
          </w:p>
        </w:tc>
      </w:tr>
      <w:tr>
        <w:trPr>
          <w:trHeight w:val="23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и овощи, упакованные в полиэтиленовый пакет, сетку-рукав и так называемую «кэрри фреш», до разнообразных направлений в переработке и нулевых отходов – это чипсы, сухой картофельный порошок и хлопья, замороженный картофель фри, овощи, паллеты, крахмал либо просто очищенный картофель, мезга для птицы и скот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строймаркет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1 год после пуска-наладк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тонн в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 и д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тонн сырья в год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млн. руб. прибыли в год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елове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4677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0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ИП Харина Т.П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ебельной фурнитуры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на Татьяна Павловн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, 36.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производства мягкой мебели с механизмами трансформации. Расширение производства и обеспечение потребности производителей мягкой мебели в РБ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рина Т. П.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3000-10000 шт механизмов трансформации в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1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 и др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а,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8"/>
        <w:gridCol w:w="4677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1</w:t>
            </w:r>
          </w:p>
        </w:tc>
      </w:tr>
      <w:tr>
        <w:trPr>
          <w:trHeight w:val="323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ИП Галин С.Ф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цеха по производству кровельных материалов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лин Спартак Фаритович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янв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здания под цех, закупка оборудования для металлопроката</w:t>
            </w:r>
          </w:p>
        </w:tc>
      </w:tr>
      <w:tr>
        <w:trPr>
          <w:trHeight w:val="8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населения в кровельных материалах для физических и юридических лиц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лин С. Ф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4 годы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лн. руб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 и д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20 000 кв. м,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4 млн. руб.,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1,9 млн. руб., 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– 100 тыс. руб.,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– 100 тыс. руб.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челове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челове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44"/>
        <w:gridCol w:w="4677"/>
      </w:tblGrid>
      <w:tr>
        <w:trPr>
          <w:trHeight w:val="30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2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 ИП Лепетуха И.В.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ермерского хозяйства по выращиванию сельхозпродукции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туха Иван Владимирович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</w:tr>
      <w:tr>
        <w:trPr>
          <w:trHeight w:val="16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дминистративного комплекса с бытовыми, офисными, а так же складскими и производственными площадями 1500м2, теплично-парниковое хозяйство 1700м2, автономная котельная и электростанция</w:t>
            </w:r>
          </w:p>
        </w:tc>
      </w:tr>
      <w:tr>
        <w:trPr>
          <w:trHeight w:val="139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приятия, для выращивания и реализации сельхозпродукцией населению в масштабах города, республики, способное успешно конкурировать на Российском рынке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Лепетуха И.В.; Venlo Projecten holding; лизинговые компании 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6 годы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тонн в год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)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едется БАГСУ г.Уфа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овек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овек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2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инвестиционного проекта ООО «Гелиос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1"/>
        <w:gridCol w:w="5387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олипропиленового паминированного тканного полотна и мешков коробчатого типа, произведённых на его основе с улучшенными эксплуатационными и защитными характеристиками</w:t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-щеего проект, форма собственност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Гелиос" г. Уфа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2 , 45.21.1,51.19,51.70,60.24.2, 63.40</w:t>
            </w:r>
          </w:p>
        </w:tc>
      </w:tr>
      <w:tr>
        <w:trPr>
          <w:trHeight w:val="31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олипропиленового ламинированного тканого полотна с наномодифицированным полимером и продукции, произведенной на его основе с улучшенными эксплуатационными и защитными характеристиками( далее ПЛТПНП ), позволит удовлетворить спрос на создаваемый продукт, что позволит обеспечить максимизацию прибыли, завоевание рыночных позиций вновь создавае-мого предприятия, получение социального положительного эффекта.</w:t>
            </w:r>
          </w:p>
        </w:tc>
      </w:tr>
      <w:tr>
        <w:trPr>
          <w:trHeight w:val="28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изготовление из ПЛТПНП мирового образца и превосходящего качества технической упаковки тканых коробчатых ПП мешков и мешков типа «Big-Bag» с учетом наноразработок с уникальными свойствами мембран, сочетающих в себе возможности адсорбции, фильтрации и барьерности в широком диапазоне применения для различных транспортируемых в них материалов;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елиос" г. Уфа, ООО "ЛенХим" г. Стерлитамак , ОАО «Проектпласт» г. Ростов-на-Дону, Евразийская строительная компания  г.Челябинск,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лет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6 млн. рублей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лн/штук в 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10 месяцев.</w:t>
            </w:r>
          </w:p>
        </w:tc>
      </w:tr>
      <w:tr>
        <w:trPr>
          <w:trHeight w:val="18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текущая стоимость (NPV) – 238,97 млн. рублей.Индекс рентабельности инвестиций (PI) – 1,45.  Внутренняя норма прибыли инвестиции (IRR) – 20,92%. Сумма налогов во все уровни бюджета за 6 лет- 430,1 млн. рублей, во внебюджетные фонды – 79,7 млн. рублей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9:00Z</dcterms:created>
  <dc:creator>Титух</dc:creator>
  <dc:description/>
  <dc:language>en-US</dc:language>
  <cp:lastModifiedBy>Титух</cp:lastModifiedBy>
  <dcterms:modified xsi:type="dcterms:W3CDTF">2012-03-13T08:00:00Z</dcterms:modified>
  <cp:revision>1</cp:revision>
  <dc:subject/>
  <dc:title/>
</cp:coreProperties>
</file>