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 решению Совета городского округа город Салават Республики Башкорто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-28/254 от 29 октября  2009 г. 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ЦЕЛЕВАЯ  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и лечение заболева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ающихся половым путе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0-2012 годы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решения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и и этапы реализации Программы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жнейшие целевые индикаторы и показатели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урсное обеспечение Программы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рограммы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социально-экономической эффективности Программы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стема программных мероприятий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лечение заболе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ющихся половым путем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0-2012 г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Правительства Российской Федерации от 10.05.2007 года № 280 «О федеральной целевой программе «Предупреждение и борьба с социально значимыми заболеваниями (2007 – 2011 годы)» и Постановление Правительства Республики Башкортостан от 27.08.2009 года № 329 «О Республиканской целевой программе «Профилактика и лечение заболеваний, передающихся половым путем на 2010 – 2012 года», приказ Министерства здравоохранения Республики Башкортостан № 1173-Д от 28.09.2007 года «Об усилении мероприятий, направленных на предупреждение распространения заболеваемости сифилисом в Республике Башкорто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 Министерства здравоохранения Республики Башкортостан от 28.09.2007 г. № 1173-Д «Об усилении мероприятий, направленных на предупреждение распространения заболеваемости сифилисом в РБ»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-координато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»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лават Республики Башкортоста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»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лават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ница № 3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заболеваемости инфекция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ющимися половым путем (далее-ИППП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лечеб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го процес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дерматовенерологической служб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ероприятий по профилак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й, передающихся половым пу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ЗПП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постоянно действующей сис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я населения о мерах лич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й профилактики ЗПП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эпидемиолог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за ЗП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ннего выявления ЗПП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уровня лечения профи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х  посредством внедрения новейш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технологий, умень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я неблагополучных факторов ЗП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стояние здоровья населения, в 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репродуктив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офессиональных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работников по профилакт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му выявлению и лечению ЗПП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и больных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ИППП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ифилисом – на 15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нореей – на 10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венерическими заболеваниями – на 10 %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год – подготовка и реал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 предупреждению распространения ЗППП среди населения; улучшение материально-технической базы дерматовенерологической служб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 – реализация основных мероприятий по снижению ЗППП среди населения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8,417  млн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бюджет Республики Башкортостан и муниципальный бюджет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 ее социально-экономической эффективн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казания специализированной медицинской помощи насел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репродуктивного здоровья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демографических показа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ономического ущерб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роблемы и обоснований необходимости ее решени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определенные успехи, достигнутые в работе по предупреждению распространения ИППП, эпидемиологическая ситуация в городе  по-прежнему вызывает опасения. Если за 6 месяцев 2008 года заболеваемость ИППП составляла 21 на 100 тысяч населения , то за 6 месяцев 2009 года 108 на 100 тысяч населения (хламидиоз – 16 и 97  на 100 тысяч населения, трихомониаз – 5,1  и 10,8  на 100 тысяч населения, гонорея 26,2 и 31,4 на 100 тысяч населения соответственно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лась обстановка с  заболеваемостью сифилисом: в 2007 году в городе соответствующий показатель составил 93,6 случая на 100 тысяч человек (по РБ – 58,4, по РФ – 40,3 случая), за 2008 года  - 69 на 100 тысяч населения (по РБ – 53,4, по РФ – 58,2) , за 6 месяцев 2009 года – 31,4 на 100 тысяч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8 году –  зарегистрирован 1 случай детского сифилиса. При этом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 заболеваемости отмечается увеличение доли скрытых и поздних форм сифили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ее десятилетие значительно возросло количество случаев отсутствия негативации серологических реакций после лечения сифилиса. Если в 1990 году отмечались лишь единичные случаи, то в 2001 году зарегистрировано 4 случая, в 2006 году – 8 случаев, в 2008 году – 14 случаев. Количество случаев замедленной негативации крови после перенесенного сифилиса составило в 2005 году 6 случаев, в 2006 году - 7 случаев, в 2008 году - 12 случае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венерические заболевания: трихомоноз, хламидиоз, микоплазмоз, уреаплазмоз, вирусные урогенитальные болезни – относятся в настоящее время к наиболее распространенным инфекциям, передаваемым половым путем, которые зачастую приводят к нарушению репродуктивного здоровья человека (бесплодию), являются причиной патологии у беременных и новорожде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е распространение ИППП обусловлено влиянием факторов социально-экономического, медицинского и биологическ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 большое значение имеет реализация мероприятий по дальнейшему укреплению материально-технической базы дерматовенерологической службы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одразделений этой службы не имеют в полном объеме современного лечебно-диагностического и технического оборудования, что значительно затрудняет работу по оказанию специализированной медицинской помощи населению, снижает ее эффективность и оперативность. Износ медицинского и технического оборудования поликлиник и стационаров составляет 75%, изношенность лабораторного оборудования для диагностики ИППП -7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эпидемиологической обстановке особую значимость приобретает работа по пропаганде здорового образа жизни и профилактике ИППП. Дооснащение дерматовенерологической службы необходимым оборудованием позволит поднять работу по профилактике ИППП на более высокий уров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озрастанием требований к качеству профилактической работы среди дерматовенерологических больных появилась необходимость в развитии информационных медицинских систем, что требует внедрения современного коммуникационного </w:t>
      </w:r>
      <w:r>
        <w:rPr>
          <w:bCs/>
          <w:color w:val="000000"/>
          <w:sz w:val="28"/>
          <w:szCs w:val="28"/>
        </w:rPr>
        <w:t>оборудова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втоматизированных рабочих мест, разработку соответствующих компьютерных 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ейших медицинских технологии в диагностике, лечении и  профилактике ИППП является одним из факторов снижения</w:t>
      </w:r>
      <w:r>
        <w:rPr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>аболевае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диагностики ИППП в конечном итоге должно привести к уменьшению числа лиц, страдающих бесплодием, сокращению случаев осложненного течения беременности и родов, увеличению рождаемости и улучшению здоровья новорожде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указанных проблем носит государственный характер и в значительной степени зависит от согласованного проведения мероприятий по обеспечению дерматовенерологической службы материально-техническими и финансовыми ресурсами, высокотехнологичными лечебно-диагностическими средствами.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й связи необходимо принятие и реализация Городской целевой программы «Профилактика и лечение заболеваний, передающихся половым путем» на 2010-2012 годы (далее - Программ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следующ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И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лечебно-диагностическ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дерматовенерологической службы го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рофилактике З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стоянно действующей системы информирования населения о мерах личной и общественной профилактики З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пидемиологического надзора за З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аннего выявления ЗППП, современного уровня лечения профильных больных посредством внедрения новейших медицинских технологий, уменьшение влияния неблагополучных факторов ЗППП на состояние здоровья населения, в том числе репродуктивно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профессиональных знаний медицинских работников по профилактике, раннему выявлению и лечению ЗППП, реабилитации боль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- 2010-2012 г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– 2010 год - подразумевает реализацию следующих мероприят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, диагностика, раннее выявление, лечение З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-технической базы дермато</w:t>
        <w:softHyphen/>
        <w:t>венерологической службы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качанных программных мероприятий позволит обеспечить следующее снижение ЗППП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филиса - на 5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ореи - на 5%; 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венерических заболеваний - на 5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- 2011-2012 годы - предусматривает продолжение проведения мероприятий по профилактике, диагностике, раннему выявлению и лечению ЗППП, а имен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-технической базы дермато</w:t>
        <w:softHyphen/>
        <w:t>венерологической службы го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соответствующих медицинских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программных мероприятий позволит обеспечить следующее снижение ЗППП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филиса - на 15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ореи - на 10 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равенерических заболеваний  - на 10%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ажнейшие целевые индикаторы и показател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из целевых индикаторов и показателей, позволяющих оценить ход и результаты реализации Программы, является следующее снижение 3ППП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филиса - на 15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ореи - на 10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венерических заболеваний - на 1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здравоохранении Российской Федерации от 30 июня 2001 года № 291 «О мерах по предупреждению распространения инфекций, передаваемых половым путем» и приказа Министерства здравоохранения Республики Башкортостан от 26 марта 2004  года № 207-Д «О мерах по предупреждению распространения инфекций, передаваемых половым путем, среди детей и подростков в Республике Башкортостан» планируется совершенствование системы первичной профилактики ЗППП, эпидемиологического надзора за группами повышенного риска, женщинами репродуктивного возраста, проведение постоянного мониторинга эпидемиологической ситуации по ИППП, внедрение  новых методов  лечения ЗПП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обращается на оснащение учреждений дерматовенерологической службы республики современным лабораторным и диагностическим оборудова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репление материально-технической базы дерматовенерологической службы в рамках реализации Программы позволит на современном уровне эффективно решать вопросы профилактики, диагностики и лечения ЗППП, реабилитации боль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 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мероприятии Программы осуществляется за счет средств выделяемых из бюджета Республики Башкортостан по статье «Республиканские целевые программы», а также за счет муниципаль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за счет средств бюджета Республики Башкортостан запланировано в объеме </w:t>
      </w:r>
      <w:r>
        <w:rPr>
          <w:sz w:val="28"/>
          <w:szCs w:val="28"/>
        </w:rPr>
        <w:t>8,417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яться ее муниципальным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аказчиком – МУ «Отдел здравоохранения» г. Салават - путем распределения ежегодно выделяемых бюджетных средств среди исполнителей программных мероприятий на основе государственных контрактов (договоров)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 «Отдел здравоохранения» г. Салават в установленном порядке направляет информацию о ходе реализации Программы и эффективности использования выделенных финансовых средств в Администрацию городского округа город Салават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оциально-экономическо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чительно повысить качество оказания специализированной медицинской помощи насел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нижение заболеваемости ИППП особенно среди детей, подростков, женщин детородного возраста и предупредить инвалидизацию населения в трудоспособном возрас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здоровье граждан и повысить рождаем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использование ресурсов здравоохранения, материально-технической базы и кадрового потенциала отрас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кратить расходы на оказание стационарной медицинской помощи больным сифилисом путем перевода не менее 70% таких больных па амбулаторное ле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Программы заключается в следующ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улучшении демографической ситуации в городе за счет снижения инвалидности, увеличения средней продолжительности жизни, восстановления репродуктивного здоровья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хранении трудового потенциала стр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формировании здорового образа жизни населения города на основе заинтересованности в личной ответственности граждан за состояние собственного здоровья и здоровья своих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вышении эффективности оказания медицинской помощ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улучшении эпидемиологической ситуации по И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вышении качества диагностики И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нижении числа осложнений, вызванных ИППП, неблагоприятно влияющих на состояние здоровья населения в целом, прежде всего на репродуктивное,  ведущих к ухудшению демографической ситуации в стра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овышении квалификации кадрового состава дерматовенерологическ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обеспечить следующее снижение ЗППП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филиса - на 15 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ореи – на  10%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венерических заболевании - на 1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а социального эффекта по снижению заболеваемости ИППП при неизменной численности населения определяется по следующей формул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*[-(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- социальный эффект, выраженный в количестве предотвращенных случаев -заболеваемости И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случаев заболеваний ИППП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исном году (2008 год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число лет наблю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1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mallCap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число случаев заболеваний ИППП в наблюдаемом периоде (2009-2011 год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= 20056*3-(19186+18340+16430)=6212 случая снижения заболеваемости за три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Экономический эффект от снижения числа случаев временной нетрудоспособности и затрат на госпитализацию больных ЗППП за период 2009-2011 годов (Э1) определя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1= 339*21,495*615,35=4484,0 тыс. рублей, гд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9- число госпитализированных больных ЗППП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,495 - среднее число дней госпитализации одного больного ЗППП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5,35 - стоимость 1 койко/дня пребывания больного ЗППП в стациона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дин рабочий день работником в среднем производится национального дохода на   440 рублей. Средние выплаты пособий по временной нетрудоспособности составляют 337,5 рубл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(440+337,5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7287=566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экономия от предупрежденных случаев временной нетрудоспособности во время стационарного лечения больных ЗППП состави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1= 4484+5666=10150 тыс. рублей (за три года), или  3383,3 тыс. рублей (за 1 го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Экономический эффект от снижения затрат на амбулаторные посещения и обследования больных ЗППП за период 2009-2011 годов (Э2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число амбулаторных посещений дерматовенероло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ыми 3ППП снизится на   14150 посещений, а также чис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й их контактов - на 5503 посещения. Стоимость од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чебного посещения с полным  обследованием на ЗППП составляет  175 рубл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2=(14150+5503)*175=3439,3 тыс.рублей (за три года), или  1146,4 тыс. рублей (за 1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щий экономический эффект реализации 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 период с 2009 по 2011  год (Э) определя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=10150+3439,3 =13289,3 тыс. рублей (за три года), или 4529,76 тыс. рублей (за 1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циально-экономическая </w:t>
      </w:r>
      <w:r>
        <w:rPr>
          <w:bCs/>
          <w:color w:val="000000"/>
          <w:sz w:val="28"/>
          <w:szCs w:val="28"/>
        </w:rPr>
        <w:t>эффектив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, заключающаяся в оптимизации расходов города на профилактику, диагностику и лечение (в том числе дорогостоящее стационарное) 3ППП и реабилитацию больных, а также на выплату единовременных пособий по временной </w:t>
      </w:r>
      <w:r>
        <w:rPr>
          <w:bCs/>
          <w:color w:val="000000"/>
          <w:sz w:val="28"/>
          <w:szCs w:val="28"/>
        </w:rPr>
        <w:t>нетрудоспособно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предварительным оценкам экспертов составит (с учетом затрат на реализацию мероприятий Программы), путем снижения прямых и косвенных экономических потерь, 13289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8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8"/>
        <w:gridCol w:w="1090"/>
        <w:gridCol w:w="843"/>
        <w:gridCol w:w="1326"/>
        <w:gridCol w:w="821"/>
        <w:gridCol w:w="711"/>
        <w:gridCol w:w="781"/>
        <w:gridCol w:w="781"/>
        <w:gridCol w:w="18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, млн. рубл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диагностика, лечение заболеваний, передающихся половым путем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рриториальных межведом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омиссий по профилактике ЗП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админ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я 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х обр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заинтересован-ных служб в проведении мероприятий по профилактике ЗП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ППП среди детей и женщин репродуктивного возра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руково-дители ЛП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снижение ЗППП среди детей и женщин репродуктивного возрас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специализирован-ной медицинск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сложненных форм ЗП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необходимом объеме профилактичес-ких, целевых обследований населения на ЗП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органы упр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драво-охране-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ервичной и вторичной  профилактики ЗП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испансерного наблюдения за лицами, перенесшими ЗП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третичной профилактики ЗП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 и видов оказания платных специализирован-ных медицински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-дство ЛП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анонимного обследования населения на ЗППП с применением современных, более затратных, унифиц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боратор-ных методов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методической деятельности по профилактике ЗП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, средства массов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об-щес-твенные объеди-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ервичной профилактики ЗППП, формирование ответственного отношения насе-ления к своему здоровью и здо-ровью своих де-тей, формирова-ние максимально безопасного стиля полового поведения</w:t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учные исследования в рамках реализации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пересмотр «групп риска» среди населения, подлежащих скринингу по ЗП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целенаправлен-ной работы по профилактике ЗППП среди групп ри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профи-лактики, диагнос-тики и лечения ЗППП, реабили-тации бо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-чества оказания специализиро-ванной меди-цинской помощи населению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крепление материально-технической базы дерматовенерологической службы гор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оснащение Городской больницы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лават транспортными средств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-нительного финанси-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и качества прове-дения первичной и вторичной профилактики ЗП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снащение Городской больницы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лават медицин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№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Башкор-тост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сложненных форм ЗППП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ительство и реконстру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, в т.ч. проектно-исследователь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№3 г. Салав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а город Салав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больных ЗППП благоприятных условий в период лечения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Капитальный  ремо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здания ГБ№3 г. Салав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, ГБ №3 г. Салав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Салав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больных ЗППП благоприятных условий в период л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17:00Z</dcterms:created>
  <dc:creator>Дьяволёнок</dc:creator>
  <dc:description/>
  <cp:keywords/>
  <dc:language>en-US</dc:language>
  <cp:lastModifiedBy>KANUKOVA</cp:lastModifiedBy>
  <cp:lastPrinted>2009-10-14T16:15:00Z</cp:lastPrinted>
  <dcterms:modified xsi:type="dcterms:W3CDTF">2009-10-30T07:36:00Z</dcterms:modified>
  <cp:revision>68</cp:revision>
  <dc:subject/>
  <dc:title>Городская целевая программа </dc:title>
</cp:coreProperties>
</file>