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142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ского</w:t>
      </w:r>
    </w:p>
    <w:p>
      <w:pPr>
        <w:pStyle w:val="Normal"/>
        <w:spacing w:lineRule="auto" w:line="240" w:before="0" w:after="0"/>
        <w:ind w:left="581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2 г. № 3-2/27</w:t>
      </w:r>
    </w:p>
    <w:p>
      <w:pPr>
        <w:pStyle w:val="Heading1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1080"/>
        <w:jc w:val="both"/>
        <w:rPr>
          <w:b/>
          <w:b/>
        </w:rPr>
      </w:pPr>
      <w:r>
        <w:rPr>
          <w:b/>
          <w:szCs w:val="28"/>
        </w:rPr>
        <w:t>Информация о реализации федеральных государственных образовательных стандартов начального общего образования в общеобразовательных учреждениях городского округа город Салават Республики Башкортостан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Совета городского округа город Салават от 16.03.2011 г. №2-42/459 «О  введении федеральных государственных образовательных стандартов  в общеобразовательных учреждениях городского округа  город Салават Республики Башкортостан» создан Координационный совет и утвержден план работы Администрации городского округа  город Салават по введению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ординационного совета являютс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ормативно-правового, организационного, кадрового, информационного сопровождения введения ФГОС в общеобразовательных учреждениях городского округа город Салават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беспечению введения ФГО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методическое сопровождение, включая консультирование всех участников процесса введения ФГО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ических и руководящих работников образовательных учрежд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ие мониторинговых исследований по проблемам и результатам введения ФГОС.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Координационный совет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уществлял общую координацию деятельности общеобразовательных учреждений по реализации ФГОС НОО (федеральных государственных образовательных стандартов начального общего образования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казывал методическую  помощь образовательным учреждениям по вопросам введения ФГОС НОО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овал 4 потока курсов повышения квалификации для 207 педагогических и руководящих работников образовательных учреждений (в том числе бюджетные курсы для 50 педагогов) по темам, связанным с введением и реализацией ФГОС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л семинар по программе «Актуальные проблемы введения Федеральных государственных образовательных стандартов общего образования (нового поколения)»  на базе Башкирского государственного университета, центра «Инноватика» (хозрасчетный семинар с 13октября 2011 года, 98 человек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л научно-методические рекомендации, инструктивно-методические и информационные письма по вопросам реализации ФГОС НО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вовал в организации и проведении совещаний, семинаров по вопросам введения ФГОС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л изучение передового опыта работы образовательных учреждений по вопросам готовности к введению ФГОС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влекал профессорско-преподавательский состав ИРО Республики Башкортостан, СГПА имени Зайнаб Биишевой, Башкирского государственного университета (центр «Инноватика»), ГОУ СПО Салаватского педагогического колледжа для оказания консалтинговых услуг,  проведения КПК, семинаров для учителей и администрации ОУ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л и провел на базе города республиканский научно-практический семинар для специалистов Отделов образования муниципальных городов и районов республики по теме «Обеспечение преемственности дошкольного и начального общего образования в условиях введения ФГТ и ФГОС» с участием работников Министерства образования Республики Башкортостан и Института развития образования Республики Башкортост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казывал методическую помощь школам в </w:t>
      </w:r>
      <w:r>
        <w:rPr>
          <w:rFonts w:cs="Times New Roman" w:ascii="Times New Roman" w:hAnsi="Times New Roman"/>
          <w:bCs/>
          <w:sz w:val="28"/>
          <w:szCs w:val="28"/>
        </w:rPr>
        <w:t>разработке  основной  общеобразовательной  программы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 про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готовности образовательных учреждений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ю </w:t>
      </w:r>
      <w:r>
        <w:rPr>
          <w:rFonts w:cs="Times New Roman" w:ascii="Times New Roman" w:hAnsi="Times New Roman"/>
          <w:sz w:val="28"/>
          <w:szCs w:val="28"/>
        </w:rPr>
        <w:t>ФГОС НОО в 2010-2011учебный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организации внеурочной деятельности в первых класса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план работы Администрации по введению ФГОС следует отмети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ло запланировано приобрести АРМ (автоматизированное рабочее место) учителя -52 шт. (не приобретено), интерактивные доски 52 шт. (приобретено 24), проекторы -52 шт. (приобретено 5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го в 2011 году в ОУ города было приобретено 95 компьютеров, 24 интерактивные доски, 18 экранов, 57 проекторов, 83 ноутбука, 11комплектов мультимедийного оборуд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6 197 022 рубля</w:t>
      </w:r>
      <w:r>
        <w:rPr>
          <w:rFonts w:cs="Times New Roman" w:ascii="Times New Roman" w:hAnsi="Times New Roman"/>
          <w:sz w:val="28"/>
          <w:szCs w:val="28"/>
        </w:rPr>
        <w:t xml:space="preserve">.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из внебюджетных источников - </w:t>
      </w:r>
      <w:r>
        <w:rPr>
          <w:rFonts w:cs="Times New Roman" w:ascii="Times New Roman" w:hAnsi="Times New Roman"/>
          <w:sz w:val="28"/>
          <w:szCs w:val="28"/>
        </w:rPr>
        <w:t xml:space="preserve"> 95 компьютеров, 17 интерактивных досок, 4 экрана, 22 проектора </w:t>
      </w:r>
      <w:r>
        <w:rPr>
          <w:rFonts w:cs="Times New Roman" w:ascii="Times New Roman" w:hAnsi="Times New Roman"/>
          <w:b/>
          <w:sz w:val="28"/>
          <w:szCs w:val="28"/>
        </w:rPr>
        <w:t>на сумму  3 619 79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из местного бюджета - </w:t>
      </w:r>
      <w:r>
        <w:rPr>
          <w:rFonts w:cs="Times New Roman" w:ascii="Times New Roman" w:hAnsi="Times New Roman"/>
          <w:sz w:val="28"/>
          <w:szCs w:val="28"/>
        </w:rPr>
        <w:t xml:space="preserve"> 2 интерактивных доски, 5 проекторов, 8 ноутбуков, 4 экрана, 1 мультимедийное оборудование </w:t>
      </w:r>
      <w:r>
        <w:rPr>
          <w:rFonts w:cs="Times New Roman" w:ascii="Times New Roman" w:hAnsi="Times New Roman"/>
          <w:b/>
          <w:sz w:val="28"/>
          <w:szCs w:val="28"/>
        </w:rPr>
        <w:t>на сумму 435 797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з бюджета РФ</w:t>
      </w:r>
      <w:r>
        <w:rPr>
          <w:rFonts w:cs="Times New Roman" w:ascii="Times New Roman" w:hAnsi="Times New Roman"/>
          <w:sz w:val="28"/>
          <w:szCs w:val="28"/>
        </w:rPr>
        <w:t xml:space="preserve"> - 5 интерактивных досок, 30 проекторов, 75 ноутбуков, 10 экранов, 10 комплектов мультимедийн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>на сумму 2 141 43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0 тысяч рублей, запланированные на курсы повышения квалификации освоены, за счет этих средств повысили свою квалификацию 157 педагогов, работающих по нов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ыло запланировано приобретение учебно-методических комплексов для 1-х классов, учебно-методических пособий, дидактических материалов, нормативных документов и справочных изданий на сумму </w:t>
      </w:r>
      <w:r>
        <w:rPr>
          <w:rFonts w:cs="Times New Roman" w:ascii="Times New Roman" w:hAnsi="Times New Roman"/>
          <w:b/>
          <w:sz w:val="28"/>
          <w:szCs w:val="28"/>
        </w:rPr>
        <w:t>2 750 000</w:t>
      </w:r>
      <w:r>
        <w:rPr>
          <w:rFonts w:cs="Times New Roman" w:ascii="Times New Roman" w:hAnsi="Times New Roman"/>
          <w:sz w:val="28"/>
          <w:szCs w:val="28"/>
        </w:rPr>
        <w:t xml:space="preserve"> рублей. МО РБ за счет республиканского бюджета обеспечило обучающихся 1-х классов комплектом учебников, при этом денег на приобретение учебников для других классов не осталось. Из местного бюджета на это денег не было  выделено, и недостающийся комплекс учебно-методических материалов (программное обеспечение, электронные и дидактические пособия, рабочие тетради и тренинги) пришлось закупать учителям и родителям за счет собственных средств. Если и в этом году из местного бюджета не будут выделены деньги на новый УМК уже для 2-х классов, то обучающиеся других классов вновь останутся без учебников, ведь срок использования каждого учебника составляет не более 5 л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 ФГОС в новом учебном году необходимо утвердить и реализовать новый план, основными мероприятиями которого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лного комплекта учебников для обучающихся вторых классов (комплект для одного второклассника стоит 2 тысячи рублей, 1366 обучающихся 2-х классов и 55 учителей, сумма 2 842 000 руб.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АМР (автоматизированным рабочим местом) учителей будущих первых классов (АМР состоит из принтера, сканера, фильтра, колонок, системного блока, монитора, клавиатуры, мыши. Стоимость 1 комплекта АРМ 27 000 руб., но так как по федеральной программе все учителя начальных классов получат ноутбуки, стоимость АРМ составит 7 000 руб. и  общая сумма для 55 учителей 1 классов составит 385 000 руб.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ПК для учителей первых классов и учителей-предметников (2 группы по 50 человек, стоимость 200 000 руб.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мероприятия необходимы денежные средства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27 000</w:t>
      </w:r>
      <w:r>
        <w:rPr>
          <w:rFonts w:cs="Times New Roman" w:ascii="Times New Roman" w:hAnsi="Times New Roman"/>
          <w:sz w:val="28"/>
          <w:szCs w:val="28"/>
        </w:rPr>
        <w:t xml:space="preserve"> рублей. Все эти мероприятия и их финансирование заложены и в Программе развития образования городского округа город Салават Республики Башкортостан на 2012-2016 годы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6:00Z</dcterms:created>
  <dc:creator>Admin</dc:creator>
  <dc:description/>
  <cp:keywords/>
  <dc:language>en-US</dc:language>
  <cp:lastModifiedBy>KANUKOVA</cp:lastModifiedBy>
  <cp:lastPrinted>2012-04-27T13:04:00Z</cp:lastPrinted>
  <dcterms:modified xsi:type="dcterms:W3CDTF">2012-04-27T07:05:00Z</dcterms:modified>
  <cp:revision>12</cp:revision>
  <dc:subject/>
  <dc:title/>
</cp:coreProperties>
</file>