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вета городского округа</w:t>
      </w:r>
    </w:p>
    <w:p>
      <w:pPr>
        <w:pStyle w:val="Normal"/>
        <w:jc w:val="right"/>
        <w:rPr/>
      </w:pPr>
      <w:r>
        <w:rPr/>
        <w:t>город Салават Республики Башкортостан</w:t>
      </w:r>
    </w:p>
    <w:p>
      <w:pPr>
        <w:pStyle w:val="Normal"/>
        <w:ind w:left="8496" w:firstLine="708"/>
        <w:jc w:val="center"/>
        <w:rPr/>
      </w:pPr>
      <w:r>
        <w:rPr/>
        <w:t xml:space="preserve">               №</w:t>
      </w:r>
      <w:r>
        <w:rPr/>
        <w:t>2-28/254 от 29 октября 200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городск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филактика и лечение заболеваний, передающихся половым путем»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0-201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948"/>
        <w:gridCol w:w="1434"/>
        <w:gridCol w:w="1268"/>
        <w:gridCol w:w="2219"/>
        <w:gridCol w:w="852"/>
        <w:gridCol w:w="846"/>
        <w:gridCol w:w="846"/>
        <w:gridCol w:w="846"/>
        <w:gridCol w:w="2663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-тель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, годы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уемый объем финансировани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риально-технической баз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З РБ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Б №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ава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еспублики Башкортостан, муниципального бюдж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а оказ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и на республиканск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е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снащение медицинским оборудование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З РБ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 №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ава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еспублики Башкортостан, муниципального бюдж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7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ьнейшее использование и внедрение новы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й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ПП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абораторной служб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З РБ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 №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ава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еспублики Башкортостан, муниципального бюдж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83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оврем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в лабораторной диагностики ИППП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муноферментный анализатор Мультискан ЕХ (1шт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З РБ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 №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ава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вошер автоматический </w:t>
            </w:r>
            <w:r>
              <w:rPr>
                <w:sz w:val="28"/>
                <w:szCs w:val="28"/>
                <w:lang w:val="en-US"/>
              </w:rPr>
              <w:t>Labsiste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ellwach</w:t>
            </w:r>
            <w:r>
              <w:rPr>
                <w:sz w:val="28"/>
                <w:szCs w:val="28"/>
              </w:rPr>
              <w:t xml:space="preserve"> 4</w:t>
            </w:r>
            <w:r>
              <w:rPr>
                <w:sz w:val="28"/>
                <w:szCs w:val="28"/>
                <w:lang w:val="en-US"/>
              </w:rPr>
              <w:t>MK</w:t>
            </w:r>
            <w:r>
              <w:rPr>
                <w:sz w:val="28"/>
                <w:szCs w:val="28"/>
              </w:rPr>
              <w:t>2 (1 шт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З РБ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 №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ава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1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атель – промывочное устройство «Иммедтех» (1 шт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З РБ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 №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ава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дистилятор Д-25 (1 шт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З РБ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 №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ава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ейкер термостативный </w:t>
            </w:r>
            <w:r>
              <w:rPr>
                <w:sz w:val="28"/>
                <w:szCs w:val="28"/>
                <w:lang w:val="en-US"/>
              </w:rPr>
              <w:t>ST-3</w:t>
            </w:r>
            <w:r>
              <w:rPr>
                <w:sz w:val="28"/>
                <w:szCs w:val="28"/>
              </w:rPr>
              <w:t xml:space="preserve"> (2 шт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З РБ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 №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ава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минесцентный микроскоп «Микмед-2» (вариант РПО-12) (1 шт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З РБ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 №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ава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ифуга «Эликон», не менее 1000 об/мин (2 шт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З РБ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 №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ава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Н-метр </w:t>
            </w:r>
            <w:r>
              <w:rPr>
                <w:sz w:val="28"/>
                <w:szCs w:val="28"/>
                <w:lang w:val="en-US"/>
              </w:rPr>
              <w:t>HL</w:t>
            </w:r>
            <w:r>
              <w:rPr>
                <w:sz w:val="28"/>
                <w:szCs w:val="28"/>
              </w:rPr>
              <w:t xml:space="preserve"> 8520 (определитель количества ионов водорода в растворе) (1 шт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З РБ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 №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ава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 бинокулярный «Микмед-2» (2 шт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З РБ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 №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ава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1.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хожаровой шкаф ШС 80 П (2 шт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З РБ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 №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ав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стат ТС-80 (2 шт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З РБ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 №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ав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инарный бокс 2 класса (1 шт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З РБ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 №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ава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для электрофореза «Астра» (1 шт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З РБ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 №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ава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олодильник для хранения сывороток и антигенов,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-40º (1 шт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З РБ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 №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ава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ка-холодильник (2 шт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З РБ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 №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ава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чик гематологический пятнадцатикана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ЭЦ 18 м (1 шт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З РБ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 №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ава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ля сушки мазков ФОМК-1 (1 шт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З РБ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 №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ава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атор мочи «Медитрон» (1 шт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З РБ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 №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ава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электронные 2 класса точности от 0 до 100 грамм (1 шт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З РБ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 №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ава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(монитор, системный блок) (2 комплекта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З РБ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 №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ава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лазерный (2 шт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З РБ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 №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ава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 мебели для клинико-диагности-ческой лаборатории (лабораторный шкаф, тумбочка, стол, стул) (1 набор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З РБ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 №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ава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 мебели для серологической лаборатории (лабора-торный шкаф, стул, стол, тумбочка, холодильник) 1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З РБ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 №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ава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ля определения белка БЕЛУР-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З РБ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 №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ава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ля определения гемоглобина МИНИГЕМ-5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З РБ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 №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ава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учатель-рецикулятор РВБ-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З РБ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 №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ава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Биотрон про 1 компания «Центр Интернациональ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З РБ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 №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ава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ЦР-лаборатор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З РБ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 №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ава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15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нерологических кабинетов и стациона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З РБ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 №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ава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4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ктерицидный облучатель-рецирку-лятор воздуха с функцией светильника ОБР 30 Таймер (1 шт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З РБ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 №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ава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некологическое крес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шт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З РБ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 №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ава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«Ультратон» (для лечения венерических бородавок) (1 шт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З РБ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 №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ава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7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скоп (1 шт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З РБ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 №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ава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 высокоэнергетический «Ланцет-1» (1 шт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З РБ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 №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ава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электронные напольные (3 шт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З РБ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 №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ава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люминесцентная «Сапфир» (1 шт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З РБ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 №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ава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уд Дюара емкостью 1 литр с дозатором (1 шт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З РБ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 №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ава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Ч-установка обеззараживания медицинских отходов (1 шт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З РБ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 №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ава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структор игл одноразовых шприцев УРМИ-01 (</w:t>
            </w:r>
            <w:r>
              <w:rPr>
                <w:sz w:val="28"/>
                <w:szCs w:val="28"/>
                <w:lang w:val="en-US"/>
              </w:rPr>
              <w:t>DS</w:t>
            </w:r>
            <w:r>
              <w:rPr>
                <w:sz w:val="28"/>
                <w:szCs w:val="28"/>
              </w:rPr>
              <w:t>-1400) (2 шт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З РБ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 №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ава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холодильный ШХ-1,0 (1 шт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З РБ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 №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ава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УВЧ-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З РБ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 №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ава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УЗТ 3-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З РБ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 №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ава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магнитолазерный «Милт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З РБ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 №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ава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КВЧ-4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З РБ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 №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ава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«Фармацевтический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З РБ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 №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ава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натор терапевтический «Орион-СИ» (ОП1-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З РБ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 №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ава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насадок (включая комбинезон) для озонотерап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З РБ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 №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ава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ультрафиолетовая облучательная УФО-1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З РБ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 №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ава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и реконструкция, в т.ч. Проектно-исследова-тельские работы(ПИР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З РБ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 №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ава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тамбу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З РБ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 №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ав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торого источника пит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З РБ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 №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ава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инолеума на 1 и 2 этажах ЛП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З РБ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 №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ава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З РБ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 №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ава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5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5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роительные работ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З РБ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 №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ава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приточно-вытяжных систем вентиляции и вентиляционного обору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З РБ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 №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ава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ажные работ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З РБ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 №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ава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5:08:00Z</dcterms:created>
  <dc:creator>Анна</dc:creator>
  <dc:description/>
  <cp:keywords/>
  <dc:language>en-US</dc:language>
  <cp:lastModifiedBy>KANUKOVA</cp:lastModifiedBy>
  <cp:lastPrinted>2009-10-30T10:13:00Z</cp:lastPrinted>
  <dcterms:modified xsi:type="dcterms:W3CDTF">2009-10-30T07:37:00Z</dcterms:modified>
  <cp:revision>33</cp:revision>
  <dc:subject/>
  <dc:title>ПЕРЕЧЕНЬ </dc:title>
</cp:coreProperties>
</file>