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26 апреля 2012 г. № 3-2/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Отдела образования Администрации 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реализации федеральных государственных образовательных стандартов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ОС НОО)  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94"/>
        <w:gridCol w:w="2126"/>
        <w:gridCol w:w="2410"/>
        <w:gridCol w:w="2409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п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Б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обеспечение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ординационного совета по реализации ФГОС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-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ятельности   Отдела образования Администрации на 2012-201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 методическое обеспече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совещание « Деятельность ОУ по реализации ФГОС началь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 базе ИРО РБ для учителей начальных классов и  администрации  ОУ по теме «Особенности итоговой оценки достижения требований ФГОС к освоению планируемых результатов »  (2 группы по 50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их творческих групп  для изучения образовательного процесса в ОУ и по реализации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разработки рабочи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-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для обучающихся 2 классов  (1366 обучающихся и 55 уч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но- методического обеспечения 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2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планы  деятельности ГМО вопросов по реализации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-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риобретением УМК, научно-методической литературы,  согласно 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-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  общеобразовательных учреждений  и учреждений дополнительного образования детей с целью  обеспечения организации внеурочной деятельности и учёта внеучебных достиже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-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РМ (автоматизированного рабочего места) для учителей 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 учителей * 27 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  Отдела образования города Салават ФГОС НОО, плана-графика внедрения 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-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 среди   родительской  общественности ФГОС НОО через 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-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3 427 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2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4:00Z</dcterms:created>
  <dc:creator>Admin</dc:creator>
  <dc:description/>
  <cp:keywords/>
  <dc:language>en-US</dc:language>
  <cp:lastModifiedBy>KANUKOVA</cp:lastModifiedBy>
  <cp:lastPrinted>2012-04-27T13:05:00Z</cp:lastPrinted>
  <dcterms:modified xsi:type="dcterms:W3CDTF">2012-04-27T07:05:00Z</dcterms:modified>
  <cp:revision>21</cp:revision>
  <dc:subject/>
  <dc:title/>
</cp:coreProperties>
</file>