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962" w:hanging="0"/>
        <w:rPr>
          <w:b/>
          <w:b/>
          <w:bCs/>
          <w:spacing w:val="-1"/>
        </w:rPr>
      </w:pPr>
      <w:r>
        <w:rPr>
          <w:sz w:val="28"/>
          <w:szCs w:val="28"/>
        </w:rPr>
        <w:t>к решению Совета городского округа город Салават Республики Башкортостан от 03 апреля  2012 года № 3-1/7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форма трудового догово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секретарем Сов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город Салават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7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Салават</w:t>
        <w:tab/>
        <w:tab/>
        <w:tab/>
        <w:tab/>
        <w:tab/>
        <w:tab/>
        <w:t>«___» _________ 20___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ТРУДОВОЙ ДОГОВО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Салават </w:t>
        <w:tab/>
        <w:tab/>
        <w:tab/>
        <w:tab/>
        <w:tab/>
        <w:tab/>
        <w:tab/>
        <w:tab/>
        <w:t>«____»________ 2012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 xml:space="preserve">В соответствии с Законом Республики Башкортостан «О муниципальной службе в Республике Башкортостан» </w:t>
      </w:r>
      <w:r>
        <w:rPr>
          <w:b/>
          <w:bCs/>
          <w:i/>
          <w:iCs/>
          <w:sz w:val="28"/>
          <w:szCs w:val="28"/>
        </w:rPr>
        <w:t xml:space="preserve">Совет городского округа город Салават Республики Башкортостан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bCs/>
          <w:i/>
          <w:iCs/>
          <w:sz w:val="28"/>
          <w:szCs w:val="28"/>
        </w:rPr>
        <w:t xml:space="preserve">«Совет», </w:t>
      </w:r>
      <w:r>
        <w:rPr>
          <w:sz w:val="28"/>
          <w:szCs w:val="28"/>
        </w:rPr>
        <w:t>в лице председателя Совета городского округа город Салават  ______________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йствующего на основании Устава городского округа город Салават Республики Башкортостан, с одной стороны  и гражданин(ка) Республики Башкортостан  ____________________________ именуемый в дальнейшем </w:t>
      </w:r>
      <w:r>
        <w:rPr>
          <w:b/>
          <w:bCs/>
          <w:i/>
          <w:iCs/>
          <w:sz w:val="28"/>
          <w:szCs w:val="28"/>
        </w:rPr>
        <w:t>«Служащий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другой стороны, заключили настоящий трудовой договор о нижеследующ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iCs/>
          <w:sz w:val="28"/>
          <w:szCs w:val="28"/>
        </w:rPr>
        <w:t>.1.</w:t>
      </w:r>
      <w:r>
        <w:rPr>
          <w:b/>
          <w:bCs/>
          <w:i/>
          <w:iCs/>
          <w:sz w:val="28"/>
          <w:szCs w:val="28"/>
        </w:rPr>
        <w:t xml:space="preserve">«Служащий» </w:t>
      </w:r>
      <w:r>
        <w:rPr>
          <w:bCs/>
          <w:iCs/>
          <w:sz w:val="28"/>
          <w:szCs w:val="28"/>
        </w:rPr>
        <w:t>назначается на должность Секретаря Совета городского округа город Салават Республики Башкортостан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____________________________________________________________________________________________________решением Совета 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Трудовой договор заключен </w:t>
      </w:r>
      <w:r>
        <w:rPr>
          <w:b/>
          <w:sz w:val="28"/>
          <w:szCs w:val="28"/>
        </w:rPr>
        <w:t>с «___»________________</w:t>
      </w:r>
      <w:r>
        <w:rPr>
          <w:sz w:val="28"/>
          <w:szCs w:val="28"/>
        </w:rPr>
        <w:t xml:space="preserve"> на срок полномочий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Служащий» </w:t>
      </w:r>
      <w:r>
        <w:rPr>
          <w:bCs/>
          <w:iCs/>
          <w:sz w:val="28"/>
          <w:szCs w:val="28"/>
        </w:rPr>
        <w:t>принят на муниципальную службу без испытан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Обязанности  Служащего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«Служащий»</w:t>
      </w:r>
      <w:r>
        <w:rPr>
          <w:iCs/>
          <w:sz w:val="28"/>
          <w:szCs w:val="28"/>
        </w:rPr>
        <w:t xml:space="preserve">  обязан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 Обеспечивать поддержку конституционного строя и соблюдение Конституций Российской Федерации и Республики Башкортостан, реализацию законов, в том числе регулирующих сферу его полномочий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2 Обеспечивать соблюдение и защиту прав и законных интересов граждан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3 Осуществлять полномочия в соответствии с должностной инструкцией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4 Исполнять приказы, распоряжения и указания вышестоящих  в порядке подчиненности руководителей, изданные в пределах их должностных полномочий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5 осуществляет полномочия, связанные с непосредственным обеспечением деятельности Совета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6 обеспечивать соблюдение законности в деятельности Совета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7 организовывать и контролировать работу, связанную с обеспечением деятельности Совета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.8  В пределах своих должностных полномочий своевременно рассматривать обращения граждан, предприятий, учреждений и организаций, запросы депутатов и разрешать их в порядке, установленном нормативными актами Российской Федерации и Республики Башкортостан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.9 Соблюдать нормы служебной этики и установленный в </w:t>
      </w:r>
      <w:r>
        <w:rPr>
          <w:b/>
          <w:bCs/>
          <w:i/>
          <w:iCs/>
          <w:sz w:val="28"/>
          <w:szCs w:val="28"/>
        </w:rPr>
        <w:t xml:space="preserve">«Совете» </w:t>
      </w:r>
      <w:r>
        <w:rPr>
          <w:iCs/>
          <w:sz w:val="28"/>
          <w:szCs w:val="28"/>
        </w:rPr>
        <w:t xml:space="preserve">служебный распорядок, не совершать действий, затрудняющих работу органов местного самоуправления, а также приводящих к подрыву авторитета муниципальной службы Республики Башкортостан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.10 Поддерживать уровень квалификации, необходимый для исполнения должностных обязанностей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.11 Соблюдать требования охраны труда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.12 Немедленно извещать руководителя о ситуации, угрожающей жизни и здоровью  людей, о каждом несчастном случае, происшедшем на работе, или об ухудшении состояния своего здоровья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.13 Соблюдать ограничения и требования </w:t>
      </w:r>
      <w:r>
        <w:rPr>
          <w:iCs/>
          <w:sz w:val="27"/>
          <w:szCs w:val="27"/>
        </w:rPr>
        <w:t>предусмотренные Федеральным законом «О муниципальной службе в Российской Федерации»,</w:t>
      </w:r>
      <w:r>
        <w:rPr>
          <w:iCs/>
          <w:sz w:val="28"/>
          <w:szCs w:val="28"/>
        </w:rPr>
        <w:t xml:space="preserve"> Законом Республики Башкортостан «О муниципальной службе в Республике Башкортостан» »  и Законом Республики Башкортостан «О противодействии коррупции в Республике Башкортостан»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Права Служащего. </w:t>
      </w:r>
    </w:p>
    <w:p>
      <w:pPr>
        <w:pStyle w:val="Normal"/>
        <w:ind w:firstLine="900"/>
        <w:jc w:val="both"/>
        <w:rPr/>
      </w:pPr>
      <w:r>
        <w:rPr>
          <w:b/>
          <w:i/>
          <w:iCs/>
          <w:sz w:val="28"/>
          <w:szCs w:val="28"/>
        </w:rPr>
        <w:t>«Служащий»</w:t>
      </w:r>
      <w:r>
        <w:rPr>
          <w:iCs/>
          <w:sz w:val="28"/>
          <w:szCs w:val="28"/>
        </w:rPr>
        <w:t xml:space="preserve">  имеет следующие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Знакомиться с документами, определяющими его права и обязанности по замещаемой муниципальной  должности муниципальной службы, критерии оценки качества работы и условия продвижения по службе, а также организационно-технические условия, необходимые для исполнения и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олучать в установленном порядке информацию и материалы, необходимые для исполнения должностных обяза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 Посещать в установленном порядке для исполнения должностных обязанностей предприятия, учреждения и организации независимо от форм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Принимать решения и участвовать в их подготовке в соответствии с должностными обязан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Участвовать по своей инициативе в конкурсе на замещение вакантной должности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Требовать проведения служебного расследования для опровержения сведений, порочащих его честь и достоин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Вносить предложения по совершенствованию муниципальной службы в любые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Знакомиться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На продвижение по службе, своевременную выплату денежного содержания, увеличение денежного содержания с учетом результатов аттестации и стажа работы, уровня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 На переподготовку (переквалификацию) и повышение квалификации за счет средств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 На пенсионное обеспечение с учетом стажа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 На объединение в профессиональные союзы (ассоциации) для защиты своих прав социально-экономических и профессиональ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На дополнительный  оплачиваемый отпуск в соответствии с действующим законодательном Российской Федерации и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 На защиту своих трудовых прав всеми законными способами, включая судебную защи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Ответственность  Служащ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лужащий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несет ответствен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 За ущерб, причиненный </w:t>
      </w:r>
      <w:r>
        <w:rPr>
          <w:b/>
          <w:sz w:val="28"/>
          <w:szCs w:val="28"/>
        </w:rPr>
        <w:t>«Совету</w:t>
      </w:r>
      <w:r>
        <w:rPr>
          <w:sz w:val="28"/>
          <w:szCs w:val="28"/>
        </w:rPr>
        <w:t xml:space="preserve">» своими виновными действиями (бездействием), в порядке, предусмотренном законодательством о тру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</w:t>
      </w:r>
      <w:r>
        <w:rPr>
          <w:iCs/>
          <w:sz w:val="28"/>
          <w:szCs w:val="28"/>
        </w:rPr>
        <w:t>За неисполнение или ненадлежащее исполнение возложенных на него обязанностей, несоблюдение установленных Законом РБ «О муниципальной службе в Республике Башкортостан» ограничений, связанных с муниципальной службой несет ответственность в пределах, определенных действующим законодательство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3 За разглашение служебной тайны, иной охраняемой законом тайны, ставшей известной в связи с исполнением должностных обязанностей.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4. Муниципальный служащий может привлекаться к дисциплинарной, гражданской, административной и уголовной ответственности в случаях и порядке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 За несоблюдение Кодекса этики и служебного поведения муниципальных служащих городского округа город Салават Республики Башкортостан, утвержденного решением Совета городского округа город Салават несет ответственность в пределах, определенных действующим законодательство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граничения, связанные с муниципальной службой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лужащий» </w:t>
      </w:r>
      <w:r>
        <w:rPr>
          <w:rFonts w:cs="Times New Roman" w:ascii="Times New Roman" w:hAnsi="Times New Roman"/>
          <w:sz w:val="28"/>
          <w:szCs w:val="28"/>
        </w:rPr>
        <w:t>не вправе: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ниматься другой оплачиваемой деятельностью, кроме педагогической, научной и иной творческой деятельности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Быть депутатом представительных органов государственной власти, представительных органов местного самоуправления, членом иных выборных органов местного самоуправления, выборным должностным лицом местного самоуправления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Заниматься предпринимательской деятельностью лично или через доверенных лиц, состоять  членом органа управления организации,  кроме случаев, когда непосредственное участие в органе управления организации входит в его должностные обязанности в соответствии с актами законодательства Республики Башкортостан и уставом муниципального образования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Быть поверенным или представителем  по делам третьих лиц  в органе местного самоуправления, в котором он состоит  на муниципальной службе, либо который непосредственно подчинен или подконтролен ему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Использовать в неслужебных целях средства материально - технического, финансового и информационного обеспечения его служебной деятельности, другое имущество и служебную информацию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Получать в связи с исполнением должностных полномочий подарки, денежные и иные вознаграждения от юридических лиц и граждан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Получать гонорары за публикации и выступления в качестве муниципального служащего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 Принимать участие в забастовках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Использовать должностные полномочия служащего в интересах политических партий и общественных объединений, а также для пропаганды отношения к религии и выступать в качестве муниципального служащего участником религиозных церемоний.</w:t>
      </w:r>
    </w:p>
    <w:p>
      <w:pPr>
        <w:pStyle w:val="Con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жать в командировки за счет юридических лиц и граждан, за исключением командировок, осуществляемых на взаимной основе по договоренности с органами местного самоуправления других муниципальных образовани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Обязанности Совета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обязуется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Создавать в соответствии с действующими правилами охраны труда и санитарными нормами условия для эффективного и безопасного труд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 Производить выплату денежного содержания в соответствии со штатным расписанием, выплачивать премии, материальную помощь в соответствии с Положением «О фонде оплаты труда, условиях материального стимулирования, установления надбавок, доплат к окладам муниципальных служащих аппарата Совета городского округа город Салават Республики Башкортостан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Предоставлять ежегодный и дополнительный оплачиваемый отпуск в соответствии с законодательством о муниципальной службе»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6.4 Своевременно проводить аттестацию </w:t>
      </w:r>
      <w:r>
        <w:rPr>
          <w:b/>
          <w:i/>
          <w:sz w:val="28"/>
          <w:szCs w:val="28"/>
        </w:rPr>
        <w:t>«Служащего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Проводить инструктаж по охране труда и проверку знаний требований охраны труд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6.6 Обеспечивать </w:t>
      </w:r>
      <w:r>
        <w:rPr>
          <w:b/>
          <w:i/>
          <w:sz w:val="28"/>
          <w:szCs w:val="28"/>
        </w:rPr>
        <w:t>«Служащему»</w:t>
      </w:r>
      <w:r>
        <w:rPr>
          <w:sz w:val="28"/>
          <w:szCs w:val="28"/>
        </w:rPr>
        <w:t xml:space="preserve"> гарантии, предусмотренные Законом РБ «О муниципальной службе в  Республике Башкортостан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6.7 Выдать удостоверение установленного образца, которое подлежит возврату в </w:t>
      </w:r>
      <w:r>
        <w:rPr>
          <w:b/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 при увольнени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Права  Совета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имеет право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7.1 Требовать от </w:t>
      </w:r>
      <w:r>
        <w:rPr>
          <w:b/>
          <w:i/>
          <w:sz w:val="28"/>
          <w:szCs w:val="28"/>
        </w:rPr>
        <w:t>«Служащего»</w:t>
      </w:r>
      <w:r>
        <w:rPr>
          <w:sz w:val="28"/>
          <w:szCs w:val="28"/>
        </w:rPr>
        <w:t xml:space="preserve"> добросовестного выполнения работы в соответствии с настоящим трудовым договором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7.2 Требовать от </w:t>
      </w:r>
      <w:r>
        <w:rPr>
          <w:b/>
          <w:i/>
          <w:sz w:val="28"/>
          <w:szCs w:val="28"/>
        </w:rPr>
        <w:t xml:space="preserve">«Служащего» </w:t>
      </w:r>
      <w:r>
        <w:rPr>
          <w:sz w:val="28"/>
          <w:szCs w:val="28"/>
        </w:rPr>
        <w:t xml:space="preserve">соблюдения правил внутреннего трудового распорядка </w:t>
      </w:r>
      <w:r>
        <w:rPr>
          <w:b/>
          <w:i/>
          <w:sz w:val="28"/>
          <w:szCs w:val="28"/>
        </w:rPr>
        <w:t>«Совета»</w:t>
      </w:r>
      <w:r>
        <w:rPr>
          <w:sz w:val="28"/>
          <w:szCs w:val="28"/>
        </w:rPr>
        <w:t xml:space="preserve">  и иных распорядительных докумен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7.3  Поощрять </w:t>
      </w:r>
      <w:r>
        <w:rPr>
          <w:b/>
          <w:i/>
          <w:sz w:val="28"/>
          <w:szCs w:val="28"/>
        </w:rPr>
        <w:t xml:space="preserve">«Служащего» </w:t>
      </w:r>
      <w:r>
        <w:rPr>
          <w:sz w:val="28"/>
          <w:szCs w:val="28"/>
        </w:rPr>
        <w:t xml:space="preserve">за добросовестный труд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7.4 Привлекать </w:t>
      </w:r>
      <w:r>
        <w:rPr>
          <w:b/>
          <w:i/>
          <w:sz w:val="28"/>
          <w:szCs w:val="28"/>
        </w:rPr>
        <w:t>«Служащего»</w:t>
      </w:r>
      <w:r>
        <w:rPr>
          <w:sz w:val="28"/>
          <w:szCs w:val="28"/>
        </w:rPr>
        <w:t xml:space="preserve"> к дисциплинарной ответственности при совершении им дисциплинарных поступко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. Особенности режима рабочего времени. </w:t>
      </w:r>
    </w:p>
    <w:p>
      <w:pPr>
        <w:pStyle w:val="TextBody"/>
        <w:rPr/>
      </w:pPr>
      <w:r>
        <w:rPr>
          <w:szCs w:val="28"/>
        </w:rPr>
        <w:t>8.1 «</w:t>
      </w:r>
      <w:r>
        <w:rPr>
          <w:b/>
          <w:i/>
          <w:szCs w:val="28"/>
        </w:rPr>
        <w:t>Служащему»</w:t>
      </w:r>
      <w:r>
        <w:rPr>
          <w:szCs w:val="28"/>
        </w:rPr>
        <w:t xml:space="preserve"> устанавливается ненормированный служебный ден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i/>
          <w:iCs/>
          <w:sz w:val="28"/>
          <w:szCs w:val="28"/>
        </w:rPr>
        <w:t>Основания прекращения  Трудового договора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Настоящий трудовой договор может быть прекращен по истечению срока действия настоящего договора и по другим  основаниям, предусмотренным действующим законодательством о труде и муниципальной  служ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Особ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>10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Служащий»</w:t>
      </w:r>
      <w:r>
        <w:rPr>
          <w:sz w:val="28"/>
          <w:szCs w:val="28"/>
        </w:rPr>
        <w:t xml:space="preserve"> подлежит обязательному государственному социальному и медицинскому страхованию за счет средств </w:t>
      </w:r>
      <w:r>
        <w:rPr>
          <w:b/>
          <w:i/>
          <w:sz w:val="28"/>
          <w:szCs w:val="28"/>
        </w:rPr>
        <w:t>«Совет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2. В случае принятия новых законодательных актов, регулирующих положение </w:t>
      </w:r>
      <w:r>
        <w:rPr>
          <w:b/>
          <w:bCs/>
          <w:i/>
          <w:iCs/>
          <w:sz w:val="28"/>
          <w:szCs w:val="28"/>
        </w:rPr>
        <w:t>«Служащего»</w:t>
      </w:r>
      <w:r>
        <w:rPr>
          <w:sz w:val="28"/>
          <w:szCs w:val="28"/>
        </w:rPr>
        <w:t>, условия Трудового договора могут быть пере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i w:val="false"/>
          <w:iCs w:val="false"/>
          <w:szCs w:val="28"/>
        </w:rPr>
        <w:t xml:space="preserve">                                    </w:t>
      </w:r>
      <w:r>
        <w:rPr>
          <w:szCs w:val="28"/>
        </w:rPr>
        <w:t xml:space="preserve">11. Заключительны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 Настоящий трудовой договор вступает в силу со дня его подписания стор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 Споры между сторонами подлежат разрешению в порядке, установленном законодательством о тру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3 Настоящий Трудовой договор составлен в двух подлинных экземплярах, имеющих  одинаковую юридическую силу. Один экземпляр находится на хранении в </w:t>
      </w:r>
      <w:r>
        <w:rPr>
          <w:b/>
          <w:i/>
          <w:sz w:val="28"/>
          <w:szCs w:val="28"/>
        </w:rPr>
        <w:t>«Совете»</w:t>
      </w:r>
      <w:r>
        <w:rPr>
          <w:sz w:val="28"/>
          <w:szCs w:val="28"/>
        </w:rPr>
        <w:t xml:space="preserve">, другой экземпляр находится у </w:t>
      </w:r>
      <w:r>
        <w:rPr>
          <w:b/>
          <w:i/>
          <w:sz w:val="28"/>
          <w:szCs w:val="28"/>
        </w:rPr>
        <w:t>«Служащего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2. Адреса сторон и другие сведени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Совет»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________________</w:t>
      </w:r>
      <w:r>
        <w:rPr>
          <w:bCs/>
          <w:iCs/>
          <w:u w:val="single"/>
        </w:rPr>
        <w:t>Совет</w:t>
      </w:r>
      <w:r>
        <w:rPr>
          <w:u w:val="single"/>
        </w:rPr>
        <w:t xml:space="preserve">  городского округа город Салават</w:t>
      </w:r>
      <w:r>
        <w:rPr>
          <w:b/>
          <w:bCs/>
          <w:i/>
          <w:iCs/>
        </w:rPr>
        <w:t>_</w:t>
      </w:r>
      <w:r>
        <w:rPr>
          <w:bCs/>
          <w:iCs/>
          <w:u w:val="single"/>
        </w:rPr>
        <w:t>Республики Башкортостан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___________</w:t>
      </w:r>
      <w:r>
        <w:rPr>
          <w:u w:val="single"/>
        </w:rPr>
        <w:t>453261, Республика Башкортостан, г.Салават, ул.Ленина, 2</w:t>
      </w:r>
      <w:r>
        <w:rPr>
          <w:b/>
          <w:bCs/>
          <w:i/>
          <w:iCs/>
        </w:rPr>
        <w:t>_____________</w:t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«Служащий»: 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Домашний адрес: __________________________</w:t>
      </w:r>
    </w:p>
    <w:p>
      <w:pPr>
        <w:pStyle w:val="Normal"/>
        <w:jc w:val="both"/>
        <w:rPr/>
      </w:pPr>
      <w:r>
        <w:rPr/>
        <w:t>ИНН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аховое свидетельство государственного пенсионного страхования _________________</w:t>
      </w:r>
    </w:p>
    <w:p>
      <w:pPr>
        <w:pStyle w:val="Normal"/>
        <w:jc w:val="both"/>
        <w:rPr/>
      </w:pPr>
      <w:r>
        <w:rPr/>
        <w:t xml:space="preserve">Паспорт: серия __________ номер __________  выдан ____________________________ </w:t>
      </w:r>
    </w:p>
    <w:p>
      <w:pPr>
        <w:pStyle w:val="Normal"/>
        <w:jc w:val="both"/>
        <w:rPr/>
      </w:pPr>
      <w:r>
        <w:rPr/>
        <w:t>Телефон: 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рудовой договор  подписан: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b/>
          <w:bCs/>
          <w:i/>
          <w:iCs/>
        </w:rPr>
        <w:t>«Совета»</w:t>
      </w:r>
      <w:r>
        <w:rPr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Совета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город Салават Республики Башкортостан    </w:t>
        <w:tab/>
        <w:tab/>
        <w:tab/>
        <w:tab/>
        <w:t>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 xml:space="preserve">(подпись) </w:t>
      </w:r>
    </w:p>
    <w:p>
      <w:pPr>
        <w:pStyle w:val="Normal"/>
        <w:rPr/>
      </w:pPr>
      <w:r>
        <w:rPr/>
        <w:tab/>
        <w:tab/>
        <w:t>М.П.</w:t>
        <w:tab/>
        <w:tab/>
        <w:t xml:space="preserve">                                      «____»___________20 __г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Служащий»: 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 xml:space="preserve">   ________________________ 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 xml:space="preserve">(фамилия, имя, отчество) </w:t>
        <w:tab/>
        <w:tab/>
        <w:tab/>
        <w:tab/>
        <w:t xml:space="preserve">                    (подпись) 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</w:t>
      </w:r>
      <w:r>
        <w:rPr/>
        <w:t>«____»____________20 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регистрировано»</w:t>
      </w:r>
    </w:p>
    <w:p>
      <w:pPr>
        <w:pStyle w:val="Normal"/>
        <w:jc w:val="both"/>
        <w:rPr/>
      </w:pPr>
      <w:r>
        <w:rPr/>
        <w:t>№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>«____»________________20__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1:00Z</dcterms:created>
  <dc:creator>Титух</dc:creator>
  <dc:description/>
  <dc:language>en-US</dc:language>
  <cp:lastModifiedBy>Титух</cp:lastModifiedBy>
  <dcterms:modified xsi:type="dcterms:W3CDTF">2012-04-11T09:41:00Z</dcterms:modified>
  <cp:revision>1</cp:revision>
  <dc:subject/>
  <dc:title/>
</cp:coreProperties>
</file>