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4956" w:right="-1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город Салават Республик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Башкортоста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6   апреля 2012 г. № 3-2/33</w:t>
      </w:r>
    </w:p>
    <w:p>
      <w:pPr>
        <w:pStyle w:val="Normal"/>
        <w:ind w:left="59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ходе выполнения городской целевой программы «Мать и дитя»  на 2009-2012 годы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ская целевая  программа  «Мать  и  дитя»  утверждена  решением Совета  городского  округа  г. Салават  № 2-17/150  от  26  февраля  2009  года. Основной  целью  программы  является совершенствование  системы  охраны  здоровья  матери  и  ребенка, сохранение  и  укрепление  здоровья  женщин  и  детей, улучшение  качества  оказания медицинской  помощи  женщинам  при  беременности и  родах, детям, оказание  дополнительных  мер  социальной  поддержки  беременным  женщинам, кормящим  матерям, новорожденным, создание  условий  для  рождения  желанных, здоровых  детей, профилактика абортов, снижение  показателей  материнской, перинатальной, детской  смертности, заболеваемости  новорожденных,  детской  инвалид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 задачами  программы  являются совершенствование  нормативно – правовой  базы  поддержки  службы  охраны материнства  и  детства, укрепление  материально – технической   базы  учреждений  детства  и родовспоможения, совершенствование  охраны  репродуктивного  здоровья  женского  населения, внедрение  современных  перинатальных  технологий, направленных  на  профилактику и  лечение  осложнений  беременности, заболеваний  периода  новорожденности, совершенствование  оказания  специализированной  помощи  беременным  и детям; информирование  населения   и  специалистов  по  проблемам  здорового  образа жизни  и  охраны  репродуктивного  здоровья  женщин; обеспечение  кадрами, подготовка  и  повышение  квалификации  специалистов, привлечение  в  город  специалистов,  обеспечение  их  жиль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финансирования  данной  программы  является  местный  бюджет. Основные показатели деятельности Салаватского городского родильного дома выглядят следующим образ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двой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жи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ш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ош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творожд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 неонатальная смер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тальная смер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е 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Cs w:val="28"/>
                <w:lang w:val="en-US"/>
              </w:rPr>
              <w:t xml:space="preserve"> – 35.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 – 35.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временные р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арево сеч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смерт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творождаем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болело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ш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ош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общ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7,8 %о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енщин, вставших на учет в женскую консуль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 12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еременных на инфекции, передающие половым пу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льтразвуковым скринингом(%) беременных женщ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ВПР на УЗ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подтвержден клинически или патолого-анатом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не подтвержден (здо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рывание беременности с ВП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бор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беременных женщ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ра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ра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грамме государственных гарантий оказания гражданам бесплатной медицинской помощи на 2011 год в Салаватском городском родильном доме для оказания круглосуточной акушерско– гинекологической помощи было развернуто 141 коек, коек дневного стационара  при АПУ  56, посещений в женской консультация на 150 посещений в смену. Отделение реанимации для новорожденных организовано на 4 койках, для  гинекологического  и акушерского  отделений на 6 коек. Все отделения родильного дома оснащены всем необходимым  для оказания экстрен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6 год - год начала реализации приоритетного национального проекта «Здоровье», начала изменений, которых давно ждали медицинские работ</w:t>
        <w:softHyphen/>
        <w:t xml:space="preserve">ники и жители нашей страны. Цель проекта — повышение доступности и качества медицинской помощи населению и улучшение условий труда работников отрасли, а также повышение престижа врачебной профессии. В результате реализации приоритетного национального проекта в сфере здравоохранения улучшилось  материально-техническое  и лекарственное обеспечение родильного дома, поступает новое оборудование. Основными показателями результатов национального проекта «Здоровье» являются демографические данные. За последние годы отмечается увеличение числа родов, в т.ч. нормальных, и, соответственно, увеличивается рождение живы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ь перинатальной смертность снизился, что свидетельствует о планомерно проводимой Правительством Республики Башкортостан, Администрацией городского округа город Салават РБ, Салаватский городским родильным домом  совместной работе по охране здоровья матери и ребенка.  Одновременно со снижением перинатальной смертности снизился показатель мертворождаемости, что  свидетельствует об улучшении качества наблюдения за беременными (внедрение в женской консультации доплерометрии, кардиотокографии, обследование всех беременных бесплатно на ИППП,  100%УЗИ скрининг), их родоразрешения, выхаживания новорожде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боте по выполнению задач по планированию семьи увеличилось количество женщин, применяющих контрацепцию, и итог этого уменьшилось количество абортов. Широко используется санитарное просвещение по пропаганде здорового образа жизни, современных методов планирования семьи, активно работает кабинет планирования семьи, женщинам бесплатно выдаются гормональные контрацептивы и внутриматочные спирали. Особое внимание уделяется  диспансерному наблюдению женщин с рубцом на матке после кесарева сечения. Они наблюдаются в течение 3 лет, обеспечиваются бесплатной контрацепцией. Большое внимание уделяется работе по психолого-профилак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беременных к родам. Увеличился охват Интернет-системой  «Мониторинг береме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натальной диагностике проводится в соответствии с приказами МЗ РБ № 801-Д, 164-Д, 119-Д. УЗ-скринингом охвачено 100 % беременных. Каждый случай рождения ребенка с врожденным пороком развития  подвергается медицинской заключения. Своевременное выявление ВПР плода приводит к снижению перинатальной сме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организована  работа по повышению квалификаци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Совета городского округа </w:t>
      </w:r>
      <w:r>
        <w:rPr>
          <w:bCs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2.2009г. № 2-17/150 за счет средств городского бюджета по мере образования дополнительных источников доходной части бюджета было запланировано выделение  5 000 тыс. рублей  на приобретение  медицинского 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7:00Z</dcterms:created>
  <dc:creator>Admin</dc:creator>
  <dc:description/>
  <cp:keywords/>
  <dc:language>en-US</dc:language>
  <cp:lastModifiedBy>KANUKOVA</cp:lastModifiedBy>
  <cp:lastPrinted>2012-04-27T15:25:00Z</cp:lastPrinted>
  <dcterms:modified xsi:type="dcterms:W3CDTF">2012-04-27T09:25:00Z</dcterms:modified>
  <cp:revision>46</cp:revision>
  <dc:subject/>
  <dc:title>Целевая городская программа  «Мать и дитя» на 2009 -2012 годы</dc:title>
</cp:coreProperties>
</file>