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before="0" w:after="0"/>
        <w:ind w:left="4820" w:right="-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городского округа</w:t>
      </w:r>
    </w:p>
    <w:p>
      <w:pPr>
        <w:pStyle w:val="Normal"/>
        <w:spacing w:before="0" w:after="0"/>
        <w:ind w:left="4820" w:righ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Салават Республики Башкортостан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апреля  2012г.   № 3-2/34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ходе выполнения городской целевой программ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 мерах по снижению предотвратимой смертности, травматизма, а также показателей заболеваемости населения болезнями системы кровообращения» в городском округе город Салават Республики Башкортостан  на 2009-2012 годы за 2011 год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предотвратимой смертности населения, летальности, показателей заболеваемости, инвалидности, смертности от болезней  системы кровообращения и сосудистых заболеваний головного мозга, снижение уровня инвалидности и смертности населения от травм опорно-двигательной систем и их последствий; повышение выявляемости больных с последствиями травм опорно-двигательной и  нервной систем; обеспечение своевременной высококвалифицированной помощи всем пострадавшим с травмами опорно-двигательной и нервной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оделана определенная работа по всем компонентам программы. Осуществление контроля за качеством оказываемой медицинской помощи больным с заболеваниями сердечно-сосудистой системы на этапах стационарного и амбулаторного лечения. Своевременное направление больных с инфарктом миокарда, нестабильной стенокардией на реабилитацию в санаторий «Зеленая роща» из терапевтических отделений при наличии путевок, реабилитация в условиях отделения восстановительного лечения  и реабилитации ООО «Медсервис». Для ранней диагностики сердечно-сосудистых заболеваний используются такие методы диагностики, как определение тропонинов, креотинфосфониказы, инструментальные виды обследования эхокардиография, велоэргометрия. Оснащение терапевтических отделений, реанимационного отделения, амбулаторно-поликлинической службы современным оборудованием соответствует табелю оснащения (велоэргометрия, холтеровский монитор, аппарат для мониторирования артериального давления, тонометры - полуавтоматы и автоматы,  дефибрилляторы, электрокардиогра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кардиологической службы выглядят следующим образом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3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леченных пациен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ов с диагнозом инфаркт миокар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</w:t>
            </w:r>
          </w:p>
        </w:tc>
      </w:tr>
      <w:tr>
        <w:trPr>
          <w:trHeight w:val="20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льность от инфаркта миокар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, что составляет 1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чел., что составляет 18,4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, что составляет 12,5%</w:t>
            </w:r>
          </w:p>
        </w:tc>
      </w:tr>
      <w:tr>
        <w:trPr>
          <w:trHeight w:val="14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точная летальность от инфаркта миокар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, что составляет 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., что составляет 50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, что составляет 38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тромболизи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видно, что количество пациентов  с диагнозом инфаркт миокарда имеет тенденцию к увеличению, показатели летальности снижаются. Кардиопрепараты для проведения тромболитической терапии пациентам поступают в медицинские организации города и используются в оказании медицинской помощ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УЗ РБ Городская больница в отчетном периоде для своевременной диагностики острого инфаркта миокарда закуплено 17 реактивов Лактат дегидрогиназы на сумму 6 687,09 рублей, 116 реактивов креатин фосфокиназы МВ на сумму 14 452,78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диспансерный учет с заболеваниями сердечно-сосудистой системы взято 1373 человека. В кардиологическое отделение ГБУЗ РБ Городская больница закуплено препаратов на сумму 1 493 135,74 рублей. После лечения в стационаре 6  пациентов с заболеваниями инфаркт миокарда, нестабильная стенокардия направлены для реабилитации в санаторий «Зеленая рощ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диспансеризацию в рамках Национального проекта «Здоровье» прошли 750 человек, среди них выявлено больных с заболеваниями органов кровообращения 136 человек, в том числе  с диагнозом ишемическая болезнь сердца – 8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вышеизложенного,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города Салават обеспечивается доступной качественной бесплатной медицинской помощью установленного объема и требуемого качества, в соответствии с Программой государственных гаран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о снижению предотвратимой смертности: травматизма, а также показателей заболеваемости болезнями системы крово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абота внутриведомственного контроля качества оказываем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ются современные методы выявления и лечения заболеваний органов крово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абота по реабилитации лиц, перенесших острый инфаркт миокарда, инсульты, нестабильную стенокард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постоянное консультирование больных в Республиканском кардиологическом центре с последующим направлением на кардиохирургическое л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2:00Z</dcterms:created>
  <dc:creator>горздрав</dc:creator>
  <dc:description/>
  <cp:keywords/>
  <dc:language>en-US</dc:language>
  <cp:lastModifiedBy>KANUKOVA</cp:lastModifiedBy>
  <cp:lastPrinted>2012-04-27T15:54:00Z</cp:lastPrinted>
  <dcterms:modified xsi:type="dcterms:W3CDTF">2012-04-27T09:54:00Z</dcterms:modified>
  <cp:revision>10</cp:revision>
  <dc:subject/>
  <dc:title/>
</cp:coreProperties>
</file>