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4956" w:right="-10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right="-426" w:hanging="0"/>
        <w:rPr>
          <w:sz w:val="26"/>
          <w:szCs w:val="26"/>
        </w:rPr>
      </w:pPr>
      <w:r>
        <w:rPr>
          <w:sz w:val="26"/>
          <w:szCs w:val="26"/>
        </w:rPr>
        <w:t>к решению Совета городского округа</w:t>
      </w:r>
    </w:p>
    <w:p>
      <w:pPr>
        <w:pStyle w:val="Normal"/>
        <w:ind w:left="4248" w:right="-426" w:firstLine="708"/>
        <w:rPr/>
      </w:pPr>
      <w:r>
        <w:rPr>
          <w:sz w:val="26"/>
          <w:szCs w:val="26"/>
        </w:rPr>
        <w:t xml:space="preserve">город Салават Республики Башкортостан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26   апреля  2012г. №  3-2/36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Информация о ходе выполнения городской целевой программы </w:t>
      </w:r>
      <w:r>
        <w:rPr>
          <w:b/>
          <w:bCs/>
          <w:kern w:val="2"/>
          <w:sz w:val="28"/>
          <w:szCs w:val="28"/>
        </w:rPr>
        <w:t xml:space="preserve">«Профилактика и лечение заболеваний, передающихся половым путем» </w:t>
      </w:r>
      <w:r>
        <w:rPr>
          <w:b/>
          <w:sz w:val="28"/>
          <w:szCs w:val="28"/>
        </w:rPr>
        <w:t>на 2010- 2012 годы за 2011 год</w:t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Кожно-венерологический диспансер приступил к выполнению городской целевой программы «Профилактика и лечение 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заболеваний,</w:t>
      </w:r>
      <w:r>
        <w:rPr>
          <w:sz w:val="28"/>
          <w:szCs w:val="28"/>
        </w:rPr>
        <w:t xml:space="preserve"> передающихся половым путем», принятой на 28 заседании Совета городского округа г. Салав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было запланировано на 2011 г – 1,762 тыс. руб. Финансирование данной программы с привлечением бюджетных средств составила 281 500 руб., за счет собственных средств 184 620 руб., что составляет   26 % выполнения программы по финансир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мероприятий по городской целевой программе были приобретены Промыватель автоматический иммунопланшет </w:t>
      </w:r>
      <w:r>
        <w:rPr>
          <w:sz w:val="28"/>
          <w:szCs w:val="28"/>
          <w:lang w:val="en-US"/>
        </w:rPr>
        <w:t>St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2600, Стерилизатор паровый ВК-75-0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целью программы «Профилактика и лечение инфекций, передающихся половым путем» является снижение заболеваемости ИППП в г. Салавате, а именно сифилиса на 5%, гонореи на 5%, и паравенерических инфекций на 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0 году по сравнению с 2011 годом показатель заболеваемости сифилисом уменьшился на 4 %, гонореей на 5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ую роль в улучшении эпидемиологической обстановки по заболеваемости сифилисом сыграла организационно- методическая и информационная работа, проводимая  кожно-венерологическим диспансе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1года врачи- дерматовенерологи проводили медицинские осмотры, лекции по профилактике венерических заболеваний в учебных заведениях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леваемость ИППП среди молодежи в возрасте от 15 - 29 лет за 2011 год составила 15 на 100 тыс. населения по сравнению с 2010 годом, которая составляла   22 на 100 тыс.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испансере работает эпидемиологическая группа, в задачу которой входит эпидемиологический мониторинг положительного результата крови на сифилис в г. Салавате. В 2011 году создана дополнительная бригада по эпидемиологической рабо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нозологических форм ИППП также наибольшую актуальность представляет заболеваемость паравенерическими инфекциями. В 2011 г. в сравнении с 2010 г., отмечается рост заболеваемости в 2 раза (2010 г. – 386,5, 2011 г. – 421,1). Это связано с улучшением диагностики и расширением охвата населения медицинскими осмотрами, также проводимой совместно с акушерами- гинекологами работой по обследованию береме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леваемость сифилисом среди беременных снизился на 0,38%      Профилактическое лечение по сифилису в 2011 году получили 84 беременных женщин, по заболеваниям передающимся половым путем – 61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1 г. произошел рост заболеваемости ВИЧ инфекции на 80 % с 19,9 до 35,9 на 100 тыс.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роста заболеваемости ВИЧ инфекцией в г. Салават является выход эпидемиологического процесса за пределы узкой группы населения, так называемой группы риска (наркоманы, социально неадаптированное население),  за счет активизации полового пути передачи ВИЧ инфе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вой путь передачи составил 76,1 % (РБ 46,6) по сравнению с 2010 г. 49,1 % (РБ 44,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нициативе врачей КВД г. Салават организовано волонтерское движение по борьбе с ВИЧ инфекцией с привлечением студентов профессионально-учебных заведений города Салав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тябре 2011 г. КВД г. Салават стал призером в республиканском конкурсе «Мы за здоровый образ жизни» за активную профилактическую работу по борьбе с ВИЧ инфек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ся проект по первичной профилактике ВИЧ инфекции совместно со специалистами РОО «Голос АнтиСПИД» г. Уфа среди учащейся молодежи г. Салават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53:00Z</dcterms:created>
  <dc:creator>XTreme</dc:creator>
  <dc:description/>
  <cp:keywords/>
  <dc:language>en-US</dc:language>
  <cp:lastModifiedBy>KANUKOVA</cp:lastModifiedBy>
  <cp:lastPrinted>2012-04-27T15:59:00Z</cp:lastPrinted>
  <dcterms:modified xsi:type="dcterms:W3CDTF">2012-04-27T09:59:00Z</dcterms:modified>
  <cp:revision>189</cp:revision>
  <dc:subject/>
  <dc:title/>
</cp:coreProperties>
</file>