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6237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городского округа город Салават Республики Башкортостан</w:t>
      </w:r>
    </w:p>
    <w:p>
      <w:pPr>
        <w:pStyle w:val="Normal"/>
        <w:ind w:left="6237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  апреля   2012 г. №  3-2/37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выполнения Программы сохранения и развития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Салават на 2011-2015 гг. за 2011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 назад решением Совета городского округа город Салават Республики Башкортостан 29 апреля 2011г. № 2-45/505 утверждена Программа сохранения и развития культуры города Салават Республики Башкортостан на 2011-2015гг. (далее – Программа).</w:t>
      </w:r>
    </w:p>
    <w:p>
      <w:pPr>
        <w:pStyle w:val="TextBody"/>
        <w:suppressAutoHyphens w:val="true"/>
        <w:ind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ость принятия Программы была обусловлена тем, что в  последнее время ослаблены интересы к традиционным формам и видам культурной деятельности, не созданы защитные механизмы культуры со стороны государства, падает социально-экономическая эффективность деятельности многих учреждений культуры, необходимость внедрения платных услуг, стремление учреждений культуры не допустить перепрофилирования своей основной деятельности и обеспечить доступность (бесплатность) традиционных видов культурного обслуживания для социально и экономически незащищённых слоёв населения. </w:t>
      </w:r>
    </w:p>
    <w:p>
      <w:pPr>
        <w:pStyle w:val="TextBody"/>
        <w:suppressAutoHyphens w:val="true"/>
        <w:ind w:right="-1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уальность разрешения имеющихся проблем, стабилизация социально-политической обстановки, формирование новой нормативно-правовой базы, выработка новых экономических механизмов и организационных структур создают социальные, экономические предпосылки для начала последовательного обновления системы государственного и муниципального управления и регулирования в сфере культуры и требуют продолжения работы по реализации Программы сохранения и развития культуры городского округа город Салават Республики Башкортостан на 2012-2015гг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оставленными задачами в 2011 году проводилась и продолжается в 2012 году планомерная  работа по реализации поставленных целей и  зада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беспечивается эффективное функционирование организаций культуры и искусства в целях всемерного развития творческой культурно-досугов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ащита и поддержка детского художественного творчества, сохранение и развитие различных форм культурно-досуговой деятельности и любительского творчества жителей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профессиональной подготовки и переподготовки кадров для сферы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вышение роли культуры в формировании социально-активной лич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концентрирование бюджетных средств на приоритетных направлениях развития культуры.</w:t>
      </w:r>
    </w:p>
    <w:p>
      <w:pPr>
        <w:pStyle w:val="TextBody"/>
        <w:suppressAutoHyphens w:val="true"/>
        <w:ind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едется работа в соответствии с основными направлениями реализации Программы п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развитию культурно-досуговой деятельности, всемерной поддержке народного художественного творчества, в том числе народных промыслов и ремёсе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охранению и развитию самобытных национальных культур народов, проживающих на территории города, стимулирование межнационального культурного обме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ю деятельности музеев, библиотек и историко-культурных объек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ддержке молодых дарований, детского художественного образования, воспитания и творч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тимулирования и поддержки профессионального художественного творч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оциальная защите работников и деятелей культу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ддержке материально-технического комплекса сферы культу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ддержке культурных инноваций.</w:t>
      </w:r>
    </w:p>
    <w:p>
      <w:pPr>
        <w:pStyle w:val="TextBody"/>
        <w:suppressAutoHyphens w:val="true"/>
        <w:ind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рограмма сохранения и развития культуры города Салават на 2011 – 2015гг. финансируется из бюджета городского округа, привлекаются внебюджетные средства, доходы от основной деятельности учреждений культуры  на 5 л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 финансирования Программы составляет 22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77 000 руб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11 год – 4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88, 800  руб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12 год – 4 520,800 руб.</w:t>
      </w:r>
    </w:p>
    <w:p>
      <w:pPr>
        <w:pStyle w:val="TextBody"/>
        <w:suppressAutoHyphens w:val="true"/>
        <w:ind w:right="-1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мая работа по реализации Программы обеспечивает более высокий уровень культурной жизни населения города Салават.</w:t>
      </w:r>
    </w:p>
    <w:p>
      <w:pPr>
        <w:pStyle w:val="TextBody"/>
        <w:suppressAutoHyphens w:val="true"/>
        <w:ind w:right="-1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Углубляются контакты различных социально-демографических групп населения с ценностями культуры, проводятся городские мероприятия для полноценного, разнообразного и содержательного досуга населения города, расширяются разнообразные формы культур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азвитие материально – технической базы муниципальных учреждений культуры в 2011 году израсходовано 1 4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5 рубле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граммы, в 2011 году для города приобретены: звукоусилительная аппаратура на сумму 48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40 руб, сценические костюмы на сумму 7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руб., организованы поездки творческих коллективов на конкурсы, фестивали на сумму более 3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роведение городских культурно – массовых мероприятий выделено из бюджета города 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71 рубль (было запланировано 4 788 800 руб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щая сумма внебюджетных средств (МБУ «ЦБС», МБОУ ДОД «Детская художественная школа», МБОУ ДОД «Детская музыкальная школа») за 2011 год составила: 1 278 649 руб., из них поступление с учетом налога на прибыль составило – 1 384 392 руб., расход – 1 278 649 руб. на улучшение материально технической базы учреждений (приобретение музыкальных инструментов, мебели, литературы, командировочные расходы., участие в конкурсах,, транспортные расходы, участие в курсах повышения квалификации, ремонт, противопожарные мероприяти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о, учреждениями культуры города проводятся городские массовые мероприятия: фольклорные праздники, массовые гуляния, народные праздники, обычаи, обряды, – Новый год, Рождество, Масленица, День Победы, Сабантуй, День города, Праздник цветов, Дни Салавата Юлаева и многие другие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р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лават есть чем гордиться – развитой культурной сферой, замечательными творческими кадрами и их смелыми творческими инициативами, высоким уровнем художественной само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ятся разнообразные конкурсы и фестивали народного творчества такие как: городской фестиваль - конкурс  прикладного творчества «Салаватские кружевницы», городской фестиваль - конкурс «Весенние капели», «Серебряная струна», «Журавлиная песня», «Неделя детской книги», циклы тематических мероприятий в рамках дней славянской письменности и культуры и Дней Салавата Юлаева, «Шежере байрамы», презентации книг и мн.д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ы и фестивали проводятся с привлечением новых участников в творческие коллективы, стабильно расширяя свою географ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ркими событиями для города в 2011 году был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-й открытый городской фестиваль – конкурс казачьей песни «Казачье раздоль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котором приняло участие 34 коллектива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диционный Республиканский фестиваль-конкурс детского творчества «Весенние капели» в котором приняли участие более 50 коллективов городов и районов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-й Республиканский конкурс эстрадно – разговорного жанра «Художественное слово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котором приняло участие 60 коллективов городов и районов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родской конкурс детского рисунка «Добрый космос», посвященный Году космонавтики в России в котором приняло участие более 500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родской конкурс «Колесо истор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цикл мероприятий в рамках акции «Ночь в музее» - в которых приняли участие более 1900 человек - горожан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цикл мероприятий, посвященных Международному Дню защиты детей, в котором приняло участие более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радиционные праздники национальных культур с приглашением  творческих коллективов соседних городов и райо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ервые в городе в 2011 году издана книга о культурных традициях  «Наш творческий полет – батыра завещанье», презентация, которой состоялась в августе 2011 года. Это первое издание о духовной жизни города, освещающее путь от начала культурного строительства до сегодняшнего дня. В книге представлены материалы о развитии отдельных областей культуры Салавата, рассказывается о действующих учреждениях, наиболее значимых мероприятиях, ведущих специалистах, известных участниках художественной самодеятельности, художниках, средствах массовой информации, учреждениях дополнительного образования. Тираж  800 экземпляров, стоимость издания 483 467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, предусмотренное Программой на 2011 год полностью осво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тся активная творческая работа по выполнению Программы на 2012 год.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4:00Z</dcterms:created>
  <dc:creator>Титух</dc:creator>
  <dc:description/>
  <dc:language>en-US</dc:language>
  <cp:lastModifiedBy>Титух</cp:lastModifiedBy>
  <dcterms:modified xsi:type="dcterms:W3CDTF">2012-04-28T05:44:00Z</dcterms:modified>
  <cp:revision>1</cp:revision>
  <dc:subject/>
  <dc:title/>
</cp:coreProperties>
</file>