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4"/>
        <w:spacing w:before="0" w:after="0"/>
        <w:ind w:left="5954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к решению Совета городского округа город Салават </w:t>
      </w:r>
      <w:r>
        <w:rPr>
          <w:b w:val="false"/>
          <w:sz w:val="28"/>
        </w:rPr>
        <w:t>Республики Башкортостан</w:t>
      </w:r>
    </w:p>
    <w:p>
      <w:pPr>
        <w:pStyle w:val="Heading4"/>
        <w:spacing w:before="0" w:after="0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6 апреля  2012 г. № 3-2/40</w:t>
      </w:r>
    </w:p>
    <w:p>
      <w:pPr>
        <w:pStyle w:val="Heading4"/>
        <w:spacing w:before="0" w:after="0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о порядке деятельности депутатских фракций в Совете городского округа город Салават Республики Башкортостан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center"/>
        <w:numPr>
          <w:ilvl w:val="0"/>
          <w:numId w:val="3"/>
        </w:numPr>
        <w:spacing w:lineRule="auto" w:line="360" w:before="0" w:after="0"/>
        <w:ind w:left="284" w:hanging="284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1.</w:t>
        <w:tab/>
        <w:t>Депутатская фракция – это объединение, сформированное из депутатов Совета городского округа город Салават Республики Башкортостан (далее – Совет), избранных в составе списка кандидатов от единого избирательного округа, который был допущен к распределению депутатских мандатов в Совете, а также депутатов Совета, избранных по одномандатному избирательному округу и пожелавших участвовать в работе данного депутатского объедине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епутатские фракции осуществляют деятельность в соответствии с Конституцией Российской Федерации, федеральными законами, законами Республики Башкортостан, Уставом городского округа город Салават Республики Башкортостан, Регламентом Совета, решениями Совета, настоящим Положением и положением о фр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3.</w:t>
        <w:tab/>
      </w:r>
      <w:r>
        <w:rPr>
          <w:rFonts w:cs="Times New Roman" w:ascii="Times New Roman" w:hAnsi="Times New Roman"/>
          <w:lang w:eastAsia="ru-RU"/>
        </w:rPr>
        <w:t>Полное наименование депутатской фракции должно соответствовать наименованию политической партии, указанному в уставе политической партии, в составе списка кандидатов которой были избраны соответствующие депутаты. Фракция может иметь установленное положением о фракции краткое наименование, соответствующее ее полному наименованию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путатские фракции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ложение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путатская фракция регистрируется Президиумом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Депутат не может состоять одновременно в нескольких депутатских фракц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center"/>
        <w:numPr>
          <w:ilvl w:val="0"/>
          <w:numId w:val="3"/>
        </w:numPr>
        <w:spacing w:lineRule="auto" w:line="360" w:before="0" w:after="0"/>
        <w:ind w:left="284" w:hanging="284"/>
        <w:jc w:val="center"/>
        <w:rPr/>
      </w:pPr>
      <w:r>
        <w:rPr>
          <w:rStyle w:val="StrongEmphasis"/>
          <w:sz w:val="28"/>
          <w:szCs w:val="28"/>
        </w:rPr>
        <w:t>Организация деятельности депутатских фракций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.</w:t>
        <w:tab/>
        <w:t>Решение о создании депутатской фракции принимается на организационном собрании депутатской фракции и оформляется протоколо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Внутренняя деятельность депутатских фракций организуется ими самостоятельно на основании принимаемых ими положений о фра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путатская фракция принимает положение о фракции на организационном собрании большинством голосов от общего числа депутатов, избранных в составе списка кандидатов от соответствующей партии. В положении о фракции устанавливаются полное и краткое (если имеется) наименование фракции, ее структура, порядок избрания руководящих органов, лиц, уполномоченных представлять фракцию, порядок принятия решений фракции, иные положения, регулирующие порядок ее деятельност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фракции самостоятельно определяют структуру и состав своих органов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3.</w:t>
        <w:tab/>
        <w:t>Руководство депутатской фракцией осуществляет ее руководитель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4.</w:t>
        <w:tab/>
        <w:t>Руководитель депутатской фракции: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депутатской фракци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депутатской фракци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выступает от имени депутатской фракции на заседаниях Совета и в средствах массовой информаци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представляет депутатскую фракцию в отношениях с органами государственной власти и органами местного самоуправления, общественными объединениями, предприятиями, учреждениями, организациями, иными лицам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депутатской фракци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редседателя Совета о решениях депутатской фракции;</w:t>
      </w:r>
    </w:p>
    <w:p>
      <w:pPr>
        <w:pStyle w:val="Style14"/>
        <w:numPr>
          <w:ilvl w:val="0"/>
          <w:numId w:val="2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возложенные на него Положением о соответствующей депутатской фрак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руководителя депутатской фракции его функции исполняет заместитель или иное лицо, назначенное руководите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я депутатских фракций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</w:t>
        <w:tab/>
        <w:t>Депутатские фракции после их регистрации обладают правами и обязанностями, установленными законами Республики Башкортостан, Уставом городского округа город Салават, Регламентом Совета городского округа город Салават Республики Башкортостан, настоящим Положением, положением о фракци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</w:t>
        <w:tab/>
        <w:t>Депутатские фракции вправе: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ссматривать предварительно проекты правовых актов, внесенные на рассмотрение Совета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направлять обращения в государственные и иные органы, организации к должностным лицам городского округа город Салават в порядке, установленном федеральным законодательством и законодательством Республики Башкортостан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разрабатывать и вносить предложения по формированию плана работы Совета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направлять своих представителей с правом совещательного голоса на заседания постоянных комиссий Совета, а также в состав временных комиссий Совета, образуемых решениями Совета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проводить консультации и иные согласительные мероприятия с другими депутатскими фракциями в Совете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вносить предложения по персональному составу создаваемых Советом органов и кандидатурам должностных лиц, избираемых, назначаемых или утверждаемых Советом;</w:t>
      </w:r>
    </w:p>
    <w:p>
      <w:pPr>
        <w:pStyle w:val="Style14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осуществлять иные полномочия в соответствии с законодательством Республики Башкортостан, решениями Совета, положением о фракци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</w:t>
        <w:tab/>
        <w:t>Депутатские фракции могут проводить свои пресс-конференции, а также представлять информацию о своей деятельности в средства массовой информации другим способом. Представители депутатских фракций вправе участвовать в пресс-конференциях, проводимых в целях освещения работы 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jc w:val="center"/>
        <w:rPr/>
      </w:pPr>
      <w:r>
        <w:rPr>
          <w:b/>
          <w:sz w:val="28"/>
          <w:szCs w:val="28"/>
        </w:rPr>
        <w:t xml:space="preserve">Обеспечение деятельности депутатских фракций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Обеспечение деятельности депутатских фракций осуществляется аппаратом Совет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er">
    <w:name w:val="txt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2:00Z</dcterms:created>
  <dc:creator>Титух</dc:creator>
  <dc:description/>
  <dc:language>en-US</dc:language>
  <cp:lastModifiedBy>Титух</cp:lastModifiedBy>
  <dcterms:modified xsi:type="dcterms:W3CDTF">2012-04-28T06:02:00Z</dcterms:modified>
  <cp:revision>1</cp:revision>
  <dc:subject/>
  <dc:title/>
</cp:coreProperties>
</file>