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 xml:space="preserve">к решению Совета городского округа город Салават Республики Башкортостан   </w:t>
      </w:r>
    </w:p>
    <w:p>
      <w:pPr>
        <w:pStyle w:val="Normal"/>
        <w:autoSpaceDE w:val="false"/>
        <w:ind w:left="4962" w:hanging="0"/>
        <w:rPr/>
      </w:pPr>
      <w:r>
        <w:rPr>
          <w:szCs w:val="28"/>
        </w:rPr>
        <w:t>от 03 апреля 2012 г. № 3-1/10</w:t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остоянных комиссиях Совета городского округа город Салават 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оянные комиссии Совета городского округа город Салават Республики Башкортостан (далее – постоянные комиссии) являются постоянно действующими рабочими органами Совета городского округа город Салават Республики Башкортостан (далее – Совет) и образуются из числа депутатов Совета на срок полномочий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ые комиссии осуществляют деятельность по отдельным направлениям деятельност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меты ведения и порядок деятельности постоянных комиссий устанавливаются Регламентом Совета городского округа город Салават Республики Башкортостан (далее – Регламент Совета) и настоящим Положением о постоянных комиссиях Совета городского округа город Салават Республики Башкортостан (далее – Положение), иными нормативными актами и документами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оей деятельности постоянные комиссии руководствуются Конституцией Российской Федерации, Конституцией Республики Башкортостан, нормативными правовыми актами Российской Федерации и Республики Башкортостан, Уставом городского округа город Салават Республики Башкортостан, решениями, принятыми на местных референдумах, Регламентом Совета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ые комиссии формируются на первом заседании Совета и осуществляют деятельность по отдельным направлениям деятельност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личество, наименования постоянных комиссий и их количественный и персональный состав определяются Советом в порядке, установленном Регламентом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менения в составе постоянных комиссий оформляются решением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ой формой деятельности постоянной комиссии является заседание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шению Совета, его Президиума или решению постоянной комиссии могут проводиться выездные заседания комиссий, совместные заседания с другими постоянными комиссиями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ая комиссия по вопросам, находящимся у нее на рассмотрении, может запрашивать мнение других комиссий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 проведения выездного заседания определяется постоянной комиссией, о чем председатель постоянной комиссии заблаговременно извещает членов комиссии и заинтересованных лиц с предоставлением документов и материалов, подлежащих рассмотр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ая комиссия по вопросам, вносимым на заседания, принимает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 постоянной комиссии могут быть приняты также в форме рекомендаций, заключения или запро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форме рекомендаций принимаются решения постоянной комиссии, адресованные должностным лицам государственных органов, руководителям общественных объединений, организаций, расположенных на территории муниципального образования, по вопросам, связанным с их деятельно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форме заключения принимаются решения постоянной комиссии по результатам рассмотрения проектов решений Совета, внесенных в Совет субъектами правотворческой инициативы и направленным в постоянную комиссию для дачи заклю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форме запроса принимаются решения постоянной комиссии, адресованные государственным органам, общественным объединениям, организациям, расположенным на территории муниципального образования, их руководителям и должностным лицам с требованием предоставления документов, отчетных данных, заключений и иных матери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остоянной комиссии может быть отменено самой комиссией, решением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ое, организационное, информационное, материально-техническое и иное обеспечение деятельности постоянных комиссий осуществляет аппарат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лномочия постоянных комиссий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ые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варительно рассматривают проекты решений Совета, внесенные главой Администрации и иными субъектами правотворческой инициативы, по предметам своего ведения, дают по ним заклю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зрабатывают проекты решений Совета по предметам своего 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разрабатывают проекты законов Республики Башкортостан, предлагаемые для внесения Советом в порядке реализации законодательной инициативы в Государственном Собрании – Курултае Республики Башкортост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оводят аналитическую работу по изучению исполнения законодательства в сфере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частвуют в подготовке и проведении публичных слушаний, собраний и конференций граждан, опросов граждан, проводимых по инициативе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существляют контроль за выполнением решений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рассматривают обращения органов государственной власти граждан, поступившие в постоянную комиссию Совета или направленные на рассмотрение постоянной комиссии должностными лицами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представляют отчеты председателю Совета о работе постоянной комиссии за г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рассматривают вопросы организации свое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рассматривают иные вопросы, отнесенные к их ведению Регламентом Совета, настоящим Положением и решениями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ые комиссии вправе в пределах своего 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сить предложения в план деятельности Совета, Президиума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сить предложения к проектам повестки дня заседания Совета и (или) Президиума Совета и представлять проекты решений по вопросам, рассматриваемым на заседаниях постоянных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сить в Совет в порядке правотворческой инициативы проекты решений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сить предложения в Совет или председателю Совета о проведении публичных слушаний по проектам решений Совета, опросов граждан по вопросам местного значения, собраний и конференций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аться в органы местного самоуправления, организации, а также запрашивать и получать материалы и документы, необходимые для деятельности постоянных комисс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аться, по согласованию с председателем Совета, в территориальные органы федеральных органов государственной власти, в органы государственной власти Республики Башкортостан по вопросам, относящимся к их полномоч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глашать на свои заседания должностных лиц органов местного самоуправления, органов государственной власти Республики Башкортостан, территориальных органов федеральных органов государственной власти, организ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сить предложения председателю Совета о привлечении специалистов для разработки или проведения экспертизы проектов решений Совета, программ, положений и т.д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ировать исполнение принимаемых постоянными комиссиями ре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ивать должностных лиц органов местного самоуправления, руководителей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работы постоянных комиссий и иные вопросы их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рядок подготовки рассмотрения вопросов, отнесенных к ведению постоянных комиссий, определяется ими самостоятельно в соответствии с Регламентом Совета и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едания постоянной комиссии проводятся открыт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ая комиссия вправе принять решение о проведении закрытого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ект повестки дня заседания постоянной комиссии формируется на основании плана деятельности постоянной комиссии, решений Совета, постановлений Президиума, предложений председателя Совета, членов постоянной комиссии,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естка дня заседания постоянной комиссии утверждается на заседании постоян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ам постоянной комиссии сообщается о месте и времени проведения заседания, вопросах, предлагаемых к рассмотрению, как правило, не позднее чем за три дня и при необходимости им рассылаются материалы для рассмотрения этих во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возможности присутствовать на заседаниях постоянной комиссии по уважительной причине члены постоянной комиссии заблаговременно информируют об этом председателя постоянной комиссии и секретаря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заседаниях Совета от имени постоянной комиссии с докладами и содокладами вправе выступать председатель постоянной комиссии, заместитель либо один из членов постоянной комиссии по решению постоян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постоянной комиссии организует ее председатель, а в его отсутствие –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постоянной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яет постоянную комиссию в отношениях с органами местного самоуправления, органами государственной власти, гражданами и организациями, в соответствии с полномочиями и направлениями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ет порядок рассмотрения документов и проектов решения Совета, поступивших в постоянную комисс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звучивает заключения постоянной комиссии на заседании Совета, выступает на заседаниях Совета и Президиума Совета с докладами и содокладами от имен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ует выполнение поручений председателя, заместителя председателя, Президиума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ует проект плана работы постоянной комиссии, созывает заседания постоянной комиссии и организует их подготов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ует проект повестки дня заседания постоянной комиссии, определяет состав приглашенных лиц на заседания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ет руководство подготовкой заседания постоянной комиссии, в том числе, ведет заседания постоянной комиссии, ведает внутренним распорядком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пределяет обязанности между членами постоянной комиссии, координирует их деятель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ует работу по выполнению и контролю за выполнением решений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ывает решения постоянной комиссии, протоколы засед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жегодно представляет письменный отчет о деятельности постоянной комиссии, а также по решению Совета отчитывается перед Советом о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вает гласность в работе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ует работу с письмами граждан, готовит их аналитический обзо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т прием граждан, при необходимости привлекая для ведения приема членов постоян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постоянной комиссии выполняет по поручению председателя отдельные его полномочия и замещает председателя постоян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кретарь постоянной комиссии ведет протокол заседания постоянной комиссии, визирует его и представляет на подпись председательствующем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8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 постоянной комиссии обязан участвовать в деятельности постоянной комиссии, выполнять поручения председателя постоянной комиссии. Если член постоянной комиссии без уважительной причины не принимает участия в заседаниях, не выполняет ее поручения, постоянная комиссия информирует об этом Совет, его Президиу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. Член постоянной комиссии, предложения которого не получили поддержки большинства членов постоянной комиссии, может внести их на рассмотрение Совета, Президиу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у постоянной комиссии обеспечиваются условия для активного участия в работе постоянной комиссии, направляются необходимые документы и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19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остоянной комиссии подписывается председателем постоянной комиссии. Решения, принятые постоянными комиссиями совместно, подписываются председателями соответствующих постоянных комисс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остоянной комиссии вступает в силу со дня его принятия, если в самом решении не установлен другой срок введения его в действ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0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едания Комиссии оформляются протоколами. Протоколы заседаний Комиссии ведет секретарь Комиссии. Протоколы заседаний оформляются работниками аппарата Совета, подписываю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, протоколы заседания и иные документы постоянной комиссии текущего созыва хранятся в помещении Совета и сдаются в архив секретарем Совета в установленн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выполнением принятых постоянной комиссией решений осуществляется по поручению постоянной комиссии ее членами. Они вправе запрашивать информацию о ходе выполнения решений, ставить вопрос о заслушивании на заседании постоянной комиссии исполнителей, а также вносить предложения о внесении вопроса о невыполнении решения постоянной комиссии на рассмотрение 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ая комиссия регулярно, но не реже одного раза в созыв отчитывается перед Сове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оянная комиссия может информировать население о своей деятельности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Вопросы ведения постоянных комиссий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просы ведения постоянной комиссии по бюджету, налогам и вопросам собствен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варительное рассмотрение проектов планов и программ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варительное рассмотрение бюджета муниципального образования, обобщение и рассмотрение поступивших в постоянную комиссию замечаний и предложений по вопросам бюджета муниципального образования, вопросов установления, изменения и отмены местных налогов и сборов, владения, пользования и распоряжения имуществом, находящимся в муниципальной собственности, составление совместно с другими комиссиями заключения по местному бюджету, отчету о его исполн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ление заключений по проектам решений Совета по вопросам ведения постоянной комиссии и подготовка к рассмотрению на заседаниях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за бюджетным процессом в муниципальном образовании, за выполнением планов и программ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ча заключений на проекты решений Совета, подготовка проектов решений Совета, докладов и содокладов по бюджетным и финансовым вопросам, вопросам муниципальной собственности, налогообло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за выполнением решений Совета и его Президиу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обращений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вопросы, отнесенные к ведению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просы ведения постоянной комиссии по жилищно-коммунальному хозяйству, использованию земель, природных ресурсов, торговле и иным видам услуг населен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ление заключений на проекты решений Совета, подготовка проектов решений Совета, докладов, содокладов по вопросам использования земель, полезных ископаемых, недр, водных и лесных объектов, организации благоустройства и озеленения территории, развития предпринимательства, жилищно-коммунального хозяйства, благоустройства, бытового обслуживания и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астие в разработке и осуществление мероприятий и программ Совета по землепользованию, природным ресурсам и другим вопросам, а также в утверждении схем и проектов планировки муниципального образования в пределах предметов ведения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варительное рассмотрение вопросов в сфере: использования земель, полезных ископаемых, недр, водных и лесных объектов; организации благоустройства и озеленения территории; развития предпринимательства; развития энерго-, тепло-, газо- и водоснабжения, водоотведения; общественного питания, торговли и бытового обслуживания; организации сбора, вывоза, утилизации и переработки бытовых отходов, обеспечения освещения улиц и установки указателей с названиями улиц и номерами домов; организации ритуальных услуг и содержания мест захоро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за выполнением решений Совета и его Президиу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обращений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вопросы, отнесенные к ведению постоян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просы ведения постоянной комиссии по промышленности, строительству, транспорту, связи, экологии и чрезвычайным ситуац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ление заключений на проекты решений Совета, подготовка проектов решений Совета, докладов, содокладов по вопросам экономического развития территории, строительства, транспорта, связи, экологии и охране окружающей среды, чрезвычайным ситуациям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астие в разработке и осуществление мероприятий и программ Совета по жилищному и промышленному строительству, охране окружающей среды экономическому развитию территории,</w:t>
      </w:r>
      <w:r>
        <w:rPr>
          <w:color w:val="FF0000"/>
          <w:szCs w:val="28"/>
        </w:rPr>
        <w:t xml:space="preserve"> </w:t>
      </w:r>
      <w:r>
        <w:rPr>
          <w:szCs w:val="28"/>
        </w:rPr>
        <w:t>транспортному обслуживанию населения и другим вопросам своего 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едварительное рассмотрение вопросов в сфере: экономического развития территории; жилищного, дорожного строительства, содержания дорог; снабжения населения и муниципальных учреждений топливом; обеспечения населения транспортным обслуживанием, услугами связи; охраны окружающей среды; пожарной безопасности; обеспечения безопасности людей на водных объектах, охраны их жизни и здоровья; защиты населения от чрезвычайных ситуаций и ликвидации последствий чрезвычайных ситуаций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за выполнением решений Совета и его Президиу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обращений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вопросы, отнесенные к ведению постоян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Статья 2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просы ведения постоянной комиссии по социально-гуманитарным вопросам, охране правопорядк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ление заключений на проекты решений Совета, подготовка проектов решений Совета, докладов, содокладов по социальным вопросам, вопросам труда и занятости, образования, культуры, науки, молодежной политики, детства, материнства, семьи, здравоохранения, физкультуры и спорта, туризма; укрепления правопорядка и борьбы с преступностью,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разработке и осуществление мероприятий и программ Совета по охране здоровья и формированию здорового образа жизни населения; развитию образовательной, молодежной, культурно-духовной сферы, сферы здравоохранения; укрепления правопорядка и борьбы с преступностью, охраны общественного порядка, профилактики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варительное рассмотрение вопросов по обеспечению деятельности муниципальных учреждений образования, здравоохранения, культуры, спорта; библиотечного обслуживания населения; формированию и содержанию муниципального архива; охраны и сохранения объектов культурного наследия; созданию условий для массового отдыха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контроля за выполнением решений Совета и его Президиу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обращений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я деятельности постоян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вопросы, отнесенные к ведению постоянн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5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Титух</dc:creator>
  <dc:description/>
  <cp:keywords/>
  <dc:language>en-US</dc:language>
  <cp:lastModifiedBy>Титух</cp:lastModifiedBy>
  <dcterms:modified xsi:type="dcterms:W3CDTF">2012-04-11T09:52:00Z</dcterms:modified>
  <cp:revision>2</cp:revision>
  <dc:subject/>
  <dc:title/>
</cp:coreProperties>
</file>