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решения 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округа город Салава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спублики Башкортоста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АКТ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 Аудитором Контрольно-счетной палаты гор</w:t>
      </w:r>
      <w:r>
        <w:rPr>
          <w:b/>
          <w:sz w:val="26"/>
          <w:szCs w:val="26"/>
        </w:rPr>
        <w:t>одского округа город Салават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Республики Башкортостан</w:t>
      </w:r>
    </w:p>
    <w:p>
      <w:pPr>
        <w:pStyle w:val="Normal"/>
        <w:ind w:firstLine="87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Салават</w:t>
        <w:tab/>
        <w:tab/>
        <w:tab/>
        <w:tab/>
        <w:tab/>
        <w:tab/>
        <w:t>«___» _________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седатель Контрольно-счетной палаты городского округа город Салават Республики Башкортостан, именуемый в дальнейшем «Представитель нанимателя (работодатель)», в лице </w:t>
      </w:r>
      <w:r>
        <w:rPr>
          <w:b/>
          <w:sz w:val="26"/>
          <w:szCs w:val="26"/>
        </w:rPr>
        <w:t>Кустова Дмитрия Геннадьевича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действующего на основании Положения, с одной стороны, и гражданин Российской Федерации ______________________________ ________________________________________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именуемый в дальнейшем «Аудитор Контрольно-счетной палаты», с другой стороны, заключили настоящий контракт о нижеследующем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Настоящий контракт заключен на основе решения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Совета городского округа город Салават Республики Башкортостан от ________________ года № ____________ о назначении ___________________________________________ ___________________________________ на должность Аудитора Контрольно-счетной палаты городского округа город Салават Республики Башкортостан  и имеет целью определение взаимных прав, обязанностей и ответственности сторон в период действия контракт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Контракт разработан в соответствии с законодательством Российской Федерации о труде, с учетом особенностей, предусмотренных законодательством Российской Федерации и Республики Башкортостан о местном самоуправлении и муниципальной службе.</w:t>
      </w:r>
    </w:p>
    <w:p>
      <w:pPr>
        <w:pStyle w:val="Style15"/>
        <w:ind w:firstLine="539"/>
        <w:jc w:val="both"/>
        <w:textAlignment w:val="top"/>
        <w:rPr/>
      </w:pPr>
      <w:r>
        <w:rPr>
          <w:sz w:val="26"/>
          <w:szCs w:val="26"/>
        </w:rPr>
        <w:t>1.3. Настоящий контракт регулирует трудовые и связанные с ними иные отношения, возникающие в связи с исполнением Аудитором Контрольно-счетной палаты обязанностей по муниципальной должности – Аудитор Контрольно-счетной палаты городского округа город Салават Республики Башкортостан, предусмотренных Уставом городского округа город Салават Республики Башкортостан (далее – Устав), Положением о Контрольно-счетной палате городского округа город Салават Республики Башкортостан (далее - Положение), настоящим контрактом и должностной инструкцией.</w:t>
      </w:r>
    </w:p>
    <w:p>
      <w:pPr>
        <w:pStyle w:val="Style15"/>
        <w:ind w:firstLine="539"/>
        <w:jc w:val="both"/>
        <w:textAlignment w:val="top"/>
        <w:rPr/>
      </w:pPr>
      <w:r>
        <w:rPr>
          <w:sz w:val="26"/>
          <w:szCs w:val="26"/>
        </w:rPr>
        <w:t>1.4. Должность Аудитора Контрольно-счетной палаты учреждена в целях обеспечения исполнения полномочий Контрольно-счетной палаты городского округа город Салават Республики Башкортостан (далее – Контрольно-счетная палата)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1.5. В Реестре должностей муниципальной службы в Республике Башкортостан должность, замещаемая Аудитором Контрольно-счетной палаты, отнесена к муниципальной должности муниципальной службы, замещаемой в контрольно-счетном органе городского округ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рок действия контрак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Настоящий контракт вступает в силу с момента подписания и действует 5 л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Аудитор Контрольно-счетной палаты обязуется приступить к исполнению полномочий с момента подписания настоящего контра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Права и обязанности Представителя нанимателя (работодателя)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Представитель нанимателя (работодатель) имеет прав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1. Требовать от Аудитора Контрольно-счетной палаты исполнения обязанностей, установленных настоящим контрактом, Уставом, Положением, федеральными законами, законами Республики Башкортостан, муниципальными нормативно-правовыми актами городского округа город Салават Республики Башкортост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2. Требовать соблюдения законодательства Российской Федерации, законодательства Республики Башкортостан, Устава, Положения и решений Совета городского округа город Салават Республики Башкортостан (далее – Совет) и муниципальных нормативно-правовых актов  городского округа город Салават Республики Башкортост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3. Требовать соблюдения правил внутреннего трудового распорядка Контрольно-счетной палаты, бережного отношения к имуществу, предоставленному Контрольно-счетной палате для осуществления полномочий и функций Контрольно-счетной пала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Представитель нанимателя (работодатель) обяза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1. Создавать условия для безопасного и эффективного труда, обеспечивающие исполнение полномочий, обусловленных настоящим контракт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2. Предоставлять Аудитору Контрольно-счетной палаты гарантии, предусмотренные законодательством о труде, о муниципальной службе и нормативными правовыми актами Сов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 Осуществлять иные обязанности Представителя нанимателя (работодателя), установленные законодательством о труде, с учетом особенностей, предусмотренных законодательством о местном самоуправлении и муниципальной служб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4. Условия контракта для Аудитора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spacing w:lineRule="exact" w:line="317" w:before="115" w:after="0"/>
        <w:ind w:right="6" w:firstLine="567"/>
        <w:jc w:val="both"/>
        <w:rPr/>
      </w:pPr>
      <w:r>
        <w:rPr>
          <w:sz w:val="26"/>
          <w:szCs w:val="26"/>
        </w:rPr>
        <w:t xml:space="preserve">4.1. Права и обязанности Аудитора Контрольно-счетной палаты </w:t>
      </w:r>
      <w:r>
        <w:rPr>
          <w:spacing w:val="-4"/>
          <w:sz w:val="26"/>
          <w:szCs w:val="26"/>
        </w:rPr>
        <w:t xml:space="preserve">устанавливаются законодательством Российской Федерации и Республики Башкортостан, </w:t>
      </w:r>
      <w:r>
        <w:rPr>
          <w:sz w:val="26"/>
          <w:szCs w:val="26"/>
        </w:rPr>
        <w:t>Уставом, Положением, муниципальными нормативно-правовыми актами и настоящим контрактом.</w:t>
      </w:r>
    </w:p>
    <w:p>
      <w:pPr>
        <w:pStyle w:val="Normal"/>
        <w:ind w:firstLine="567"/>
        <w:jc w:val="both"/>
        <w:rPr>
          <w:spacing w:val="-19"/>
          <w:sz w:val="26"/>
          <w:szCs w:val="26"/>
        </w:rPr>
      </w:pPr>
      <w:r>
        <w:rPr>
          <w:sz w:val="26"/>
          <w:szCs w:val="26"/>
        </w:rPr>
        <w:t>4.2. Аудитор Контрольно-счетной палаты осуществляет права и обязанности, а также соблюдает ограничения и запреты, установленные Федеральным законом «О муниципальной службе в Российской Федерации» и иными нормативно-правовыми актами.</w:t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spacing w:lineRule="exact" w:line="317"/>
        <w:ind w:firstLine="567"/>
        <w:rPr>
          <w:spacing w:val="-10"/>
          <w:sz w:val="26"/>
          <w:szCs w:val="26"/>
        </w:rPr>
      </w:pPr>
      <w:r>
        <w:rPr>
          <w:spacing w:val="-1"/>
          <w:sz w:val="26"/>
          <w:szCs w:val="26"/>
        </w:rPr>
        <w:t>4.3. Аудитор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6"/>
          <w:szCs w:val="26"/>
        </w:rPr>
        <w:t xml:space="preserve">4.3.1 </w:t>
      </w:r>
      <w:r>
        <w:rPr/>
        <w:t>в отсутствии председателя Контрольно-счетной палаты выполняет его обязан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2 Непосредственно проводит плановые и внеплановые комплексные и тематические  проверки на объектах по организации финансирования и целевого использования  средств муниципального бюджета. Сроки, объем и способы проведения проверок устанавливаются Председателя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3 может являться руководителем контрольных и экспертно-аналитических мероприят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3.4 под руководством Председателя, готовит отчеты, акты, справки, письма и другие документы о результатах проверки, подготавливает материалы и проекты решений на заседания Совета, а также готовит письма, аналитические записки, выводы и предложения руководителям проверенных объектов, органам государственной власти и местного самоуправления, осуществляет контроль за выполнением предложений.</w:t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spacing w:lineRule="exact" w:line="320"/>
        <w:ind w:right="6"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5 осуществляет иные полномочия, возложенные на него действующим законодательством, Уставом городского округа, Положением, муниципальными нормативно-правовыми актами городского округа город Салават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spacing w:lineRule="exact" w:line="320"/>
        <w:ind w:right="6"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6 Конкретные функции определяются Председателем Контрольно-счетной палаты.</w:t>
      </w:r>
    </w:p>
    <w:p>
      <w:pPr>
        <w:pStyle w:val="Normal"/>
        <w:ind w:firstLine="87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Оплата труда, время отдыха и ины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рантии Аудитору Контрольно-счетной пала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1. На Аудитора Контрольно-счетной палаты распространяется действие законодательства Российской Федерации о труде с особенностями, предусмотренными  законодательством Российской Федерации и Республики Башкортостан о местном самоуправлении и муниципальной службе, Уста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2. Аудитору Контрольно-счетной палаты выплачиваются денежное содержание и иные выплаты в соответствии с законодательством о муниципальной службе, нормативными правовыми актами Сов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3. Аудитору Контрольно-счетной палаты предоставляется оплачиваемый отпуск в соответствии с законодательством о муниципальной службе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4. Аудитору Контрольно-счетной палаты предоставляются иные гарантии, предусмотренные законодательством Российской Федерации и Республики Башкортостан, нормативными правовыми актами Совет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тветственность сторо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В случае неисполнения или ненадлежащего исполнения обязательств  стороны несут ответственность в соответствии с законодательством Российской Федерации и Республики Башкортостан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7. Изменение и дополнение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кращение и расторжение контрак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Изменения и дополнения вносятся в настоящий контракт по соглашению сторон и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Настоящий контракт может быть прекращен досрочно по основаниям, предусмотренным законодательством, Уставом, Положени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3. В случае расторжения настоящего контракта по соглашению сторон, Аудитору Контрольно-счетной палаты предоставляются гарантии и выплачиваются компенсации, установленные законодательством Российской Федерации и Республики Башкортостан. </w:t>
      </w:r>
    </w:p>
    <w:p>
      <w:pPr>
        <w:pStyle w:val="Normal"/>
        <w:ind w:firstLine="8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Разрешение сп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ры, возникающие между сторонами в связи с исполнением обязательств по настоящему контракту, разрешаются путем переговоров, а при невозможности урегулирования спора – в судебном или ином порядке, установленном законодательством Российской Федерации и Республики Башкортостан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Заключительные полож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 Условия настоящего контракта имеют обязательную юридическую силу для обеих сторо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 По вопросам, не предусмотренным настоящим контрактом, стороны руководствуются законодательством Российской Федерации и Республики Башкортоста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9.3. Настоящий контракт составлен в двух экземплярах, имеющих одинаковую юридическую силу, один из которых находится у Представителя нанимателя (работодателя), другой – у Аудитора Контрольно-счетной палаты. </w:t>
      </w:r>
    </w:p>
    <w:p>
      <w:pPr>
        <w:pStyle w:val="Normal"/>
        <w:ind w:firstLine="8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Подписи стор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371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едставитель нанимател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аботодатель)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онтрольно-счетной палаты  городского округа город Салават Республики Башкортост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 Д.Г.Куст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ind w:left="235" w:hanging="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«Аудитор Контрольно-счетной палаты» </w:t>
            </w:r>
          </w:p>
          <w:p>
            <w:pPr>
              <w:pStyle w:val="Normal"/>
              <w:ind w:left="235" w:hanging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235" w:hanging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235" w:hanging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______ _____________________________________</w:t>
            </w:r>
          </w:p>
          <w:p>
            <w:pPr>
              <w:pStyle w:val="Normal"/>
              <w:ind w:left="235" w:hanging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Ф.  И.  О.)</w:t>
            </w:r>
          </w:p>
          <w:p>
            <w:pPr>
              <w:pStyle w:val="Normal"/>
              <w:ind w:left="235" w:hanging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235" w:hanging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ind w:left="235" w:hanging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 2012 г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ind w:left="235" w:hanging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 2012 г.</w:t>
            </w:r>
          </w:p>
        </w:tc>
      </w:tr>
      <w:tr>
        <w:trPr>
          <w:trHeight w:val="1788" w:hRule="atLeast"/>
        </w:trPr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 Республика Башкортостан, </w:t>
            </w:r>
          </w:p>
          <w:p>
            <w:pPr>
              <w:pStyle w:val="Normal"/>
              <w:ind w:left="851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лават, ул. Ленина,2</w:t>
            </w:r>
          </w:p>
        </w:tc>
        <w:tc>
          <w:tcPr>
            <w:tcW w:w="5371" w:type="dxa"/>
            <w:tcBorders/>
          </w:tcPr>
          <w:p>
            <w:pPr>
              <w:pStyle w:val="Normal"/>
              <w:ind w:left="235" w:hanging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я  _________ № ___________ </w:t>
            </w:r>
          </w:p>
          <w:p>
            <w:pPr>
              <w:pStyle w:val="Normal"/>
              <w:ind w:left="235" w:hanging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 ___________________________ года</w:t>
            </w:r>
          </w:p>
          <w:p>
            <w:pPr>
              <w:pStyle w:val="Normal"/>
              <w:ind w:left="235" w:hanging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35" w:hanging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Республика Башкортостан</w:t>
            </w:r>
          </w:p>
          <w:p>
            <w:pPr>
              <w:pStyle w:val="Normal"/>
              <w:ind w:left="235" w:hanging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лават, ул. Ленина, 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48:00Z</dcterms:created>
  <dc:creator>Титух</dc:creator>
  <dc:description/>
  <dc:language>en-US</dc:language>
  <cp:lastModifiedBy>Титух</cp:lastModifiedBy>
  <dcterms:modified xsi:type="dcterms:W3CDTF">2012-04-28T04:49:00Z</dcterms:modified>
  <cp:revision>1</cp:revision>
  <dc:subject/>
  <dc:title/>
</cp:coreProperties>
</file>