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firstLine="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6237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2 г. № 3-2/28</w:t>
      </w:r>
    </w:p>
    <w:p>
      <w:pPr>
        <w:pStyle w:val="Normal"/>
        <w:spacing w:lineRule="auto" w:line="240" w:before="0" w:after="0"/>
        <w:ind w:left="4956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Комплексной инвестиционной программы социально - экономического развития городского округа город Салават Республики Башкортостан на 2011-201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город Салават Республики Башкортостан от 10.12.2010 года № 2-39/420 утверждена Комплексная инвестиционная программа социально-экономического развития городского округа город Салават Республики Башкортостан на 2011-2015 годы (далее – Программа). Программа охватывает мероприятия в области промышленности, строительства, жилищно-коммунального хозяйства, мероприятия в сферах малого и среднего предпринимательства, образования, здравоохранения молодежной политики, физической культуры и спо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ежеквартального мониторинга исполнения данной программы  решением Совета городского округа город Салават Республики Башкортостан от 14.12.2011 г. № 2-52/599 в нее внесены изменения и дополнения. Программа с учетом данных изменений включает в себя  44 мероприятия, запланированных к реализации в 2011 году. За 2011 год осуществлена реализация 41 программного мероприятия, что составило 93,2 % к уточненному годовому пла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мероприятий за отчетный период составил 8 814,7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федерального бюджета – 7,1 млн.руб., при годовом плане 2,7 млн.руб. (263,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юджета РБ – 16,7 млн. руб., при годовом плане 40,5 млн.руб. (16,7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 105,7 млн. руб., при годовом плане 143,7 млн.руб. (73,6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небюджетных источников – 8685,2 млн. руб., при годовом плане 9395,1 млн.руб. (92,4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ла повышение занятости населения, дополнительно создано 243 рабочих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мышленном производстве выполн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лаватнефтеоргсинтез» (ОАО «Газпром нефтехим Салават»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ительство установки ЭЛОУ-АВТ-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ой площадке установки осуществлены работы по блоку водооборотного снабжения, факельному хозяйству и монтаж межцеховых коммуникаций, собран основной каркас градирни производительностью 12 тыс. куб. метров в час. Также выполнена основная часть врезок по подводящим трубопроводам межцеховых коммуникаций установки в существующие трубопроводы. На площадке строительного объекта осуществляется монтаж основных колонн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установки ЭЛОУ АВТ-6 позволит компании увеличить четкость разделения нефтяных фракций и глубину отбора вакуумного газойля, вывести из эксплуатации часть морально и физически изношенных установок АВТ и ЭЛОУ нефтеперерабатывающего заво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3"/>
        <w:rPr>
          <w:rStyle w:val="Subst"/>
          <w:rFonts w:ascii="Times New Roman" w:hAnsi="Times New Roman" w:cs="Times New Roman"/>
          <w:sz w:val="28"/>
          <w:szCs w:val="28"/>
        </w:rPr>
      </w:pPr>
      <w:r>
        <w:rPr>
          <w:rStyle w:val="Subst"/>
          <w:rFonts w:cs="Times New Roman" w:ascii="Times New Roman" w:hAnsi="Times New Roman"/>
          <w:iCs/>
          <w:sz w:val="28"/>
          <w:szCs w:val="28"/>
        </w:rPr>
        <w:t>Строительство комплекса каталитического крекинга вакуумного газойл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овый резервуарный парк будет предназначен для приема, хранения и откачки гидроочищенного вакуумного газойля с установки гидрокрекинга, вакуумного газойля с резервуарного парка цеха №14 НПЗ, тяжелого и легкого вакуумного газойля с ЭЛОУ-АВТ-6, вакуумного газойля с установки висбрекинга. Проектная мощность резервуарного парка по приему и откачке составит порядка 3 556 тыс. тонн газойля в год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лексу каталитического крекинга вакуумного газойля получен базовый проект (разработчик – компания Shell), ведется дальнейшее проектирование и подготовка площадки под строительство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 установки грануляции карбамид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троительно-монтажные работы на объекте «Установка грануляции карбамида» находятся в активной стадии-производится монтаж металлоконструкций под основное оборудование, о</w:t>
      </w:r>
      <w:r>
        <w:rPr>
          <w:rFonts w:cs="Times New Roman" w:ascii="Times New Roman" w:hAnsi="Times New Roman"/>
          <w:bCs/>
          <w:sz w:val="28"/>
          <w:szCs w:val="28"/>
        </w:rPr>
        <w:t>существляется опытно-промышленный пробег новой градирни, которая позволит устранить дефицит оборотной воды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минальная мощность новой установки – 1400 тонн гранулированного карбамида в сутки с возможностью последующего расширения до 10% от общей мощности. </w:t>
      </w:r>
      <w:r>
        <w:rPr>
          <w:rFonts w:cs="Times New Roman" w:ascii="Times New Roman" w:hAnsi="Times New Roman"/>
          <w:sz w:val="28"/>
          <w:szCs w:val="28"/>
        </w:rPr>
        <w:t>Выбор в пользу гранулированного карбамида продиктован его улучшенными потребительскими свойствами и экологичностью производства: технологический процесс грануляции характеризуется минимальным влиянием на окружающую среду – выбросы вредных веществ в атмосферу будут ниже предельно допустимых норм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новой установки ориентирована преимущественно на экспорт, порядка 90%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лаватстекл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01 год план по реализации проекта по производству энергосберегающего стекла составил 426,4 млн. рублей. Инвестировано в проект за указанный период 351,2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завершение проектных работ, экспертизу проекта. Выполнены работы по монтажу металлоконструкций, заключен контракт на поставку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лаватметалл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о строительство производственного здания, завоз оборудования. На данный момент проходит испытание оборудования под нагрузкой, проводятся пусконаладочные работы. Объем оцинкованной продукции за 2011 год составил 10322 тн.  Плановый объем производства в последующие годы: цех горячего цинкования - 37000 тн. оцинкованных металлоконструкций в год, цех металлоконструкций – 7200 тн. в год. Дополнительно создано 238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лаватнефтемаш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по техническому перевооружение сборочно-сварочного производства, приостановлена в виду неблагоприятного финансово – экономического положения на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созданию производства выпуска установок плазменной очистки металлопроката исключен в связи с невозможностью организации промышленного освоения выпуска установок, предусмотренных в рамках реализации комплексного проекта по созданию высокотехнологического производства «Разработка технологии вакуумно-плазменной очистки и модифицирования поверхности прока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очненному плану мероприятий Программы планируется реализация проектов по: созданию производства раскатных колец (2013-2014 г.), техническому перевооружению термического и нагревательного оборудования (2014-2015 годы), внедрению технологии регенерации формовочных смесей в литейном производстве (2015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роительство» и «Жилищно-коммунальное хозяйст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жилья за 2011 года составил 16339,8 кв. метров, в том числе индивидуального – 13986,4 кв.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по энергосбережению экономия электроэнергии по предприятиям городского округа составила 22,3 тыс. кВт. час, экономия тепловой энергии - 1187,0 Гкал. Установлено 224 прибора учета тепловой энергии, 765 приборов учета ГВС, 972 прибора учета ХВ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по строительству русло-регулирующей дамбы на р.Белая в районе Зирганского водозабора проходила экспертизу. По приобретению оборудования для электролизной станции получения гипохлорита натрия Зирганского водозабора разработана проектно-сметная документация, получено положительное заключение ГУ Управление государственной экспертизы Республики Башкортостан. Сроки реализация данных проектов перенесены на 2012 год в виду отсутствия в отчетном периоде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по реконструкции I  и II подъемов (внедрение энергосберегающих светильников уличного освещения) направлено денежных средств в сумме 0,5 млн. рублей (71,4 % уточненного годового плана). Осуществлена реконструкц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торого подъ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оизводственного и инвестиционного развития МУП электрических сетей ГО г. Салават РБ на 2009-2012 годы произведена реконструкция технологического оборудования РП-1 на сумму 1,5 млн. рублей. Снижение потерь электроэнергии составит 0,16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планирован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витию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реализуются прое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изводству мебельной фурнитуры, в рамках которого приобретено оборудование для производства механизмов трансформации и комплектующих к ним, начат выпуск мебельной продукции. Создано дополнительных 5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ительству цеха по производству кровельных материалов - начато строительство здания под цех по производству кров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на реализацию данных мероприятий составила 2,1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убсидирование субъектов малого предпринимательства на начальной стадии становления бизнеса в рамках реализации программы развития субъектов малого и среднего предпринимательства на 2010-2011 годы выделено из бюджета городского округа 1,0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запланированных мероприятий по развитию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городском округе за 2011 год выделено 84,3 млн. рублей, в том числе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федерального бюджета– 4,6 млн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Республики Башкортостан – 4,7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бюджета городского округа – 34,4 млн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от приносящей доход деятельности – 40,6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3 общеобразовательных школ приобретены станки, электронные учебники, мультимедийное оборудование, мебель, компьютеры, интерактивные д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очереди в детские дошкольные учреждения, а также улучшения условий дошкольного образования осуществлена реконструкция муниципальных дошкольных учреждений № 23 и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точненному плану программных мероприятий на реконструкцию МДОУ № 23 запланированы средства в сумме 37 млн. рублей за счет средств бюджета городского округа. По итогам 2011 года на реализацию данного мероприятия выделено  25,1 млн. рублей. Планируемый срок ввода объекта в действие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МДОУ № 2 в рамках реализации Комплексной инвестиционной программы социально-экономического развития городского округа город Салават Республики Башкортостан на 2011-2015 годы была запланирована на 2013 год. Реализация мероприятия началась в 2011 году. По результатам 12 месяцев 2011 года освоены средства в сумме 4,5 млн. рублей, выделенные из бюджета городского округа (годовой уточненный план-3,3 млн. рублей).  Работы по реконструкции дошкольного учреждения завершены, выделены дополнительные средства на приобретение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ные работы по строительству двух детских дошкольных учреждений в МР-2, МР-3 выделено из бюджета городского округа 0,6 млн. рублей, из бюджета Республики Башкортостан – 3,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«Здравоохранение» по итогам 2011 года реализованы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мках проведения капитального ремонта установлены счетчики тепловой энергии во всех лечебно - профилактических учреждениях в количестве 26. Выделено из бюджета городского округа 15,5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еспечение необходимыми  медикаментами льготной  категории граждан  федерального и регионального сегмента в течение 2011 года выделено из средств местного бюджета 35 млн. рублей, из средств бюджета Республики Башкортостан - 5,9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мероприятий по данному разделу исключен в виду отсутствия в 2011 году источников финансирования и передачи объектов здравоохранения  в государствен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по молодежной политике, поддержк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за 2011 год выде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федерального бюджета - 2,5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бюджета Республики Башкортостан – 6,1 млн. рублей. Данные средства направлены на реализацию мероприятий, предусмотренных республиканской программой государственной поддержки молодых семей, нуждающихся в улучшении жилищных условий, на 2011 - 2015 годы. Выдано 15 свидетельств на получение социальной выплаты на приобретение (строительство) жилья и 9 свидетельств о предоставлении социальных выплат при рождени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юджета городского округа – 1,1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мероприятия по формированию духовно-нравственных и культурных ценностей, патриотизма в молодежной среде, здорового образа жизни среди молодежи, привлечено к участию около 70 тысяч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отсутствия источников финансирования приостановлены мероприятия по окончанию реконструкции плавательного бассейна «Алм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окружающей сред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от 10 ноября 2011 года № 2-49/559 утверждена городская целевая экологическая программа на период с 2011 по 2015 годы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меченных 42 мероприятий на 2011г. – выполнено 40 природоохранных мероприятий на общую сумму – 402,4 млн. рублей, из них на 385,7 млн. рублей за счет собственных средств предприятий и организаций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егулярный замер уровня загрязнения воздушного бассейна, который не испытал ощутимых изменений по сравнению с прошлыми год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ся каче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рхностных вод в районе г. Салавата. В целях снижения негативного воздействия  на окружающую среду на территории очистных сооружений проводится реконструкция. До 2017 года ОАО «Газпром нефтехим Салават» планирует инвестировать на данные цели более 2 млрд. рублей. </w:t>
      </w:r>
      <w:r>
        <w:rPr>
          <w:rFonts w:cs="Times New Roman" w:ascii="Times New Roman" w:hAnsi="Times New Roman"/>
          <w:sz w:val="28"/>
          <w:szCs w:val="28"/>
        </w:rPr>
        <w:t>В задачи реконструкции входит  повышение качества очистки сточных вод, будет также значительно уменьшена площадка очистных сооруж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2:00Z</dcterms:created>
  <dc:creator>Титух</dc:creator>
  <dc:description/>
  <dc:language>en-US</dc:language>
  <cp:lastModifiedBy>Титух</cp:lastModifiedBy>
  <dcterms:modified xsi:type="dcterms:W3CDTF">2012-04-28T05:03:00Z</dcterms:modified>
  <cp:revision>1</cp:revision>
  <dc:subject/>
  <dc:title/>
</cp:coreProperties>
</file>