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6 апреля  2012 г. № 3-2/29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работы жилищно - коммунального 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са городского округа город Салават 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ормирование системы ЖКХ на сегодняшний день является одной из ключевых задач государства, как на федеральном, так и на региональном и муниципальных уровнях. Тарифная политика в системе ЖКХ должна быть понятна людям, должна учитывать их реальные интересы. Развитие сферы жилищно-коммунального хозяйства городского округа в 2011 году во многом определялась реализацией Федерального закона «О Фонде реформирования жилищно-коммунального хозяйств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фере управления многоквартирными домами городским округом город Салават Республики Башкортостан обеспечиваются равные условия для деятельности организаций, осуществляющих управление многоквартирными домами независимо от организационно-правовой формы. В настоящее время действуют 13 управляющих компаний, 2 товарищества собственников жилья,  1 жилищный кооператив, в управлении и на обслуживании которых находятся 1018 многоквартирных домов общей площадью 3 114,721 тыс. м² или 98,7% общей площади многоквартирных домов (далее по тексту – МКД).  Все они избраны решением общего собрания собственников помещений МКД. На сегодняшний день в управляющих компаниях созданы 778 домовых советов.</w:t>
      </w:r>
    </w:p>
    <w:p>
      <w:pPr>
        <w:pStyle w:val="TextBody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работы управляющих организаций определяется следующими показателями и индикаторами: качество предоставления услуг, объем выполнения работ по капитальному ремонту многоквартирных домов, сбором платежей, организации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обращений населения в Администрацию по вопросам жилищно-коммунальных услуг   за   2011 г. составило  665,   динамика относительно 2010 г. -  прирост 51. Среди обращений преобладают вопросы капитального ремонта МКД, ремонта кровли, тарифов на ЖКУ, благоустройства придомовых территорий, деятельности управляющих организаций, качества предоставления коммунальных услуг, перерасчета платы за холодное и горячее водоснабжение, отопление. Число повторных обращений за 2011 г. составило 1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выполнения договора управления многоквартирными домами за  2011 г. управляющими организациями, ТСЖ и ЖК собственникам помещений предоставлены отч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заявок, выполненных с нарушением срока, составило 5%, основная причина нарушения срока связана с сезонностью выполнения работ (ремонт кровли, благоустройство территории, ремонт фаса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не выполненных предписаний составил 1%. Причина заключается в  том, что контролирующим органом (ГЖИ РБ) предписывается произвести виды работ, требующих значительных расходов, которые ранее не были утверждены общим собранием собственников помещений либо собственники отказываются от проведения данного вида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кращение подачи теплоснабжения, горячего и холодного водоснабжения, электроэнергии, остановки лифта, разрушений конструктивных элементов зданий в МКД за 2011 год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капитального и текущего ремонта жилищного фонда за   2011 год за счет средств собственников помещений израсходовано 597219,5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лей. Выполнены следующие виды рабо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монт внутридомовых инженерных сетей на сумму 167965,6 тыс. рублей, (установка узлов учета тепловой энергии, замена труб отопления, замена задвижек, вентилей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монт кровель площадью 46393,3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на сумму 67186,2 тыс. рублей (ул.Ключевая -14/13, ул. К.Маркса-15, ул. Первомайская – 5,21,2/1,37а, ул.21 съезда КПСС-108, ул. Островского-13,26,44,56, ул. Калинина-9, 75, ул. Уфимская-84, б.Космонавтов - 50, ул. 30 лет Победы 23,18а, ул.С.Юлаева-42, ул. Губкина,19, ул.Ленина-84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монт фасадов площадью 34536,2  м</w:t>
      </w:r>
      <w:r>
        <w:rPr>
          <w:sz w:val="28"/>
          <w:vertAlign w:val="superscript"/>
        </w:rPr>
        <w:t>2</w:t>
      </w:r>
      <w:r>
        <w:rPr>
          <w:b/>
          <w:sz w:val="28"/>
        </w:rPr>
        <w:t xml:space="preserve"> </w:t>
      </w:r>
      <w:r>
        <w:rPr>
          <w:sz w:val="28"/>
        </w:rPr>
        <w:t xml:space="preserve">на сумму 63332,4 тыс.рублей (ул.Уфимская-36, ул.Чапаева -32/27, ул. Ленинградская-41,21, ул.Губкина-22, ул.Северная-30, ул.Бочкарева-10а, ул.Первомайская-37а, ул. Октябрьская-13,б.С.Юлаева-77, 17,  ул. Калинина-40, б. Космонавтов -22,24,26,28,30); </w:t>
      </w:r>
    </w:p>
    <w:p>
      <w:pPr>
        <w:pStyle w:val="Normal"/>
        <w:ind w:firstLine="709"/>
        <w:jc w:val="both"/>
        <w:rPr/>
      </w:pPr>
      <w:r>
        <w:rPr>
          <w:sz w:val="28"/>
        </w:rPr>
        <w:t>- благоустройство внутриквартальных территорий</w:t>
      </w:r>
      <w:r>
        <w:rPr>
          <w:b/>
          <w:sz w:val="28"/>
        </w:rPr>
        <w:t xml:space="preserve"> </w:t>
      </w:r>
      <w:r>
        <w:rPr>
          <w:sz w:val="28"/>
        </w:rPr>
        <w:t>96454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на сумму  113719</w:t>
      </w:r>
      <w:r>
        <w:rPr>
          <w:b/>
          <w:sz w:val="28"/>
        </w:rPr>
        <w:t xml:space="preserve"> </w:t>
      </w:r>
      <w:r>
        <w:rPr>
          <w:sz w:val="28"/>
        </w:rPr>
        <w:t>тыс. рублей (установка детских городков, асфальтирование внутриквартальных дорог, посадка деревье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строительные работы на сумму 185016,3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городском округе город Салават утверждена муниципальная адресная программа на период 2011-2015 гг. по замене и модернизации лифтов, отработавших нормативный срок службы. Программой предусмотрена замена 139 лифтов в 38 жилых домах. Общая сумма реализации программы 226,7 млн. рублей. В 2011 году выполнена замена 4 лифтов в жилом доме  82 по ул. Островского  на сумму 6420 тыс. рублей (из них 620 тыс. рублей силами собственников жилого дома)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ы по проведению капитального ремонта многоквартирных домов выполнены на основании принятых решений общих собраний собственников  многоквартирных домов с утверждением стоимости и объемов планируемых работ. На проведение капитального ремонта многоквартирных домов в городском округе город Салават из бюджета городского округа было выделено денежных средств в сумме 12 797,8 тыс. рублей. На возмещение расходов на содержание и ремонт, оплату коммунальных услуг незаселенных жилых помещений муниципального жилого фонда было выделено денежных средств в сумме 1 308,7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муниципальной программой «Энергосбережение 2010-2014гг. и на период до 2020 г.» управляющими организациями проводятся мероприятия по снижению энергопотребления в сопоставимых условиях. На сегодняшний день в жилищном фонде установл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972 ед. домовых приборов учета холодной воды (требуется для полного завершения 8 е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765 ед. домовых приборов учета горячей воды (требуется для полного завершения 164 е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200 ед. домовых приборов учета электрической энергии (требуется для полного завершения 780 ед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224 ед. домовых приборов учета тепловой энергии (требуется для полного завершения 197 ед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орудовано ИТП (индивидуальные тепловые пункты) в 246 жилых многоквартирных дом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подготовке объектов коммунального хозяйства к работе в осенне-зимний период 2011-2012 гг. на капитальный ремонт водопроводной сети выделены денежные средства в сумме 9349,122 тыс. рублей (в том числе, из бюджета городского округа </w:t>
      </w:r>
      <w:r>
        <w:rPr>
          <w:sz w:val="28"/>
          <w:szCs w:val="28"/>
        </w:rPr>
        <w:t>4674,561 тыс. рублей и из бюджета Республики Башкортостан 4674,561 тыс. рублей). Работы по замене водопровода велись в кварталах 48-48, 56, ЦМР и в п. Мусино общей протяженностью 2,5 к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ровень сбора платежей населения за жилищно-коммунальные услуги составил 97,1%, снизился относительно 2010 г. на 0,8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олженность жилищно-коммунального комплекса перед ресурсоснабжающими организациями  за  2011 год составляет 149246,7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личество договоров, заключенных с собственниками помещений на 01.01.2012 г. составило 100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сс сотрудничества и продуктивного диалога с квартировладельцами реализуется ежеквартальными выпусками информационных бюллетеней «Наш дом» в ООО «Жилуправлении №8», «Жилкомзаказчик - с нами лучше!» в ООО «Жилкомзаказчик», «Погода в доме» в ООО «Салаватжилсервис», «Диалог» в ООО «Домоуправлении №9» и размещением информации на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петчерские и аварийные службы управляющих организаций укомплектованы персоналом, техникой и материальной базой. Созданы резервы материально-технических ресурсов для оперативного выполнения аварийно-восстановительных работ. Регулярно проводятся проверки соблюдения требований правил техники безопасности при производстве ремонтно-строительных работ. Все объекты жизнеобеспечения укомплектованы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благоустройству городского округа город Салават РБ составило 129 514,66 тыс. рублей или 130% к уровню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истекший период проводились работы по капитальному и текущему ремонту, модернизации систем наружного освещения города. На эти цели израсходовано 17 756,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 120% к аналитическому периоду 2010 года, в том числе затраты на освещение города 12 588,11 тыс. рублей или 131% к уровню 2010 года. В 2011 году вступила в действие программа «Модернизация систем наружного освещения населенных пунктов Республики Башкортостан» на 2011-2015 годы, в ходе этой программы установлено 67 счетчиков, 201 трансформатор тока на сумму 5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 по содержанию автомобильных дорог и инженерных сооружений на них проведено работ на сумму 53 570,08 тыс. рублей, что составляет 94 % к уровню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 автодорог затрачено 6 594,38 тыс. рублей или 85% к уровню 2010 года, работы велись на площади 10,5 тыс. м², установлено 1086 м бортовых камней, отремонтированы 5 колодцев, устроен газон на площади 162,9 м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Республики Башкортостан от 27.07.2011г. №952-р проведены работы по капитальному ремонту внутриквартальных территорий  32 объектов на общей площади 42 тыс. м²  на сумму 31 368,94 тыс. рублей. Отремонтирован тротуар на площади 1882 м²,  31 колодец, установлено 4122 м бортовых кам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ремонте дорог проводились работы на площади 12 тыс. м² на сумму 6017,16 тыс. рублей. В апреле и августе производилась дорожная разметка по дорогам города на сумму 1600 тыс. рублей или 100,5 % к уровню 2010 года. Установлено 94 дорожных знака на сумму 449,47 тыс. рублей -  150% к уровню 2010 года. Проведена работа по установке светофорных объектов на перекрестках улиц Пархоменко – Революционная, Губкина – Октябрьская, на перекрестке улиц Калинина – Островского старый светофорный объект заменен на более современный, затраты составили 1 382,24 тыс. рублей, что составляет 101% к уровню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 и окрашены ограждения по улицам Ленина, Октябрьская, Дзержинского, Первомайская и по Малой объездной дороге. Затраты составили 399,88 тыс. рублей или 55% к уровню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редства в сумме 22 551,91 тыс. рублей затрачены на механизированную уборку городских улиц - 100% к уровню 2010 года, на ручную уборку  территорий - 12 998,35 тыс. рублей или 105% к уровню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очистка смотровых колодцев ливневого коллектора от грязи и мусора  в количестве 710 шт. и пожарных гидрантов от снега и льда в количестве 132 шт. по улицам города, п. Мусино, п. Желанный, 112-116 кв.  При капитальном ремонте колодцев ливневой кан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а работа по замене 28 чугунных колодцев, установлено 15 ж/б крышек, отремонтировано 20 лю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аварийной ситуацией в декабре 2011 года закрыли путепровод у кирпичного завода. Затраты составили 165,1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зеленых насаждений в пределах городской черты составляет 3096 га. Проводились работы по ремонту и содержанию зеленого хозяйства города. Выполнены работы по формовочной обрезке 250 деревьев по улицам города, вырезаны сухие и свисающие ветви деревьев, высажена цветочная рассада на площади 11593 м, скошена сорная трава  на площади 562 га, производились работы по вырубке поросли на площади 27315 м², высажено 150 деревьев. Затраты на озеленение составили 15 706,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97% к уровню 2010 год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 2011 году проводились работы с МУСП «Ритуал» по содержанию городских кладбищ. Затраты составили 2 566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прочие мероприятия по благоустройству составили 7 882,15 тыс. рублей или 67% к 2010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ядной организацией ОО «Общество Охотников и Рыболовов» отловлено и отстрелено 485 бродячих собак, 568 кошек, отремонтированы и окрашены 15 остановочных павильо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монтированы и установлены  273 скамейки и 271 урна по улицам города, при ликвидации несанкционированных свалок вывезено 2684 м³ бытового мусора с 27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spacing w:lineRule="auto" w:line="120" w:before="0" w:after="120"/>
      <w:ind w:left="-851" w:right="-284" w:firstLine="851"/>
      <w:jc w:val="both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7:00Z</dcterms:created>
  <dc:creator>Титух</dc:creator>
  <dc:description/>
  <dc:language>en-US</dc:language>
  <cp:lastModifiedBy>Титух</cp:lastModifiedBy>
  <dcterms:modified xsi:type="dcterms:W3CDTF">2012-04-28T05:07:00Z</dcterms:modified>
  <cp:revision>1</cp:revision>
  <dc:subject/>
  <dc:title/>
</cp:coreProperties>
</file>