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17"/>
        <w:rPr>
          <w:rFonts w:ascii="Times New Roman" w:hAnsi="Times New Roman" w:eastAsia="Times New Roman" w:cs="Times New Roman"/>
          <w:bCs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sz w:val="28"/>
          <w:szCs w:val="28"/>
          <w:lang w:eastAsia="ru-RU"/>
        </w:rPr>
        <w:t xml:space="preserve">к решению Совета городского округа город Салават Республики Башкортостан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sz w:val="28"/>
          <w:szCs w:val="28"/>
          <w:lang w:eastAsia="ru-RU"/>
        </w:rPr>
        <w:t>от 26.04.2012 г. №  3-2/30</w:t>
      </w:r>
    </w:p>
    <w:p>
      <w:pPr>
        <w:pStyle w:val="Normal"/>
        <w:widowControl w:val="false"/>
        <w:shd w:fill="FFFFFF" w:val="clear"/>
        <w:autoSpaceDE w:val="false"/>
        <w:spacing w:lineRule="auto" w:line="240" w:before="48" w:after="0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color w:val="525252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252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8" w:after="0"/>
        <w:ind w:left="1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  <w:t xml:space="preserve">РЕГУЛЯРНЫЕ МАРШРУТЫ ПАССАЖИРСКИХ </w:t>
      </w:r>
    </w:p>
    <w:p>
      <w:pPr>
        <w:pStyle w:val="Normal"/>
        <w:widowControl w:val="false"/>
        <w:shd w:fill="FFFFFF" w:val="clear"/>
        <w:autoSpaceDE w:val="false"/>
        <w:spacing w:lineRule="auto" w:line="240" w:before="48" w:after="0"/>
        <w:ind w:left="1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  <w:t xml:space="preserve">ПЕРЕВОЗОК АВТОМОБИЛЬНЫМ 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ru-RU"/>
        </w:rPr>
        <w:t>ТРАНСПОРТОМ НА ТЕРРИТОРИИ ГОРОДСКОГО ОКРУГА ГОР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ru-RU"/>
        </w:rPr>
        <w:t xml:space="preserve">САЛАВАТ </w:t>
      </w:r>
    </w:p>
    <w:p>
      <w:pPr>
        <w:pStyle w:val="Normal"/>
        <w:widowControl w:val="false"/>
        <w:shd w:fill="FFFFFF" w:val="clear"/>
        <w:autoSpaceDE w:val="false"/>
        <w:spacing w:lineRule="auto" w:line="240" w:before="48" w:after="0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ru-RU"/>
        </w:rPr>
        <w:t>РЕСПУБЛИКИ БАШКОРТОСТ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48" w:after="0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ru-RU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87"/>
        <w:gridCol w:w="141"/>
        <w:gridCol w:w="851"/>
        <w:gridCol w:w="83"/>
        <w:gridCol w:w="1901"/>
        <w:gridCol w:w="83"/>
        <w:gridCol w:w="2028"/>
      </w:tblGrid>
      <w:tr>
        <w:trPr>
          <w:trHeight w:val="14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аршр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уть следования по улица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ранспортных средств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и максимальная вместимость автотранспортных средств</w:t>
            </w:r>
          </w:p>
        </w:tc>
      </w:tr>
      <w:tr>
        <w:trPr/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righ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улярные маршруты пассажирских перевозок автомобильным транспортом, осуществляемые по тарифам, регулируемым Правительством Республики Башкортостан и на которы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йству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диные социальные проездные билеты, предусмотренные распоряжением Правительства Республики Башкортостан от 28 января 2005 год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51-р (постановление Администрации городского округа г.Салават Республики Башкортостан от 19.04.2006г. № 4/359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вокзал – ул.Уфимская – ул.Строителей – б-р Монтажников – ул.Пархоменко – пос. Мусино – ул.Пархоменко - ул.Чапаева – ул.Чекмарева – ул.Октябрьская – ул.Ленина – б-р Космонавтов – ул.Губкина – ул.Ленинградская – ул.Островского – ул.Чекмарева – ул.Чапаева - ул.Пархоменко – пос.Мусино – ул.Пархоменк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Монтажников - ул.Строителей - ул.Уфимская – Автовок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ется расписанием движения при интервале в час пик/межпиковое время соответственно 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3 посадочных ме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 – ул. Уфимская – ул.Строителей – ул. Чапаева – ул.Чекмарева – ул. Советская – пр.Нефтяников – ул. К. Маркса – ул.Ленина – ул. Октябрьская – ул.Губкина – б-р Космонавтов – ул.Островского – ул. Ленинградская – ул. Губкина – ул. Калинина – ул.Уфимская –Автовокз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ется расписанием движения при интервале в час пик/межпиковое время соответственно 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3 посадочных ме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вокзал – ул. Уфимская – ул.Октябрьская – ул. Ленин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С.Юлаева – ул. Уфимская – ул.Ленинградская – ул.Губкина – ул.Калинина – ул.Островского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Космонавтов – ул.Ленина – ул.К.Маркса –– ул.Гагарина – ул.Чапаева – ул.Строителей – ул.Уфимская - Автовок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ется расписанием движения при интервале в час пик/межпиковое время соответственно 3/5 мин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3 посадочных ме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вокзал – ул. Уфимская – ул.Октябрьская - ул. Ленина – ул.Калинина – ул. Островског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С.Юлаева – ул. Губкина – ул.Калинина – ул. Ленина – ул.К.Маркса – ул. Гафури - ул.Строителей – ул. Первомайская - Автовок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ется расписанием движения при интервале в час пик/межпиковое время соответственно 3/5 мин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3 посадочных ме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 – ул. Уфимская – троллейбусный мост – ул. 21 Партсъезда – троллейбусный мост - ул. Уфимская – Автовокз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ется расписанием движения при интервале в час пик/межпиковое время соответственно 30 мин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3 посадочных ме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ые маршруты пассажирских перевозок автомобильным транспортом, осуществляемые с применением тарифов за проезд и предоставлением отдельным категориям граждан преимущества по провозной плате, устанавливаемых перевозчиком.</w:t>
            </w:r>
          </w:p>
        </w:tc>
      </w:tr>
      <w:tr>
        <w:trPr>
          <w:trHeight w:val="30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. база Мария - ул. Строителей - ул. Чапаева - ул. Октябрьская - ул.Ленина - б-р С. Юлаева – ул.Губкина - ул. Калинина – ул.Ленина - ул. К.Маркса - ул.Гагарина - ул. Дзержинского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фимская – опт. база Мария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ется расписанием движения при интервале в час пик/межпиковое время соответственно 3/6 ми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3 посадочных ме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не ограничено</w:t>
            </w:r>
          </w:p>
        </w:tc>
      </w:tr>
      <w:tr>
        <w:trPr>
          <w:trHeight w:val="30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фимская – ул.Строителей – б-р. Монтажников – ул. Пархоменко – пос. Мусино – ул. Пархоменко - ул. Чапаева – ул. Чекмарева – ул. Октябрьская – ул. Ленина – б-р. Космонавтов – ул. Губкина – ул. Ленинградская – ул. Островского – ул. Чекмарева – ул. Чапаева - ул. Пархоменко – пос. Мусино – ул. Пархоменко – б-р. Монтажников - ул. Строителей - ул. Уфимск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ется расписанием движения при интервале в час пик/межпиковое время соответственно 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3 посадочных ме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не ограничено</w:t>
            </w:r>
          </w:p>
        </w:tc>
      </w:tr>
      <w:tr>
        <w:trPr>
          <w:trHeight w:val="2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фимская – ул. Строителей – ул. Чапаева – ул. Чекмарева – ул. Советская – пр. Нефтяников – ул. К. Маркса – ул. Ленина – ул. Октябрьская – ул. Губкина – б-р Космонавтов – ул. Островского – ул. Ленинградская – ул. Губкина – ул. Калинина – ул. Уфимская.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ется расписанием движения при интервале в час пик/межпиковое время соответственно 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3 посадочных ме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фимская - ул. Октябрьская - ул. Ленина - б-р. С.Юлаева - ул. Островского- ул. Ленинградская - ул. Губкина - ул. Калинина - ул. Островского - б-р. Космонавтов - ул. Ленина - ул. К.Маркса - ул.Гафури - ул.Гагарина - ул.Чапаева - ул.Нуриманова - далее до ост. р.Белая - ул.Нуриманова - ул.Чапаева - ул.Строителей - ул.Первомайская – ул.Дзержинского - ул.Уфимская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ется расписанием движения при интервале в час пик/межпиковое время соответственно 3/6 ми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3 посадочных ме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 – ул.Чапаева – ул.Строителей ул.Первомайская - ул.Уфимская - ул.Октябрьская - ул.Ленина - ул.Калинина - ул.Островского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р.С.Юлаева - ул.Губкина - ул.Калинина - ул.Ленина - ул.К.Маркса -  ул.Гафури - ул.Строителей - ул.Первомайская - ул.Нуриманова - ДО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ется расписанием движения при интервале в час пик/межпиковое время соответственно 3/6 ми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3 посадочных ме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Уфимская - троллейбусный мост – ул.Красноармейская - ул.21 Партсъезда – ул.Красноармейская - троллейбусный мост - ул.Уфимск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ется расписанием движения при интервале в час пик/межпиковое время соответственно 3/6 ми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3 посадочных ме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фимская - ул. Октябрьская - ул.Ленина - б-р. С.Юлаева - ул.Уфимская - ул. Ленинградская - ул. Островского - б-р Космонавтов - ул. Губкина - ул. Октябрьская - ул.Чекмарева - ул. Чапаева - ул.Северная - ул. Уфимская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ется расписанием движения при интервале в час пик/межпиковое время соответственно 3/6 ми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3 посадочных ме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фимская - ул. Октябрьская - ул.Губкина - б-р. Космонавтов - ул.30 лет Победы - ул. Калинина - ул. Островского - ул. Ленинградская - ул. Уфимская - б-р. С. Юлаева - ул.Ленина - ул. Октябрьская - ул.Уфимская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ется расписанием движения при интервале в час пик/межпиковое время соответственно 3/6 ми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3 посадочных ме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апаева – ул. Октябрьская – ул.Островского – б-р Космонавтов – ул. Уфимская – ул. Ленинградская – ул. Губкина – б-р С. Юлаева – ул.Бекетова – ул. Калинина – ул.Губкина – ул. Октябрьская – ул.Ленина – ул. К. Маркса – ул.Гафури – ул. Строителей – ул.Чапаев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ется расписанием движения при интервале в час пик/межпиковое время соответственно 3/6 ми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3 посадочных ме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не огранич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15:00Z</dcterms:created>
  <dc:creator>Титух</dc:creator>
  <dc:description/>
  <dc:language>en-US</dc:language>
  <cp:lastModifiedBy>Титух</cp:lastModifiedBy>
  <dcterms:modified xsi:type="dcterms:W3CDTF">2012-04-28T05:15:00Z</dcterms:modified>
  <cp:revision>1</cp:revision>
  <dc:subject/>
  <dc:title/>
</cp:coreProperties>
</file>