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вета городского округа город Салават Республики Башкортостан </w:t>
      </w:r>
    </w:p>
    <w:p>
      <w:pPr>
        <w:pStyle w:val="Normal"/>
        <w:shd w:fill="FFFFFF" w:val="clear"/>
        <w:ind w:left="6237" w:hanging="0"/>
        <w:rPr/>
      </w:pPr>
      <w:r>
        <w:rPr>
          <w:bCs/>
          <w:color w:val="000000"/>
          <w:sz w:val="28"/>
          <w:szCs w:val="28"/>
        </w:rPr>
        <w:t>от 29 мая  2012 г. № 3-3/47.</w:t>
      </w:r>
    </w:p>
    <w:p>
      <w:pPr>
        <w:pStyle w:val="Normal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ппарата Совета городского округа город Салав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фонде оплаты труда, условиях материального стимулирования, установления надбавок, доплат к окладам муниципальных служащих и работников аппарата Совета городского округа город Салават Республики Башкортостан (далее – Положение) вводится с целью поощрения инициативного труда муниципальных служащих и работников Совета городского округа город Салават Республики Башкортостан (далее – Совет), заинтересованности их в своевременном и качественном исполнении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Трудовым кодексом Российской Федерации от 30.12.2001 № 197-ФЗ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Башкортостан от 16.07.2007 № 453-з «О муниципальной службе в Республике Башкортостан», Постановлением Правительства Республики Башкортостан от 07.04.2009 №135 «Об утверждении нормативов формирования расходов на оплату труда в органах местного самоуправления в Республике Башкортостан», Постановлением Правительства Республики Башкортостан от 18.04.2007 № 92 «Об оплате труда работников, не отнесенных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», Постановлением Правительства Республики Башкортостан от 26.05.2011 №177 «Об индексации нормативов формирования расходов на оплату труда в органах местного самоуправления в Республике Башкорто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латы заработной пл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от 30.12.2001 № 197-ФЗ сроки выплаты заработной платы муниципальным служащим и работникам осуществляется путем перечисления на счет в банке (картсчет)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ую половину месяца – 18 числа текущего месяц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торую половину месяца – 4 числа месяца, следующего за отчетны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годового фонда оплаты тру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довой фонд оплаты труда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Должностные оклады муниципальных служащих устанавливаются согласно штатному расписанию, утверждаемому председателем Совета. Расчет фонда оплаты труда производится на основании установленных условий оплаты труда исходя из средних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утверждении фондов оплаты труда лиц, замещающих муниципальные должности, сверх суммы должностных окладов муниципальных служащих, предусматриваются следующие размеры средств на выплату (в расчете на год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– в размере трех должностных окладов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особые условия службы – в размере четырнадцати должностных окладов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классный чин – в размере четырех должностных окладов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– в размере двух окладов денежного содержа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отпуска и материальной помощи – в размере трех окладов денежного содержа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работу со сведениями, составляющими государственную тайну – в размере полутора должностных окладов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го поощрения – в установленном для его выплаты разме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коэффициента – в соответствии с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>3.2. Годовой фонд оплаты труда работников, занимающих должности и профессии</w:t>
      </w:r>
      <w:r>
        <w:rPr>
          <w:sz w:val="28"/>
          <w:szCs w:val="28"/>
        </w:rPr>
        <w:t>, не отнесенные к муниципальным должностям, и осуществляющих техническое обеспечение деятельности Совета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1. Должностные оклады (тарифные ставки) </w:t>
      </w:r>
      <w:r>
        <w:rPr>
          <w:sz w:val="28"/>
          <w:szCs w:val="28"/>
        </w:rPr>
        <w:t>работников, замещающих должности, не отнесенные к муниципальным должностям, и осуществляющих техническое обеспечение деятельности Совет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авливается согласно штатному расписанию, утверждаемому председателем Совета. Расчет фонда оплаты труда производится на основании установленных условий оплаты труда, исходя из средних должностных окладов (тарифных ставок).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2. При утверждении фондов оплаты труда работников Совета </w:t>
      </w:r>
      <w:r>
        <w:rPr>
          <w:sz w:val="28"/>
          <w:szCs w:val="28"/>
        </w:rPr>
        <w:t>сверх суммы средств, направляемых для выплаты должностных окладов (тарифных ставок) работникам с учетом районного коэффициента, предусматриваются следующие средства на выплату (в расчёте на год)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й надбавки за сложность, напряженность и высокие достижения в труде – в размере 8,5-кратной суммы должностных окладов и тарифных ставок работников с учетом районного коэффициента;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– в размере 3-кратной суммы должностных окладов работников с учетом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й по результатам работы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ам и служащим – в размере 4-кратной суммы должностных окладов соответствующих работников с учетом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бочим и водителям – в размере 6-кратной суммы тарифных ставок соответствующих работников с учетом установленных надбавок, доплат и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– в размере 2-кратной суммы должностных окладов и тарифных ставок работников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Рабочим и водителям устанавливаются следующие надбавки и доплаты, средства, для выплаты которых предусматриваются при утверждении фондов оплаты труда, с учетом фактически назначенных размеров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ы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м – за работу во вредных или опасных условиях и на тяжелых работах по согласованию с Министерством труда и социальной защиты населения Республики Башкортостан (согласно типовому перечню, установленному для рабочих, занятых на тяжелых работах и работах с вредными условиями труда)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ям служебных легковых автомобилей – за ненормированный рабочий день, в размере 50 процентов месячной тарифной ставки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и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ей – за отработанное в качестве водителя время в следующих размерах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дителям 2-го класса – 25 процентов месячной тарифной ставки;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дителям 1-го класса – 50 процентов месячной тарифной ставки;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/>
      </w:pPr>
      <w:r>
        <w:rPr>
          <w:sz w:val="28"/>
          <w:szCs w:val="28"/>
        </w:rPr>
        <w:t>уборщикам производственных и служебных помещений – за использование в работе дезинфицирующих средств, в размере 10 процентов месячной тарифн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казатели использования фонда оплаты труда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ове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ыплаты денежного содержания, вознаграждения, поощрения, надбавки, единовременной выплаты при предоставлении ежегодного оплачиваемого отпуска, материальной помощи и премии осуществляются по распоряжению председателя Совета на основании служебной записки секретаря Совета, а в период отсутствия председателя – по распоряжению секретар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оклады муниципальных служащих и денежное поощрение устанавливаются согласно группам оплаты труда, в виде штатного расписания, утверждаемого председателе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енежное содержание муниципальных служащих состоит из месячного оклада в соответствии с замещаемой ими должностью муниципальной службы (должностной оклад) и надбавки к должностному окладу за классный чин, которые составляют оклад месячного денежного содержания, а также из других ежемесячных и ины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Ежемесячное денежное поощрение устанавливается и выплачивается муниципальным служащим из фонда оплаты труда аппарата Совета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ю Совета – в размере до трех должностных окладов в зависимости от достигнутых в отчетном квартале значений показателей результативности деятельности органа местного самоуправления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олжностных оклад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ской округ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1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муниципальным служащим – в размере одного должностного 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устанавливается председателе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Ежемесячная надбавка к должностному окладу за классный чин устанавливается на основании распоряжения председателя Совета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Ежемесячная надбавка к должностному окладу за выслугу лет устанавливается комиссией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552" w:hRule="atLeast"/>
        </w:trPr>
        <w:tc>
          <w:tcPr>
            <w:tcW w:w="507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8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униципальными служащими после изменения условий денежного содержания, предусмотренных настоящим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его Положения, если ее размер выше надбавки к должностному окладу за выслугу лет муниципальной службы, устанавливаемы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Единовременная выплата при предоставлении ежегодного оплачиваемого отпуска выплачивается в размере двух окладов денежного содержания муниципального служащего. Выплата производится на основании заявления муниципального служаще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один раз в год по ходатайству секретаря Совета на основании распоряжения председателя Совета о предоставлении ежегодного оплачиваемого отпуска или одной из его частей. В случае если муниципальный служащий не использовал в течение года своего права на отпуск, данная единовременная выплата производится в конце года на основании распоряжения председателя Совета, а в период отсутствия председателя – по распоряжению секретар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Ежемесячная надбавка к должностному окладу за работу со сведениями, составляющими государственную тайну, выплачивается в размере и порядке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Материальная помощь муниципальным служащим и работникам Совета осуществляется в соответствии с приложением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лата премий и размер премиального фонда определяется в соответствии с приложением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Ежемесячная надбавка к должностному окладу за особые условия службы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у, занимающему главную должность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у, занимающему ведущую должность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у, занимающему младшую и старшую должность муниципальной службы – от 60 до 90 процентов должностного 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и критерии ее установлении определяются в соответствии с приложением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Выплата премий и установление надбавок к должностному окладу за особые условия службы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ю Совета – председателем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и работникам аппарата Совета – председателем Совета по ходатайству секретар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При исполнении муниципальными служащими наряду с выполнением обязанностей по должности муниципальной службы обязанностей по другой должности временно отсутствующего муниципального служащего размер доплат устанавливается в соответствии с приложением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казатели использования фонда оплаты труда работников, занимающих должности и профессии, не отнесенные к муниципальным должностям и осуществляющих техническое обеспечение деятельности исполнительных органов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змеры должностных окладов (тарифных ставок) работникам устанавливаются согласно приложению к постановлению Правительства Республики Башкортостан от 18.04.2007 № 9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ая надбавка к должностному окладу за выслугу лет устанавливается председателем Совета, начисляется на должностной оклад и выплачивае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Normal"/>
              <w:ind w:firstLine="1276"/>
              <w:jc w:val="both"/>
              <w:rPr/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лет до 13 л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лет до 18 л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5211" w:type="dxa"/>
            <w:tcBorders/>
          </w:tcPr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работником сохраняется размер ежемесячной надбавки к должностному окладу за выслугу лет в исполнительных органах государственной власти Республики Башкортостан (в том числе и при переводе работника в другой орган, в котором осуществляется государственная гражданская служба Республики Башкортостан), если ее размер выше надбавки, устанавливаемой при введении условий оплаты труда в соответствии с постановлением Правительства Республики Башкортостан от 18.04.2007 г. № 9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одителям служебных легковых автомобилей устанавливается ежемесячная доплата за ненормированный рабочий день в размере 50 процентов месячной тарифной ставки по распоряжению председател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одителям служебных легковых автомобилей устанавливается ежемесячная надбавка за отработанное в качестве водителя время (классность)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ям 2-го класса – 25 процентов тарифной 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ям 1-го класса – 50 процентов тарифной 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Уборщикам производственных и служебных помещений за использование в работе дезинфицирующих средств – в размере 10 процентов месячной тарифной 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Ежемесячная надбавка за сложность, напряженность и высокие достижения в труде выплачиваются от 70 до 100 процентов должностного оклада (тарифной ставки) по результатам работы в соответствии с приложением № 5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емии работникам определяются и начисляются с учетом районного коэффициента, всех надбавок и доплат в соответствии с приложением № 2.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Материальная помощь выплачивается в соответствии с приложением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 в соответствии с приложением № 4. 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ппарата Совета городского округа </w:t>
      </w:r>
    </w:p>
    <w:p>
      <w:pPr>
        <w:pStyle w:val="Normal"/>
        <w:shd w:fill="FFFFFF" w:val="clear"/>
        <w:ind w:left="5529" w:hanging="0"/>
        <w:rPr/>
      </w:pPr>
      <w:r>
        <w:rPr/>
        <w:t xml:space="preserve">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выплаты материальной </w:t>
      </w:r>
      <w:r>
        <w:rPr>
          <w:b/>
          <w:bCs/>
          <w:color w:val="323232"/>
          <w:sz w:val="28"/>
          <w:szCs w:val="28"/>
        </w:rPr>
        <w:t>помощи</w:t>
      </w:r>
      <w:r>
        <w:rPr>
          <w:b/>
          <w:bCs/>
          <w:color w:val="000000"/>
          <w:sz w:val="28"/>
          <w:szCs w:val="28"/>
        </w:rPr>
        <w:t xml:space="preserve"> муниципальны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лужащи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работникам аппарата Совета городского округа город Салава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Материальная помощь выплачивается в пределах средств фонда оплаты труда в течение календарного года на основании заявления муниципального служащего (работника) и ходатайства секретаря Совета по распоряжению председателя Совета, </w:t>
      </w:r>
      <w:r>
        <w:rPr>
          <w:sz w:val="28"/>
          <w:szCs w:val="28"/>
        </w:rPr>
        <w:t>а в период отсутствия председателя – по распоряжению секретаря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а материальной помощи производ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униципальному служащему – в размере одного оклада месячного денежного содерж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 – в размере двух должностных окладов (тарифной ставки),</w:t>
      </w:r>
      <w:r>
        <w:rPr>
          <w:sz w:val="28"/>
          <w:szCs w:val="28"/>
        </w:rPr>
        <w:t xml:space="preserve"> при уходе в очередной оплачиваемой отпус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муниципального</w:t>
      </w:r>
      <w:r>
        <w:rPr>
          <w:i/>
          <w:iCs/>
          <w:color w:val="665C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ащего (работника) материальная помощь, не полученная им в год смерти, выплачивается его наследника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наличии экономии по фонду оплаты труда материальная помощь муниципальным служащим и работникам Совета может быть выплачена в следующих случа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близких родственников (родителей, детей, мужа (жены), родных братьев и сестер) – на основании заявления муниципального служащего (работника), копии свидетельства о смерти и документов, подтверждающих родство с умерши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ождении ребенка – на основании копии свидетельства о рожде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вадьбой – на основании копии свидетельства о брак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лучае неотложной жизненной необходим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(гибели) муниципального служащего или работника Совета члену его семьи или его родителям, а при их отсутствии – другим родственникам, оплачивающим похороны, материальная помощь выплачивается по их заявлению при предъявлении копии свидетельства о смер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юбилейными датами сотрудников при достижении им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-летия, а также при достижении женщинами 55-летия, мужчинами – 60-летия со дня рож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случаях – по ходатайству секретаря Совета на основании распоряжения председателя Совета,</w:t>
      </w:r>
      <w:r>
        <w:rPr>
          <w:sz w:val="28"/>
          <w:szCs w:val="28"/>
        </w:rPr>
        <w:t xml:space="preserve"> а в период отсутствия председателя – по распоряжению секретаря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выплате и размере материальной помощи в указанных случаях  принимается председателем Совета на основании мотивированного заявления муниципального служащего (работника) и письменного ходатайства секретаря Совета. В период </w:t>
      </w:r>
      <w:r>
        <w:rPr>
          <w:sz w:val="28"/>
          <w:szCs w:val="28"/>
        </w:rPr>
        <w:t>отсутствия председателя данное решение принимается секретарем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наличии экономии по фонду оплаты труда материальная помощь</w:t>
      </w:r>
      <w:r>
        <w:rPr/>
        <w:t xml:space="preserve"> </w:t>
      </w:r>
      <w:r>
        <w:rPr>
          <w:color w:val="000000"/>
          <w:sz w:val="28"/>
          <w:szCs w:val="28"/>
        </w:rPr>
        <w:t>может выплачиваться бывшим сотрудникам Совета, ушедшим на пенсию из Совета по решению председателя Совета в следующих случа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нём пожилых людей, Днем Победы в Великой Отечественной войне и другими знаменательными дат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юбилейными датами при достижении пенсионерами 55 лет (женщины), 60, 65, 70, 75, 80, 85, 90 и более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(гибели) бывшего муниципального служащего или работника Совета материальная помощь может выплачиваться члену его семьи или его родителям, а при их отсутствии – другим родственникам, оплачивающим похороны, на основании их заявления при предъявлении копии свидетельства о смер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смертью близких родственников (родителей, супруга, детей), лечением и т.д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материальной помощи устанавливается председателем Совета.</w:t>
      </w:r>
      <w:r>
        <w:br w:type="page"/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ппарата Совета городского округа </w:t>
      </w:r>
    </w:p>
    <w:p>
      <w:pPr>
        <w:pStyle w:val="Normal"/>
        <w:shd w:fill="FFFFFF" w:val="clear"/>
        <w:ind w:left="5529" w:hanging="0"/>
        <w:jc w:val="both"/>
        <w:rPr>
          <w:bCs/>
          <w:color w:val="000000"/>
        </w:rPr>
      </w:pPr>
      <w:r>
        <w:rPr/>
        <w:t xml:space="preserve">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ыплаты премий и единовременного поощрения муниципальных служащих и работников Совета городского округа город Салават Республики Башкортоста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Фонд для выплаты премий муниципальным служащим (работникам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в пределах утвержден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а оплаты труда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Фонд для выплаты единовременного поощрения формируется на основании распоряжения председателя Совета или распоряжения Правительства Республики Башкортостан или за счет экономии средств по смете расходов на содержание аппарата 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48435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сновными критериями для выплаты премии являются</w:t>
      </w:r>
      <w:r>
        <w:rPr>
          <w:sz w:val="28"/>
          <w:szCs w:val="28"/>
        </w:rPr>
        <w:t xml:space="preserve"> результаты работы, обеспечение комплексного развития экономики, социально-культурной сферы, ускорение темпов роста и повышение эффективности производства города, увеличение на этой основе вклада города в экономику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Премирование муниципальных служащих и работников Совета</w:t>
      </w:r>
      <w:r>
        <w:rPr>
          <w:i/>
          <w:iCs/>
          <w:color w:val="6E64A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о распоряжению председателя Совета по истечении отчетного периода (месяц, квартал, год), за добросовестный труд, к праздничным датам. Размер премии устанавливается в процента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и работникам, осуществляющим техническое обеспечение деятельности Совета – от оклада денежного содерж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м и водителям – от месячных тарифных ставок (окладов) с учетом всех надбавок и допла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 Размер премии, выплачиваемой муниципальному служащему (работнику), максимальными размерами не огранич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 Муниципальным служащим и работникам Совета размер премии может быть снижен соответственно по распоряжению председателя Совета</w:t>
      </w:r>
      <w:r>
        <w:rPr>
          <w:i/>
          <w:iCs/>
          <w:color w:val="6E64A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случаев нарушения трудовой и исполнительской дисциплины, совершенных за истекший период, за который начисляется премия, ненадлежащего исполнения возложенных на него обязанностей и заданий. Основанием для снижения размера премии является служебная записка секретаря Совета с указанием конкретных фактов допущ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 трудовой и исполнительской дисциплины, недобросовестного выполнения обязанностей и зад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Премии начисляются за фактически отработанное время в отчетном периоде (месяц, квартал, год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отрудникам, проработавшим неполный период (месяц, квартал, год) и уволенным по основаниям, обусловленным невозможностью по тем или иным обстоятельствам продолжать трудовые отношения (призыв на службу в Вооруженные Силы, поступление в учебное заведение с отрывом от производства, уход на пенсию за выслугу лет, по старости, инвалидности, ликвидация организации, сокращение численности или штата Совета) и в других случаях по отдельным распоряжениям председателя Совета выпла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мии производится за фактически отработанное время в данном учетном пери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9. Муниципальным служащим и работникам, проработавшим неполный период (месяц, квартал, год) и уволившимся по собственному желанию, премия не выплач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0. Муниципальным служащим и работникам, вновь поступившим на работу и проработавшим неполный период (месяц, квартал, год) премия и единовременное поощрение за отработанное время может быть выплачена по решению председателя 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емии, выплачиваемые в соответствии с настоящим Положением, учитываются при исчислении среднего заработка в порядке, установленном законодательством, и включается в заработок, на который начисляется районный коэффициен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2. Единовременное денежное поощрение за счет экономии средств по смете расходов на содержание аппарата Совета к праздничным и юбилейным датам муниципальным служащим выплачивается в размерах, установленных распоряжением председателя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3. Муниципальным служащим и работникам, находящимся в отпуске по беременности и родам, в отпуске по уходу за ребенком единовременное поощрение выплачивается по решению председателя Совета на основании служебной записки секретаря 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м служащим, находящимся в отпуске без сохранения денежного содержания согласно пункту 9 статьи 11 Закона Республики Башкортостан от 16.07.2007 №453-з «О</w:t>
      </w:r>
      <w:r>
        <w:rPr>
          <w:sz w:val="28"/>
          <w:szCs w:val="28"/>
        </w:rPr>
        <w:t xml:space="preserve"> муниципальной службе в Республике Башкортостан» единовременное поощрение не выплачив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м служащим и работникам Совета, награжденным почетной грамотой Правительства и/или министерства Российской Федерации, Республики Башкортостан, выплачивается единовременная денежная премия в пределах имеющихся средств, но не более пятикратного размера базовой единицы для определения минимальных окладов по профессиональным квалификационным группам согласно Постановлению Правительства Республики Башкортостан от 27.03.2008 г. №94 «О мерах по введению новых систем оплаты труда работников государственных учреждений Республики Башкортостан».</w:t>
      </w:r>
      <w:r>
        <w:br w:type="page"/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Приложение № 3 </w:t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ппарата Совета городского округа </w:t>
      </w:r>
    </w:p>
    <w:p>
      <w:pPr>
        <w:pStyle w:val="Normal"/>
        <w:shd w:fill="FFFFFF" w:val="clear"/>
        <w:ind w:left="5529" w:hanging="0"/>
        <w:jc w:val="both"/>
        <w:rPr>
          <w:bCs/>
          <w:color w:val="000000"/>
        </w:rPr>
      </w:pPr>
      <w:r>
        <w:rPr/>
        <w:t xml:space="preserve">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азмер ежемесячной надбавки за особые условия муниципальной службы и критерии ее установл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Ежемесячная надбавка за особые условия муниципальной службы устанавливается и выплачивается муниципальным служащими из фонда оплаты труда Совета в пределах размера, установленных пунктом 3.1.2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критериями для установления конкретных размеров ежемесячной надбавк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о специальности и занимаемой долж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мпетентность при выполнении наиболее важных, сложных и ответственных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</w:t>
      </w:r>
      <w:r>
        <w:rPr/>
        <w:t xml:space="preserve"> </w:t>
      </w:r>
      <w:r>
        <w:rPr>
          <w:color w:val="000000"/>
          <w:sz w:val="28"/>
          <w:szCs w:val="28"/>
        </w:rPr>
        <w:t>др.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ереработки сверх нормальной продолжительности рабочего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Конкретные размеры ежемесячной надбавки в пределах фонда ежемесячных надбавок устанавливаются распоряжением председателя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За ненадлежащее исполнение служебных обязанностей соответствующим распоряжением может быть снижен ранее установленный размер ежемесячной надбавки, но не ниже минимального размера по соответствующей группе должностей, установленного пунктом 3.1.2 настоящего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жемесячная надбавка, установленная в соответствии с настоящим Положением, выплачивается муниципальным служащим</w:t>
      </w:r>
      <w:r>
        <w:rPr/>
        <w:t xml:space="preserve"> </w:t>
      </w:r>
      <w:r>
        <w:rPr>
          <w:color w:val="000000"/>
          <w:sz w:val="28"/>
          <w:szCs w:val="28"/>
        </w:rPr>
        <w:t>одновременно с выплатой им окладов денежного содержания за соответствующий месяц, включается в заработок, на который начисляется районный коэффициент, и учитывается при исчислении среднего заработка в порядке, установленном законодательством.</w:t>
      </w:r>
      <w:r>
        <w:br w:type="page"/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ппарата Совета городского округа </w:t>
      </w:r>
    </w:p>
    <w:p>
      <w:pPr>
        <w:pStyle w:val="Normal"/>
        <w:shd w:fill="FFFFFF" w:val="clear"/>
        <w:ind w:left="5529" w:hanging="0"/>
        <w:jc w:val="both"/>
        <w:rPr>
          <w:bCs/>
          <w:color w:val="000000"/>
        </w:rPr>
      </w:pPr>
      <w:r>
        <w:rPr/>
        <w:t xml:space="preserve">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змер и порядок выплаты доплат за совмещение должносте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ессий) или исполнение обязанностей временно отсутствующего работника муниципальным служащим и работникам, замещающим должности и профессии, не отнесенные к муниципальн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ям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осуществляющим техническое обеспечение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Доплаты за совмещение должностей (профессий) или выполнение обязанностей временно отсутствующего работника устанавливаются за счет фонда оплаты труда и в пределах экономии по фонду оплаты труда 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ях повышения заинтересованности муниципальных служащ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работников в выполнении установленного объема работ с меньшей численностью персо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За совмещение должностей (профессий) или выполнение обязанностей временно отсутствующего работника устанавливается доплата до 50 процентов должностного оклада (тарифной ставки) в расчете на одного работника по основн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Доплаты за совмещение должностей (профессий) или выполнение обязанностей временно отсутствующего работника устанавливается распоряжением </w:t>
      </w:r>
      <w:r>
        <w:rPr>
          <w:color w:val="000000"/>
          <w:sz w:val="28"/>
          <w:szCs w:val="28"/>
        </w:rPr>
        <w:t xml:space="preserve">председателя Совета </w:t>
      </w:r>
      <w:r>
        <w:rPr>
          <w:sz w:val="28"/>
          <w:szCs w:val="28"/>
        </w:rPr>
        <w:t>с указанием совмещаемых должностей (профессий),</w:t>
      </w:r>
      <w:r>
        <w:rPr/>
        <w:t xml:space="preserve"> </w:t>
      </w:r>
      <w:r>
        <w:rPr>
          <w:sz w:val="28"/>
          <w:szCs w:val="28"/>
        </w:rPr>
        <w:t>или замещаемой должности и размера доплат в зависимости от сложности характера, объема выполняемых работ, степени использования рабоче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латы за совмещение должностей (профессий) или выполнение обязанностей временно отсутствующего работника включаются в заработок, на который начисляется районный коэффициент, и учитываются при исчислении среднего заработка в порядке, установленном законодательством.</w:t>
      </w:r>
      <w:r>
        <w:br w:type="page"/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shd w:fill="FFFFFF" w:val="clear"/>
        <w:ind w:left="5529" w:hanging="0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ппарата Совета городского округа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/>
        <w:t xml:space="preserve">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и критерии выплаты ежемесячной надбавк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 должностному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кладу (тарифной ставке) за сложность, напряженность и высок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остижения в труде работникам, занимающим должности 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фессии, не отнесенные к муниципальным должностям, 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уществляющим техническое обеспечени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Ежемесячная надбавка за сложность, напряженность и высокие достижения в труде устанавливается и выплачивается работникам из фонда оплаты труда Совета в пределах размеров, установленных постановлением Правительства Республики Башкортостан 18 апреля 2007 г. № 92 «Об оплате труда работников, занимающих должности и профессии, не отнесенные к государственным должностям, и осуществляющих техническое обеспечение деятельности исполнительных органов государственной власти Республики Башкортостан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критериями для установления конкретных размеров ежемесячной надбавк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специальности и занимаемой долж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мпетентность при выполнении наиболее важных, сложных и ответственных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</w:t>
      </w:r>
      <w:r>
        <w:rPr/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инициативность в работ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личие переработки сверх нормальной продолжительности рабочего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кретные размеры ежемесячной надбавки в пределах фонда ежемесячных надбавок устанавливаются распоряжением </w:t>
      </w:r>
      <w:r>
        <w:rPr>
          <w:color w:val="000000"/>
          <w:sz w:val="28"/>
          <w:szCs w:val="28"/>
        </w:rPr>
        <w:t>председателя 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а ненадлежащее исполнение служебных обязанностей распоряжением председателя 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ет быть снижен ранее установленный размер ежемесячной надбавки, но не ниже минимального размера, установленного постановлением Правительства Республики Башкортостан от 18 апреля 2007 года № 92 «Об оплате труда работников, занимающих должности и профессии, не отнесенные к государственным должностям, и осуществляющих техническое обеспечение деятельности исполнительных органов государственной власти Республики Башкортостан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Ежемесячная надбавка, установленная в соответствии с настоящим Положением, выплачивается работникам, занимающим должности и профессии, не отнесенные к муниципальным должностям, и осуществляющим техническое обеспечение деятельности 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выплатой им должностных окладов (тарифных ставок) за соответствующий месяц, включается в заработок, на который начисляется районный коэффициент, и учитывается при исчислении среднего заработка в порядке, установленном законодательством.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7:00Z</dcterms:created>
  <dc:creator>arxipova</dc:creator>
  <dc:description/>
  <cp:keywords/>
  <dc:language>en-US</dc:language>
  <cp:lastModifiedBy>KANUKOVA</cp:lastModifiedBy>
  <cp:lastPrinted>2008-11-25T10:20:00Z</cp:lastPrinted>
  <dcterms:modified xsi:type="dcterms:W3CDTF">2012-05-30T05:05:00Z</dcterms:modified>
  <cp:revision>3</cp:revision>
  <dc:subject/>
  <dc:title/>
</cp:coreProperties>
</file>