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городского </w:t>
      </w:r>
    </w:p>
    <w:p>
      <w:pPr>
        <w:pStyle w:val="Normal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алават </w:t>
      </w:r>
    </w:p>
    <w:p>
      <w:pPr>
        <w:pStyle w:val="Normal"/>
        <w:shd w:fill="FFFFFF" w:val="clear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Башкортостан  </w:t>
      </w:r>
    </w:p>
    <w:p>
      <w:pPr>
        <w:pStyle w:val="Normal"/>
        <w:shd w:fill="FFFFFF" w:val="clear"/>
        <w:ind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мая .2012  г.  № 3-3/47</w:t>
      </w:r>
    </w:p>
    <w:p>
      <w:pPr>
        <w:pStyle w:val="Normal"/>
        <w:spacing w:lineRule="auto" w:line="360"/>
        <w:ind w:firstLine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нде оплаты труда,  условиях материального стимулирования, установления надбавок, доплат к окладам муниципальных служащих и работников Администрации городского округа город Салават Республики Башкортост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водится с целью поощрения инициативного труда работников Администрации городского округа город Салават Республики Башкортостан (далее – Администрация), заинтересованности их в  своевременном и качественном исполнении служебных обязаннос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Трудовым кодексом  Российской Федерации от 30.12.2001 г. № 197-ФЗ, Законом Республики Башкортостан от 16.07.2007 г. № 453-з «О муниципальной службе в Республике Башкортостан», Постановлением Правительства Республики Башкортостан от 07.04.2009 г. №135 «Об утверждении временных нормативов формирования расходов на оплату труда в органах местного самоуправления в Республике Башкортостан» с изменениями от 20.12.2010 г. №491, Постановлением Правительства Республики Башкортостан от 18.04.2007 г. № 92 «Об оплате труда работников, не отнесенных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», Постановлением Правительства Республики Башкортостан от 26.05.2011 г. №177 «Об индексации нормативов формирования расходов на оплату труда в органах местного самоуправления в Республике Башкортостан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роки выплаты заработной плат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от 30.12.2001 г. № 197-ФЗ сроки выплаты заработной платы муниципальным служащим и работникам установлены за первую половину месяца 18 числа текущего месяца, за вторую половину - 4 числа следующего месяца за отчетным путем перечисления на картсчета в банк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годового фонда оплаты труд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 Годовой фонд оплаты труда муниципальных служащих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ые оклады муниципальных служащих устанавливаются согласно штатному расписанию, утвержденному главой Администрации. Расчет фонда оплаты труда работников производится на основании установленных условий оплаты труда исходя из средних должностных окладов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2. При утверждении фондов оплаты труда лиц, замещающих муниципальные должности, сверх суммы должностных окладов муниципальных служащих, предусматриваются следующие размеры средств на выплату (в расчете на год):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- в размере трех должностных окладов муниципальных служащих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особые условия службы - в размере четырнадцати должностных окладов муниципальных служащих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квалификационный разряд - в размере четырех должностных окладов муниципальных служащих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- в размере двух окладов денежного содержания муниципальных служащих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отпуска и материальная помощь - в размере трех окладов денежного содержания муниципальных служащих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 - в размере полутора должностных окладов муниципальных служащих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- в установленном для его выплаты размере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- районный коэффициент в соответствии с законодательством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2. Годовой фонд оплаты труда работников, занимающих должности и профессии</w:t>
      </w:r>
      <w:r>
        <w:rPr>
          <w:sz w:val="28"/>
          <w:szCs w:val="28"/>
        </w:rPr>
        <w:t>, не отнесенные к муниципальным должностям, и осуществляющих техническое обеспечение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1. Должностной оклад (тарифная ставка) </w:t>
      </w:r>
      <w:r>
        <w:rPr>
          <w:sz w:val="28"/>
          <w:szCs w:val="28"/>
        </w:rPr>
        <w:t>работников, замещающих должности, не отнесенные к муниципальным должностям, и осуществляющих техническое обеспечение деятельности Администраци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авливается согласно штатному расписанию. Расчет фонда оплаты труда производится на основании установленных условий оплаты труда, исходя из средних должностных окладов (тарифных ставок).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2. При утверждении фондов оплаты труда работников Администрации  </w:t>
      </w:r>
      <w:r>
        <w:rPr>
          <w:sz w:val="28"/>
          <w:szCs w:val="28"/>
        </w:rPr>
        <w:t>сверх   суммы   средств,   направляемых   для   выплаты должностных окладов, тарифных ставок работникам с учетом районного коэффициента, предусматриваются следующие средства на выплату (в расчёте на год)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й надбавки за сложность, напряженность и высокие достижения в труде - в размере 8,5-кратной суммы должностных окладов и тарифных ставок работников с учетом районного коэффициента;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выслугу лет - в размере 3-кратной суммы  должностных окладов работников с учетом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ам и служащим  -  в  размере  4-кратной  суммы должностных    окладов    соответствующих    работников    с    учетом</w:t>
        <w:br/>
        <w:t>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рабочим и водителям - в размере 6-кратной суммы тарифных</w:t>
        <w:br/>
        <w:t>ставок соответствующих работников с учетом установленных надбавок,</w:t>
        <w:br/>
        <w:t>доплат и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- в размере 2-кратной суммы должностных окладов и тарифных ставок работников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3. Рабочим и водителям устанавливаются следующие надбавки и доплаты, средства, для выплаты которых предусматриваются при утверждении фондов оплаты труда, с учетом фактически назначенных размеров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латы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бочим - за работу во вредных или опасных условиях и на</w:t>
        <w:br/>
        <w:t>тяжелых   работах   по   согласованию   с   Министерством   труда   и</w:t>
        <w:br/>
        <w:t>социальной защиты населения  Республики  Башкортостан  (согласно</w:t>
        <w:br/>
        <w:t>типовому перечню, установленному для рабочих, занятых на тяжелых</w:t>
        <w:br/>
        <w:t>работах и работах с вредными условиями труда)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    охраны,    операторам    теплового    пункта    и</w:t>
        <w:br/>
        <w:t>диспетчерской службы - за работу в ночное время (с 22.00 до 6.00) в</w:t>
        <w:br/>
        <w:t>размере 50 процентов часовой тарифной ставки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дителям служебных легковых автомобилей - за</w:t>
        <w:br/>
        <w:t>ненормированный рабочий день в размере 50 процентов месячной</w:t>
        <w:br/>
        <w:t>тарифной ставки;</w:t>
        <w:tab/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дбавки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дителям автомобилей - за отработанное в качестве водителя</w:t>
        <w:br/>
        <w:t>время в следующих размерах: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ям 2-го класса - 25 процентов месячной тарифной ставки; водителям 1-го класса - 50 процентов месячной тарифной ставки;   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- уборщикам производственных и служебных помещений - за</w:t>
        <w:br/>
        <w:t>использование в работе дезинфицирующих средств в размере</w:t>
        <w:br/>
        <w:t>10 процентов месячной тарифной ста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показатели использования фонда оплаты труда главы, возглавляющего Администрацию и муниципальных служащих Администрац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енежное вознаграждение главе Администрации и должностные оклады муниципальных служащих и денежное поощрение устанавливаются согласно группам оплаты труда, в виде штатного расписания, утвержденного главой Администр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Денежное содержание главы Администрации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енежное содержание муниципальных служащих состоит из месячного оклада, в соответствии с замещаемой ими должностью муниципальной службы (должностной оклад) и надбавки к должностному окладу за квалификационный разряд, которые составляют оклад месячного денежного содержания, а также из других ежемесячных и иных выпла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5. Ежемесячное денежное поощрение устанавливается и выплачивается муниципальным служащим из фонда оплаты труда Администрации городского округа город Салават Республики Башкортостан в следующих размера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 в зависимости от места муниципального образования в числе муниципальных районов, городских округов Республики Башкортостан, которое определяется по оценке Министерства экономического развития Республики Башкортостан в зависимости от достигнутых в отчетном квартале значений показателя результативности деятельности органа местного самоуправления, в следующих размера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лжност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му заместителю главы, заместителю главы Администрации, управляющему делами Администрации городского округа – в размере до трех должностных окладов в зависимости от достигнутых в отчетном квартале значений показателей результативности деятельности органа местного самоуправления, в следующих размера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ест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 – в размере одного должностного окла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лаве Администрации городского округа – председателем Сов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муниципальным служащим – главой Администрации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Ежемесячная надбавка к должностному окладу за квалификационный разряд устанавливается квалификационной комиссией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7</w:t>
      </w:r>
      <w:r>
        <w:rPr/>
        <w:t>. Ежемесячная надбавка к должностному окладу за выслугу лет устанавливается комиссией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851"/>
              <w:rPr/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ый в соответствии с действующим законодательств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Единовременная выплата при предоставлении ежегодного оплачиваемого отпуска выплачивается в размере двух окладов денежного содержания муниципального служащего. Выплата производится на основании заявления работника. Указанная единовременная выплата производится один раз в год на основании распоряжения главы Администрации о предоставлении ежегодного оплачиваемого отпуска или одной из его частей. В случае, если муниципальный служащий не использовал в течение года своего права на отпуск, данная единовременная выплата производится в конце года на основании распоряжения главы Администр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Ежемесячная надбавка к должностному окладу за работу со сведениями, составляющими государственную тайну, выплачивается в размере и порядке, установленных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Материальная помощь работникам Администрации осуществляется в соответствии с приложением № 1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Выплата премий и размер премиального фонда определяется в соответствии с приложением № 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Ежемесячная надбавка к должностному окладу за особые условия службы устанавливае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у, занимающему высшую должность муниципальной службы - от 150 до 200 процентов должностного окла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у, занимающему главную должность муниципальной службы - от 120 до 150 процентов должностного окла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у, занимающему ведущую должность муниципальной службы - от 90 до 120 процентов должностного окла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у, занимающему младшую и старшую должность муниципальной службы - от 60 до 90 процентов должностного окла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и критерии ее установлении определяются в соответствии с приложением № 3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Выплата премий и установление надбавок к должностному окладу за особые условия службы устанавлива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– Советом городского округа город Салават Республики Башкортостан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– главой Администр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При исполнении муниципальными служащими наряду с выполнением обязанностей по должности муниципальной службы обязанностей по другой должности временно отсутствующего муниципального служащего размер доплат устанавливается в соответствии с приложением № 4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казатели использования фонда оплаты труда работников, занимающих должности и профессии, не отнесенные к муниципальным  должностям и осуществляющих техническое обеспечение деятельности исполнительных органов в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азмеры должностных окладов (тарифных ставок) работникам устанавливаются согласно приложению к постановлению Правительства от 18.04.2007 г. № 92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2. Ежемесячная надбавка к должностному окладу за выслугу лет устанавливается комиссией, начисляется на должностной оклад и выплачивается в следующих размерах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лет до 13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лет до 18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 работником сохраняется размер ежемесячной надбавки к должностному окладу за выслугу лет в исполнительных органах государственной власти Республики Башкортостан (в том числе и при переводе работника в другой орган, в котором осуществляется государственная гражданская служба Республики Башкортостан), если ее размер выше надбавки, устанавливаемой при введении условий оплаты труда в соответствии с постановлением Правительства Республики Башкортостан от 18.04.2007 г. № 9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одителям служебных легковых автомобилей устанавливается ежемесячная доплата за ненормированный рабочий день в размере 50 процентов месячной тарифной ставки по распоряжению главы Администр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дителям служебных легковых автомобилей устанавливается ежемесячная надбавка за отработанное в качестве водителя время (классность) в следующих размера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ителям 2-го класса - 25 процентов тарифной став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ителям 1-го класса - 50 процентов тарифной став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ам охраны устанавливается доплата за работу в ночное время (с 22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6.00) в размере 50 процентов часовой тарифной став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Уборщикам производственных и служебных помещений за использование в работе дезинфицирующих средств  -  в размере 10 процентов месячной тарифной став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Ежемесячная надбавка за сложность, напряженность и высокие достижения в труде выплачиваются от 70 до 100 процентов должностного оклада (тарифной ставки) по результатам работы в соответствии с приложением № 5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емии работникам определяются и начисляются с учетом районного коэффициента, всех надбавок и доплат в соответствии с приложением № 2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Материальная помощь выплачивается в соответствии с приложением № 1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 соответствии с приложением № 4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дминистрации городского округа 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выплаты материальной </w:t>
      </w:r>
      <w:r>
        <w:rPr>
          <w:b/>
          <w:bCs/>
          <w:color w:val="323232"/>
          <w:sz w:val="28"/>
          <w:szCs w:val="28"/>
        </w:rPr>
        <w:t xml:space="preserve">помощи </w:t>
      </w:r>
      <w:r>
        <w:rPr>
          <w:b/>
          <w:bCs/>
          <w:color w:val="000000"/>
          <w:sz w:val="28"/>
          <w:szCs w:val="28"/>
        </w:rPr>
        <w:t xml:space="preserve"> муниципальным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лужащим </w:t>
      </w:r>
      <w:r>
        <w:rPr>
          <w:b/>
          <w:bCs/>
          <w:color w:val="323232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работникам Администраци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 Материальная помощь выплачивается в пределах средств фонда оплаты труда  в  течение  календарного  года  на  основании  заявления  по решению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а материальной помощи производитс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му  служащему   -   в   размере   одного   оклада   месячного денежного содержа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у - в размере двух должностных окладов (тарифной ставки),</w:t>
      </w:r>
      <w:r>
        <w:rPr>
          <w:sz w:val="28"/>
          <w:szCs w:val="28"/>
        </w:rPr>
        <w:t xml:space="preserve"> при уходе в очередной оплачиваемой отпус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муниципального</w:t>
      </w:r>
      <w:r>
        <w:rPr>
          <w:i/>
          <w:iCs/>
          <w:color w:val="665C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его (работника)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аличии экономии по фонду оплаты труда материальная помощь муниципальным служащим и работникам Администрации может быть выплачена в следующих случаях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и близких родственников (родителей, детей, мужа (жены), родных братьев и сестер) на основании заявления гражданского служащего (работника), копии  свидетельства  о смерти  и  документов,  подтверждающих родство  с умершим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о свадьбой на основании копии свидетельства о браке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в случае неотложной жизненной необходим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мерти (гибели) муниципального служащего или работника Администрации члену его семьи  или  его  родителям,  а  при  их  отсутствии - другим родственникам, оплачивающим похороны, материальная помощь выплачивается  по их заявлению при предъявлении копии свидетельства о смер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датами сотрудников при достижении им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 -летия, а также при достижении женщинами 55-летия, мужчинами - 60-летия со дня рожд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 - по решению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Решение и размер  о выплате материальной помощи в указанных случаях  принимается  главой Администрации на основании мотивированного заявл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аличии экономии по фонду оплаты труда материальная помощь</w:t>
      </w:r>
      <w:r>
        <w:rPr/>
        <w:t xml:space="preserve"> </w:t>
      </w:r>
      <w:r>
        <w:rPr>
          <w:color w:val="000000"/>
          <w:sz w:val="28"/>
          <w:szCs w:val="28"/>
        </w:rPr>
        <w:t>может выплачиваться бывшим сотрудникам Администрации, ушедшим на пенсию из Администрации по решению</w:t>
        <w:br/>
        <w:t>главы Администрации в следующих случаях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нём пожилых людей, Днем Победы в</w:t>
        <w:br/>
        <w:t>Великой  Отечественной  войне  и  других знаменательных  да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датами при достижении пенсионерами 55 лет (женщины), 60, 65, 70, 75, 80, 85, 90 и более ле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мерти (гибели) бывшего муниципального служащего или работника Администрации материальная помощь может выплачиваться члену его семьи или его родителям, а при их отсутствии - другим родственникам, оплачивающим похороны, на основании их заявления при предъявлении копии свидетельства о смерти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в связи со смертью близких родственников (родителей, супруга, детей), лечением и т.д. Конкретный размер материальной помощи устанавливается главой Администрац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6" w:firstLine="708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дминистрации городского округа 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48435D"/>
          <w:sz w:val="28"/>
          <w:szCs w:val="28"/>
        </w:rPr>
      </w:pPr>
      <w:r>
        <w:rPr>
          <w:b/>
          <w:bCs/>
          <w:color w:val="48435D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Порядок выплаты премий и единовременного поощрения муниципальных служащих и работников Администраци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онд для выплаты премий муниципальным служащим    (работникам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ормируется в пределах утвержденн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а оплаты труда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нд для выплаты единовременного поощрения формируется на основании распоряжения Правительства Республики Башкортостан или распоряжения главы Администрации за счет экономии средств по смете расходов на содержание аппарата соответствующих орган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48435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ными критериями для выплаты премии являются</w:t>
      </w:r>
      <w:r>
        <w:rPr/>
        <w:t xml:space="preserve"> </w:t>
      </w:r>
      <w:r>
        <w:rPr>
          <w:sz w:val="28"/>
          <w:szCs w:val="28"/>
        </w:rPr>
        <w:t>результаты работы</w:t>
      </w:r>
      <w:r>
        <w:rPr/>
        <w:t xml:space="preserve">,  </w:t>
      </w:r>
      <w:r>
        <w:rPr>
          <w:sz w:val="28"/>
          <w:szCs w:val="28"/>
        </w:rPr>
        <w:t>обеспечение комплексного развития экономики, социально-культурной сферы, ускорение темпов роста и повышение эффективности производства города, увеличение на этой основе вклада города в экономику республик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4. Премирование работников Администрации</w:t>
      </w:r>
      <w:r>
        <w:rPr>
          <w:i/>
          <w:iCs/>
          <w:color w:val="6E64A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о распоряжению главы Администрации по истечении отчетного периода (месяц, квартал, год), за добросовестный труд, к праздничным датам на основа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х записок заместителей главы Администрации (управляющий делами). Размер премии устанавливается в процентах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е Администрации, муниципальным служащим и работникам, осуществляющим техническое обеспечение деятельности Администрации – от оклада денежного содержа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м и водителям – от месячных тарифных ставок (окладов) с учетом всех надбавок и доплат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Размер премии, выплачиваемой муниципальному служащему (работнику), максимальными размерами не ограничиваетс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6. Муниципальным служащим и работникам Администрации размер премии может бы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нижен соответственно по распоряжению главы Администрации</w:t>
      </w:r>
      <w:r>
        <w:rPr>
          <w:i/>
          <w:iCs/>
          <w:color w:val="6E64A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случаев нарушения трудовой и исполнительской дисциплины, совершенных    за    истекший    период,    за    который    начисляется    премия, ненадлежащего  исполнения  возложенных на него  обязанностей и заданий. Основанием   для   снижения   размера   премии   является   служебная   записка заместителя главы Администрации 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 структурного подразделения Администрации с указанием конкретных фактов   допущенных</w:t>
      </w:r>
      <w:r>
        <w:rPr/>
        <w:t xml:space="preserve"> </w:t>
      </w:r>
      <w:r>
        <w:rPr>
          <w:color w:val="000000"/>
          <w:sz w:val="28"/>
          <w:szCs w:val="28"/>
        </w:rPr>
        <w:t>нарушений   трудовой   и исполнительской   дисциплины,   недобросовестного выполнения обязанностей и задани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мии начисляются за фактически отработанное время в отчетном</w:t>
        <w:br/>
        <w:t>периоде (месяц, квартал, год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Сотрудникам,  проработавшим  неполный  период (месяц, квартал, год)  и  уволенным  по основаниям, обусловленным невозможностью по тем или иным обстоятельствам продолжать трудовые отношения (отставка гражданского служащего, призыв на службу в Вооруженные Силы, поступление в учебное заведение с отрывом от производства, уход на пенсию за выслугу лет, по старости, инвалидности, ликвидация  организации,  сокращение  численности  или  штата  Администрации городского округа) и в других случаях по отдельным решениям главы Администрации выплата</w:t>
      </w:r>
      <w:r>
        <w:rPr/>
        <w:t xml:space="preserve"> </w:t>
      </w:r>
      <w:r>
        <w:rPr>
          <w:color w:val="000000"/>
          <w:sz w:val="28"/>
          <w:szCs w:val="28"/>
        </w:rPr>
        <w:t>премии производится за фактически отработанное время в данном учетном период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Муниципальным служащим и работникам, проработавшим неполный период (месяц, квартал, год) и уволившимся по собственному желанию, премия не выплачиваетс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Муниципальным служащим и работникам,   вновь   поступившим   на   работу   и   проработавшим неполный период (месяц, квартал, год) премия и единовременное поощрение за отработанное время может быть выплачена по решению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мии, выплачиваемые в соответствии с настоящим Положением, учитываются при исчислении среднего заработка в порядке, установленном законодательством, и включается в заработок, на который начисляется районный коэффициент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диновременное денежное поощрение по распоряжениям Правительства Республики Башкортостан или по распоряжениям главы Администрации за счет экономии средств по смете расходов на содержание аппарата соответствующих органов к праздничным и юбилейным датам муниципальным служащим выплачивается в размерах, установленных распоряжением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ым служащим и работникам, находящимся в отпуске по беременности и родам, в отпуске по уходу за ребенком единовременное поощрение выплачивается по решению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м служащим, находящимся в отпуске без сохранения денежного содержания согласно п. 9 статьи 11 Закона Республики Башкортостан от 16.07.2007 г. №453-з «О</w:t>
      </w:r>
      <w:r>
        <w:rPr>
          <w:sz w:val="28"/>
          <w:szCs w:val="28"/>
        </w:rPr>
        <w:t xml:space="preserve"> муниципальной службе в Республике Башкортостан» единовременное поощрение не выплачиваетс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Муниципальным служащим и работникам Администрации, награжденным почетной грамотой Правительства и министерства Российской Федерации, Республики Башкортостан, выплачивается  единовременная денежная премия в пределах имеющихся средств, но не более пятикратного размера базовой единицы для определения минимальных окладов по профессиональным квалификационным группам согласно Постановлению Правительства Республики Башкортостан от 27.03.2008 г. №94 с изменениями от 21.10.2009 г. «О мерах по введению новых систем оплаты труда работников государственных учреждений Республики Башкортостан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6" w:firstLine="708"/>
        <w:jc w:val="both"/>
        <w:rPr/>
      </w:pPr>
      <w:r>
        <w:rPr>
          <w:bCs/>
          <w:color w:val="000000"/>
        </w:rPr>
        <w:t xml:space="preserve">Приложение № 3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дминистрации городского округа 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азмер ежемесячной надбавки за особые условия муниципальной службы и критерии ее установл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Ежемесячная надбавка за особые условия муниципальной службы устанавливается   и выплачивается муниципальным служащими   из   фонда  оплаты   труда Администрации в пределах размера, установленных пунктом 3.12 настоящего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Основными   критериями   для   установления   конкретных   размеров ежемесячной надбавки являются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сложность, срочность выполняемой работы, знание и применение в</w:t>
        <w:br/>
        <w:t>работе компьютерной и другой техники и др.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ыт работы по специальности и занимаемой должности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компетентность   при   выполнении   наиболее   важных,   сложных   и ответственных работ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</w:t>
      </w:r>
      <w:r>
        <w:rPr/>
        <w:t xml:space="preserve"> </w:t>
      </w:r>
      <w:r>
        <w:rPr>
          <w:color w:val="000000"/>
          <w:sz w:val="28"/>
          <w:szCs w:val="28"/>
        </w:rPr>
        <w:t>др.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ереработки сверх нормальной продолжительности рабочего дн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>Конкретные   размеры   ежемесячной    надбавки    в   пределах   фонда ежемесячных надбавок устанавливаются распоряжением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За ненадлежащее исполнение служебных обязанностей соответствующим распоряжением может  быть  снижен  ранее  установленный  размер ежемесячной надбавки,  но  не  ниже минимального размера по  соответствующей  группе должностей,    установленного    пунктом 3.12 настоящего Поло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5.  Ежемесячная  надбавка,  установленная  в  соответствии с  настоящим Положением, выплачивается муниципальным служащим</w:t>
      </w:r>
      <w:r>
        <w:rPr/>
        <w:t xml:space="preserve"> </w:t>
      </w:r>
      <w:r>
        <w:rPr>
          <w:color w:val="000000"/>
          <w:sz w:val="28"/>
          <w:szCs w:val="28"/>
        </w:rPr>
        <w:t>одновременно с выплатой им окладов денежного содержания за соответствующий месяц, включается в заработок, на который начисляется районный коэффициент, и учитывается при исчислении среднего заработка в порядке, установленном законодательством.</w:t>
      </w:r>
    </w:p>
    <w:p>
      <w:pPr>
        <w:pStyle w:val="Normal"/>
        <w:shd w:fill="FFFFFF" w:val="clear"/>
        <w:ind w:left="5246" w:firstLine="708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дминистрации городского округа 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змер и порядок выплаты доплат за совмещение должност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рофессий) или исполнение обязанностей временно отсутствующего работника муниципальным служащим и работникам, замещающим должности и профессии, не отнесенные к муниципаль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ям, и осуществляющим техническое обеспечение деятельност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1. Доплаты за совмещение должностей (профессий) или выполнение обязанностей временно отсутствующего работника устанавливаются за счет фонда оплаты труда и в пределах экономии по фонду оплаты труда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ях усиления заинтересованности муниципальных служащ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работников в выполнении установленного объема работ с меньшей численностью персонал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2. За совмещение должностей (профессий) или выполнение обязанностей временно отсутствующего работника устанавливается доплата до 50 процентов должностного оклада (тарифной ставки) в расчете на одного работника по основной работ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оплаты за совмещение должностей (профессий) или выполнение</w:t>
        <w:br/>
        <w:t>обязанностей временно отсутствующего работника устанавливается распоряжением главы Администрации с указанием совмещаемых должностей (профессий),</w:t>
      </w:r>
      <w:r>
        <w:rPr/>
        <w:t xml:space="preserve"> </w:t>
      </w:r>
      <w:r>
        <w:rPr>
          <w:sz w:val="28"/>
          <w:szCs w:val="28"/>
        </w:rPr>
        <w:t>или замещаемой должности и размера доплат в зависимости от сложности характера, объема выполняемых работ, степени использования рабочего времен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 Доплаты за совмещение должностей (профессий) или выполнение</w:t>
        <w:br/>
        <w:t>обязанностей временно отсутствующего работника включаются в заработок, на который начисляется районный коэффициент, и учитываются при исчислении среднего заработка в порядке, установленном законодательство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5. Совмещение должности муниципальной службы</w:t>
      </w:r>
      <w:r>
        <w:rPr/>
        <w:t xml:space="preserve"> </w:t>
      </w:r>
      <w:r>
        <w:rPr>
          <w:sz w:val="28"/>
          <w:szCs w:val="28"/>
        </w:rPr>
        <w:t>(должности, профессии) не разрешается заместителям главы Администрации, начальникам отделов и их заместителя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6" w:firstLine="708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bCs/>
          <w:color w:val="000000"/>
        </w:rPr>
        <w:t xml:space="preserve">к Положению </w:t>
      </w:r>
      <w:r>
        <w:rPr/>
        <w:t xml:space="preserve">о фонде оплаты труда, условиях материального стимулирования, установления надбавок, доплат к окладам муниципальных служащих и работников Администрации городского округа город Салават </w:t>
      </w:r>
      <w:r>
        <w:rPr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критерии выплаты ежемесячной надбавки к должностному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кладу (тарифной ставке) за сложность, напряженность и высок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остижения в труде работникам, занимающим должности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фессии, не отнесенные к муниципальным должностям,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уществляющим техническое обеспечение деятельности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1.   Ежемесячная   надбавка   за   сложность,   напряженность   и   высокие достижения в труде устанавливается и выплачивается работникам из фонда оплаты труда Администрации в пределах размеров, установленных абзацем 1 пунктом 4 постановлением Правительства Республики Башкортостан 18 апреля 2007 г. № 92 «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Основными   критериями   для   установления   конкретных   размеров ежемесячной надбавки являютс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ессиональный уровень исполнения должностных обязанносте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ожность, срочность выполняемой работы, знание и применение в</w:t>
        <w:br/>
        <w:t>работе компьютерной и другой техники и др.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ыт работы по специальности и занимаемой должности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компетентность   при   выполнении   наиболее   важных,   сложных   и ответственных работ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</w:t>
      </w:r>
      <w:r>
        <w:rPr/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- ответственность и инициативность в работе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наличие переработки сверх нормальной продолжительности рабочего дн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кретные   размеры   ежемесячной   надбавки   в   пределах   фонда</w:t>
        <w:br/>
        <w:t>ежемесячных надбавок устанавливаются распоряжением главы Администрац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а   ненадлежащее   исполнение   служебных   обязанностей распоряжением главы Администрации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может быть  снижен ранее установленный размер ежемесячной надбавки, но не ниже минимального размера, установленного абзацем 1 пункта 4 постановления Правительства Республики Башкортостан от 18 апреля 2007 года № 92 «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Ежемесячная надбавка, установленная в соответствии с настоящим Положением, выплачивается работникам, занимающим должности и профессии, не отнесенные к государственным должностям, и осуществляющим техническое обеспечение деятельности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выплатой им должностных окладов (тарифных ставок) за соответствующий месяц, включается в заработок, на который начисляется районный коэффициент, и учитывается при исчислении среднего заработка в порядке, установленном законодательств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2:00Z</dcterms:created>
  <dc:creator>arxipova</dc:creator>
  <dc:description/>
  <cp:keywords/>
  <dc:language>en-US</dc:language>
  <cp:lastModifiedBy>KANUKOVA</cp:lastModifiedBy>
  <cp:lastPrinted>2012-05-29T11:29:00Z</cp:lastPrinted>
  <dcterms:modified xsi:type="dcterms:W3CDTF">2012-05-31T04:10:00Z</dcterms:modified>
  <cp:revision>5</cp:revision>
  <dc:subject/>
  <dc:title/>
</cp:coreProperties>
</file>