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right="-1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от 07 июня  2012 г. № 3-4/58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я предельного размера платы за оказание услуг, которые являются необходимыми и обязательными для предоставления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овления предельного размера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 (далее – Порядок), разработан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 целях установления экономически обоснованных размеров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 (далее - необходимые и обязательные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яется на необходимые и обязательные услуги, включенные в перечень таких услуг, утверждаемый решением Совета городского округа город Салават Республики Башкортостан, и оказываемые на возмездной (платной)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механизм установления предельного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еханизм установления предельного размера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казание необходимых и обязате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целях установления предельного размера платы за оказание необходимых и обязательных услуг, соответствующим структурным подразделением Администрации городского округа город Салават Республики Башкортостан (далее – Разработчик) разрабатывается методика установления предельного размера платы за оказание необходимых и обязательных услуг (далее –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должна позволять определять все затраты, связанные с предоставле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 обоснование расчетно-нормативных затрат н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 принципы формирования предельных размеров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 пример расчета предельных размеров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 порядок пересмотра предельных размеров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 Методики с приложением пояснительной записки размещается на официальном сайте Администрации городского округа город Салават Республики Башкортостан на срок не менее десяти дней дл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есятидневный срок проект Методики дорабатывается Разработчиком с учетом предложений, поступивших в ходе общественного обсуждения, и направляется на согласование в отдел экономики и в финансовое управление Администрации городского округа город Салават Республики Башкортостан (далее – согласующи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ующие органы в десятидневный срок рассматривают проект Методики и направляют Разработчику заключение по результат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и предложений согласующих органов проект Методики в десятидневный срок дорабатывается Разработчиком и повторно направляется на согласование. Срок повторного согласования проекта Методики согласующими органами составляет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Методики утверждается руководителем Разработ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Методика подлежит размещению на официальном сайте Администрации городского округа город Салават Республики Башкортостан в течение трех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утвержденной Методики Разработчиком определяются предельные размеры платы за оказание необходимых и обязательных услуг для кажд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лагаемые предельные размеры платы за оказание необходимых и обязательных услуг направляются Разработчиком в отдел экономики Администрации городского округа город Салават Республики Башкортостан для проверки их расчета на соответствие требованиям действующего законодательства и Метод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Администрации городского округа город Салават Республики Башкортостан в тридцатидневный срок проводит соответствующую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е положительной оценки представленных расчетов Разработчик готовит проект постановления Администрации городского округа город Салават Республики Башкортостан об утверждении предельного размера платы за оказание необходимых и обязательных услуг для дальнейшего проведения процедуры согласования проекта постановления Администрации городского округа город Салават Республики Башкортостан и согласовывает его в порядке, установленном Инструкцией по делопроизводству Администрации городского округа город Салават Республики Башкортостан, утвержденной распоряжением Администрации городского округа город Салават Республики Башкортостан от 11.08.2011г. №72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лист согласования проекта постановления Администрации городского округа город Салават Республики Башкортостан об утверждении предельного размера платы за оказание необходимых и обязательных услуг в обязательном порядке включаются отдел экономики, финансовое управление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размер платы за оказание необходимых и обязательных услуг в десятидневный срок дорабатывается Разработчиком и повторно направляется на рассмотрение в отдел экономики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вторного рассмотрения предельного размера платы за оказание необходимых и обязательных услуг составляет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твержденных предельных размерах платы за оказание необходимых и обязательных услуг размещается Разработчиком на официальном сайте Администрации городского округа город Салават Республики Башкортостан в течение тре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смотр предельного размера платы за оказание необходимых и обязательных услуг производится по инициативе организаций, участвующих в предоставлении муниципальных услуг и оказывающих услуги, необходимые и обязательные для предоставления муниципальных услуг,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используемых материальных ресурсов, условий оплаты труда, объема оказываемых услуг и другие факторы, существенно влияющие на размер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ельный размер платы за оказание необходимых и обязательных услуг требует пересмотра на последующий год, он подлежит утверждению до 1 дека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A9718BEA103EB94AE2A098F8E06095D9DA46818DDBAB5A353CACEB6C01B2O8T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2:00Z</dcterms:created>
  <dc:creator>Титух</dc:creator>
  <dc:description/>
  <dc:language>en-US</dc:language>
  <cp:lastModifiedBy>Титух</cp:lastModifiedBy>
  <dcterms:modified xsi:type="dcterms:W3CDTF">2012-07-12T04:32:00Z</dcterms:modified>
  <cp:revision>1</cp:revision>
  <dc:subject/>
  <dc:title/>
</cp:coreProperties>
</file>