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7 июня  2012 г. № 3-4/58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и обязательных для предоставления структурными подразделениями Администрации городского округа город Салават Республики Башкортостан муниципальных услуг, предоставляемых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85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, являющихся необходимыми и обязательными для предоставления муниципаль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материалов топографической съемки </w:t>
            </w:r>
            <w:r>
              <w:rPr>
                <w:sz w:val="28"/>
                <w:szCs w:val="28"/>
              </w:rPr>
              <w:t xml:space="preserve">выполненной </w:t>
            </w:r>
            <w:r>
              <w:rPr>
                <w:color w:val="000000"/>
                <w:sz w:val="28"/>
                <w:szCs w:val="28"/>
              </w:rPr>
              <w:t>в масштабе 1: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готовление материалов топографической съемки </w:t>
            </w:r>
            <w:r>
              <w:rPr>
                <w:sz w:val="28"/>
                <w:szCs w:val="28"/>
              </w:rPr>
              <w:t xml:space="preserve">выполненной </w:t>
            </w:r>
            <w:r>
              <w:rPr>
                <w:color w:val="000000"/>
                <w:sz w:val="28"/>
                <w:szCs w:val="28"/>
              </w:rPr>
              <w:t>в масштабе 1:2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кадастровой выписки о земельном участке или кадастрового паспорта земельного участка с описанием поворотных точек границ земельного участ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градостроительного заклю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их условий на подключение объекта индивидуального жилищ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чертежа градостроительного плана земельного участ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 размещения малых архитектурных фор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эскиза с архитектурной привязкой в масштабе и цве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ЕГРЮЛ, ЕГРИ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единого государственного реестра прав выписки о правах отдельного лица на имеющиеся у него объекты недвижимого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паспорта цветового решения фасада жилого и нежилого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 расположения земельного участка на кадастровой карте (плане) террит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приложения к схеме расположения земельных участков на кадастровом плане территории, чертежа земельных участков и их част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итуационного плана в масштаб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выдача плана земельного участка с координатами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 (письменное согласие правообладателей смежных земельных участков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шения комиссии о предоставлении земельных участков льготным категориям гражд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кта оценки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рточки учета объектов муниципального нежилого фон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ввод в эксплуатаци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возмещение расходов на проведение работ по оценке технического состояния автомобильных дорог, их укреплению или принятию специальных мер по обустройству автомобильных доро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оплату государственной пошли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проекта рекламной конструк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договора на установку между заявителем и собственником имущества, к которому присоединяется рекламная конструк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договора на установку и эксплуатацию рекламной конструкции на земельных участках, зданиях и ином недвижимом имуществе, находящемся в муниципальной собственности, либо земельных участках, государственная собственность на которые не разграничена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бочего проекта (чертежа) на проведение земляных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решения на новое строительство объе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правоустанавливающих докуме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копий ситуационного плана земельного участ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копии утвержденной проектной документ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доведение информации о порядке предоставления жилищно-коммунальных услуг от управляющих компаний и ресурсоснабжающих организаций город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договора, заключенного между заказчиком  и специализированной организацией на восстановление благоустройства, которое будет нарушено при производстве земляных рабо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разрешения на строительство (реконструкцию объект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оциального найма жилого поме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ов о гражданах, зарегистрированных в жилом помещении (копии карточки квартиросъемщика (форма № 36),выписка из финансового лицевого счет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справок с прежнего места жительства (за период с июля 1991 года до регистрации в приватизируемом жилом помещени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дача контрольного талона к ордеру на жилое помещение (серии СГ) или обменного ордера (серии СБ) до 01.03.2005г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справки об отсутствии корешка ордера или самого ордер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справки, подтверждающей, что право на приватизацию гражданином ранее не использовалос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справок из органов записи актов гражданского состоян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разрешения органов опеки и попечительства (в предусмотренных случаях для несовершеннолетних и недееспособных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согласия в письменной форме всех членов семьи нанимателя и отказа от права приватизаци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нотариально заверенной доверенности в случае, если интересы граждан предоставляет доверенное лиц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справок паспортно-визовой служ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ехнического паспорта на жилое помещ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ехнического плана на жилое помещ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акта оценки налогооблагаемого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правки о наличии или отсутствии в собственности жилых помещ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ов, подтверждающих наличие или отсутствие имущества, подлежащего налогообложени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ценки налогооблагаемого имущества из организаций, являющихся членами саморегулируемой организации СР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паспорта адресуемого объекта недвижим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вновь построенного (реконструируемого)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 об аккумулировании (оцифровке) топопланов, съемок на электронном генплане гор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роектной документ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визитов проекта планировки территории и проекта межевания территории в случае выдачи разрешения на строительство линейного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экспертизы проектной документации объекта капиталь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тклонение от предельных размеров разрешенного строительства, реконструк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гласия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а приемки объекта капиталь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, подтверждающего соответствие построенного, реконструированного объекта капитального строи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м технических регл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им условия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организации строительства объекта капитального стро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технического паспорта </w:t>
            </w:r>
            <w:r>
              <w:rPr>
                <w:sz w:val="28"/>
                <w:szCs w:val="28"/>
              </w:rPr>
              <w:t xml:space="preserve">переустраиваемого и (или) перепланируемого жилого </w:t>
            </w:r>
            <w:r>
              <w:rPr>
                <w:color w:val="000000"/>
                <w:sz w:val="28"/>
                <w:szCs w:val="28"/>
              </w:rPr>
              <w:t xml:space="preserve"> поме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в установленном порядке </w:t>
            </w:r>
            <w:r>
              <w:rPr>
                <w:color w:val="000000"/>
                <w:sz w:val="28"/>
                <w:szCs w:val="28"/>
              </w:rPr>
              <w:t xml:space="preserve">проекта переустройства и (или) перепланировки </w:t>
            </w:r>
            <w:r>
              <w:rPr>
                <w:sz w:val="28"/>
                <w:szCs w:val="28"/>
              </w:rPr>
              <w:t xml:space="preserve">переустраиваемого и (или) перепланируемого </w:t>
            </w:r>
            <w:r>
              <w:rPr>
                <w:color w:val="000000"/>
                <w:sz w:val="28"/>
                <w:szCs w:val="28"/>
              </w:rPr>
              <w:t xml:space="preserve">жилого помещения;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равки-заключения органа по охране памятников культуры, истории и культуры о допустимости проведения переустройства и перепланировки жилого поме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равки - согласия собственников жилого многоквартирного до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переводимого помещения с его техническим описани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этажного плана до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ых дневников и журна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 наличии прав на объекты недвижим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6DED53AFE20595B5EB77C9D864F37B840BAAA97F8E931C086811BD684D1FC1D7A65EEAF6100B7874BE8O7T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3:00Z</dcterms:created>
  <dc:creator>Титух</dc:creator>
  <dc:description/>
  <dc:language>en-US</dc:language>
  <cp:lastModifiedBy>Титух</cp:lastModifiedBy>
  <dcterms:modified xsi:type="dcterms:W3CDTF">2012-07-12T04:33:00Z</dcterms:modified>
  <cp:revision>1</cp:revision>
  <dc:subject/>
  <dc:title/>
</cp:coreProperties>
</file>