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к решению Совета городского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округа город Салават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от 07 июня  2012 г. № 3-4/6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ОПИСА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достоверения помощника депутата Совета городского округа город Салават Республики Башкортост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достоверение помощника депутата Совета городского округа город Салават Республики Башкортостан (далее – удостоверение) представляет собой ламинированный лист размером 90 x 60 м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 левой верхней стороне удостоверения воспроизводится выполненное изображение герба городского округа город Салават Республики Башкортостан, ниже в три строки сл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"Удостовер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мощник депутата Совета городского округ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род Салават Республики Башкортостан"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левой нижней части оборотной стороны удостоверения помещается фотография помощника депутата размером 30 х 40 м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 оборотной стороне удостоверения помещается следующий текс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ДОСТОВЕРЕНИЕ № 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депутата Совета городского округа город Салават Республики Башкортостан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диному избирательному округу / избирательному округу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. депут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действительно до </w:t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</w:t>
        <w:tab/>
        <w:tab/>
        <w:t xml:space="preserve">  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ab/>
        <w:t xml:space="preserve">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Текст удостоверения исполняется черной краской на бумаге белого ц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Фотография помощника депутата и подпись председателя Совета удостоверения заверяются печатью Совета городского округа город Салават Республики Башкортост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5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6:00Z</dcterms:created>
  <dc:creator>Титух</dc:creator>
  <dc:description/>
  <dc:language>en-US</dc:language>
  <cp:lastModifiedBy>Титух</cp:lastModifiedBy>
  <dcterms:modified xsi:type="dcterms:W3CDTF">2012-07-12T04:56:00Z</dcterms:modified>
  <cp:revision>1</cp:revision>
  <dc:subject/>
  <dc:title/>
</cp:coreProperties>
</file>