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городского округа город Салават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ня 2012 г. № 3-4/59</w:t>
      </w:r>
    </w:p>
    <w:p>
      <w:pPr>
        <w:pStyle w:val="Normal"/>
        <w:spacing w:lineRule="auto" w:line="240" w:before="0" w:after="0"/>
        <w:ind w:left="567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городск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я и природные ресурсы (2011-2015годы)»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лават Республики Башкортостан з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городского округа город Салават от 10 ноября 2011 года № 2-49/559 утверждены мероприятия городской целевой программы «Экология и природные ресурсы на 2011 - 2015 годы». Главной целью Программы является обеспечение конституционных прав населения города на благоприятную окружающую среду, сбалансированное развитие природно-сырьевой базы для удовлетворения потребностей экономики города в топливно-энергетических, минеральных, лесных и водных ресурсах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2011г. было намечено 42 мероприятия на общую сумму 288,8577 млн. рублей, из них выполнено или находятся в стадии выполнения 40 мероприятий или 95% от намеченных мероприятий (сумма затрат составила 402,461 млн. руб., в том числе – 16,7498 млн. руб. за счет средств бюджета городского округа город Салават Республики Башкортостан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стались невыполненными 2 мероприятия: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троительство регулирующей дамбы Зирганского водозабора – за счет средств РАИП (в 2011 году получено положительное заключение государственной экспертизы) и ООО «Жилкомзаказчик» - выбор и обустройство площадок для сбора отработанных ртутьсодержащих, в том числе энергосберегающих ламп от населе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ополнительно выполнено 12 природоохранных мероприятий на сумму 7794,663 млн. рублей. В целом, затраты на природоохранные мероприятия составили 8197,124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намеченных мероприятий произошло снижение выбросов загрязняющих веществ в атмосферу на 0,9 тыс. т/го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осы загрязняющих веществ от стационарных источников загрязнения по сравнению с 2010г. снизились на 1,6 тыс.т. (1,8%) и достигли в 2011г 34,2 тыс. 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агрязнения воздушного бассейна не испытал ощутимых изменений по сравнению с прошлыми годами.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редние концентрации диоксида серы, пыли, двуокиси азота, окиси углерода в воздухе значительно ниже предельно-допустимой концентрации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Максимально разовая концентрация диоксида азота составила 1,5 ПДК при неблагоприятных метеоусловиях в сентябре 2011 года.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редние концентрации специфических примесей в атмосфере: сероводорода, аммиака, фенола, углеводородов ниже ПДК, процент повторяемости проб с концентрацией выше ПДК от 0,1 до 2,0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Качество поверхностных вод в районе г. Салавата наблюдалось в фоновом створе (0,5 км выше г. Салавата) и в контрольном створе, расположенном в пункте водопользования, что ниже сброса вод предприятием ОАО «Газпром нефтехим Салава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ланированное снижение нерациональных потерь воды водопотребления достигнуто благодаря замене изношенного трубопровода. С целью получения оперативных данных по обеспечению стабильной и экономически эффективной работы водозабора организовано мониторинговое наблюдение за скважин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ъема. Ведется наблюдение и на объекте «Кама-1».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чистки грунтовых вод от нефтепродуктов ООО «Роса» в районе 13 цеха ОАО «Газпром нефтехим Салават» извлечено нефтепродукта за 2011 год в количестве 197,42 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загрязнения реки Белой в 2011 году не изменился. По-прежнему вода остается загрязненной азотом аммонийным, марганцем, медью, нефтепроду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новом створе, по сравнению с предыдущим годом возросло содержание азота аммонийного до 1,2 ПДК, нефтепродуктов до  2 ПДК, снизилось загрязнение марганцем с 10 до 8 ПДК, медью с 6 до 5 ПДК, концентрация нитритов, фенолов, цинка, никеля ниже ПДК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color w:val="212121"/>
          <w:spacing w:val="-1"/>
          <w:sz w:val="28"/>
          <w:szCs w:val="28"/>
          <w:highlight w:val="yellow"/>
        </w:rPr>
      </w:pPr>
      <w:r>
        <w:rPr>
          <w:sz w:val="28"/>
          <w:szCs w:val="28"/>
        </w:rPr>
        <w:t>В контрольном створе, по сравнению с предыдущим годом, по сравнению с фоновым створом, значительных изменений в характере загрязнения не произошло</w:t>
      </w:r>
    </w:p>
    <w:p>
      <w:pPr>
        <w:sectPr>
          <w:type w:val="nextPage"/>
          <w:pgSz w:w="11906" w:h="16838"/>
          <w:pgMar w:left="1560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  <w:highlight w:val="yellow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«Экология и природные ресурсы (2011-2015гг.)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74"/>
        <w:gridCol w:w="1275"/>
        <w:gridCol w:w="1559"/>
        <w:gridCol w:w="1276"/>
        <w:gridCol w:w="1275"/>
        <w:gridCol w:w="1418"/>
        <w:gridCol w:w="1701"/>
        <w:gridCol w:w="2268"/>
        <w:gridCol w:w="142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млн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экологический эфф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водных ресурсов МУП «Салаватводоканал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егулирующей дамбы Зирганского водоза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п. адресная инвест. програм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дежности обеспечения населения питьевой вод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1 году получено положительное заключение государственной экспертизы, не вы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 напорных хозфекальных коллекторов от КНС № 3 до ул. Матр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водных объектов, обеспечение экологическ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вы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уличных сетей канализации (24,710 км.) ж/р «Юлдашево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черед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8, 1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норм при использовании земель ЖР «Юлда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вы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Примеч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стоимости проектирования и строительства уличных сетей канализации ж/р «Юлдашево» ориентировочные, будут уточнены проек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вление движением отх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отдел городского хозяйства Строительство полигона ТБО с мусоросортировочным компле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кологических требований при размещении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вы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 Развитие системы 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ического мониторинга и информационного обеспе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Приобретение  программных продуктов информационной системы, (Модуль «Экологические платежи предприятия» УПРЗА «Эколог», «Отходы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сбора информации, полнота учета природопользователей и увеличение поступлений в бюджет платы за негативное воздействие на окружающую сре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вы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 Расширение режима наблюдений за состоянием качества атмосферного воздух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достоверной информацией для принятия управленчески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тек срок вы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кологическое воспитание и просвещение населения МУ «Отдел образования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их акций и природоохра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молодежи к решению экологических пробл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</w:tr>
      <w:tr>
        <w:trPr>
          <w:trHeight w:val="24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ых и образовательных экологических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8/ 0,8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молодежи к решению экологических пробл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– 494,67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-  161,72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– 193,431 тыс. руб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849,828 тыс. руб. – местн. Бюдж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ектов в детских дошко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решению экологических пробл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достоверной экологической информ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населения к достоверной экологической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, эколого-образовательные передачи и прямые линии на радио и 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населения к достоверной экологической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5. Реконструкция и развитие зеленого фонда города и охрана ландшафтного разнообразия с ГУ «Стерлитамакское лесничест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городских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городских лесов от пож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креации в городских лесах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ншлагов, установка квартальных стол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ого воздействия леса на здоровье населения гор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 на 2012г. установление 4-х аншлагов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Благоустройство зеленого фонда города отделом городского хозяйств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лесопарковых зон городских лесов, городских парков от кле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е менее 10 га 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лесопарковых зон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нтейнеров для мусора, вывоз мусора с обустроенных мест отдых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ыс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 мусора в городских л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городских лесо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ед. 400 тыс. ру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еленых насаждений в городе, в том числе с привлечением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1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 В 2011г. на озеленение затраты составили 15706,62 тыс.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объектов озеленения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го количества зеленых насаждений на 1 жител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дии вып.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граждан города от неблагоприятного воздействия безнадзорных животных и регулирование численности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надзорных животных гуманными методами отделом городского хозяйства совместно с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бществом охотников и рыболовов (по согласованию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исленности безнадзорных животных на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биологического загрязнения территории города (сбор и вывоз на утилизацию трупов животных с территории гор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 трупов животных с территории горо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Участие промышленных предприятий в решении проблем охраны окружающей среды города (по согласованию)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ГазпромНефтехимСалават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 рекультивации ОС-315/2, 36/1-4, 91, 92,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14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ыбросов предварительного размещения от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. Ре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8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становки обезвреживания стоков химического за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93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размещения жидких отходов на объекте «Кам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 Затраты составили 93,278 млн.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установки обезвреживания сернисто-щелочных стоков с целью направления очищенных стоков на очистные соору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0,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размещения жидких отходов на объекте «Кам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газоанализатора  для контроля за содержанием аммиака в хвостовых газах цеха № 24 с установкой блока анализаторной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чистку и приступить к рекультивации ОС-315/2, 36/1-4,  91, 92,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бъемов предварительного размещения отходо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 срок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установки каталитического обезвреживания хвостовых газов от аммиака со свечи абсорбера цеха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 6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ыбросов аммиака в хвостовых газах абсорбера поз. 115 (ист. 202) на 7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 Монтаж установки каталитического обезвреживания хвостовых газов от аммиака со свечи абсорбера цеха № 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становки каталитического обезвреживания хвостовых газов от аммиака со свечи абсорбера цеха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ыбросов аммиака в хвостовых газах абсорбера поз 43 (ист. 208) на 7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 срок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узла подготовки нефтепродукта и переработки нефтешлама очистных сооружений в соста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я по обезвоживанию уловленных нефте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я механического обезвоживания нефтешлама промст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ел приготовления реагента для обезвоживания нефтепроду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бъема отходов, размещаемых в ОС- 315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 срок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а обработки осадков очистных сооружений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я сжигания осадков промст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аэробной стабилизации осадка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зараживание и утилизация осадков сточных вод. Снижение количества конечного осадка. Снижение объемов отходов, размещаемых в ОС-315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 срок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ооружений предварительной (механическая и физико-химическая) очистки нефтесодержащих, солесодержащих  сточных вод и стоков растворимой орга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изъятия загрязняющих примесей по ХПК, БПК, взвешенным веществам, нефтепродуктам, ПАВ и д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 срок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оружений механической очистки городских сточных вод и хозяйственно-бытов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нкой механической очистки сточных вод, химическое удаление фосфатов – обеспечение эффективного протекания биологической очист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 срок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ооружений обеззараживания сточных в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противоэпидемических треб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 срок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«Реконструкция очистных сооружений ОА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ватнефтеоргсинт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190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броса загрязнителей в реку. Взвешенных веществ – 109,55; кобольта-0,04; меди – 0,11; нитратов – 6,04; сульфат-аниов – 750,13; алюминия – 0,09; железа общее – 1,54; маргенеца – 1,2; фосфатов – 15,91; цинка – 0,004; ХПК-791,0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чистных сооружений ПИР с I-III этапами внедр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«Реконструкция очистных сооружений ОАО «Салаватнефтеоргсинтез» стадия «Рабочая документ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зла приема нефтесодержащих сточных вод ОАО «Салаватнефтеоргсинтез» (нефтеулавливание сточных вод доставляемых транспор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20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броса по основным показателям: нефтепродукты, ХПК, БПК, взвешенные ве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насосной станции ОС-23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Салаватнефтемаш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изически изношенных трубопроводов питьевой, техническ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загрязнения сто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 Затраты в 2011г. составили 0,12 тыс. р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6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стоков на контрольных промышленных ливневых колодцах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0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водных рес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 Затраты в 2011г. составили 0,148 млн.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пылеулавливающего оборудования для шлифовально-обдирочных, заточных и труборезных ста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ыбросов в атмосфе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 Затраты в 2011г. составили 0,19 млн.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ечи нагревательной с выкатным подом размером 5,6х18,5 м с рециркуляцией на га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23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ыбросов в атмосфе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 Затраты в 2011г. составили 23,973 млн. руб.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ово-Салаватская ТЭЦ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9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анитарно-защитной зоны ООО НС ТЭ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\ 0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З от 30.13.1999г. № 52-ФЗ «О санитарно-эпидемиологическом благополучии насел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г. Вып. Проект расчетной санитарно-защитной зоны разработан, проведена экспертиза проекта, получено санитарно-эпидемиологическое заключение. Затраты составили 0,833 млн. руб.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ведению инструментальных замеров по охране атмо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 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З от 04.05.1999г. № 96-ФЗ «Об охране атмосферного возду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 Вып. Затраты составили 0,052 млн. руб.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Салаватводоканал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рациональных потерь воды на 1,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1г. заменено 8,55 км водопроводных сетей. При этом затраты составили 23121,6 тыс. руб. в т.ч. 3990,4 – бюджет РБ, 3990,4 – бюджет горо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2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водоразборных кол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возможности нерационального расхода в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1 выполнен ремонт и произведена замена 74 ед. колоно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3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наблюдений за скважинами 1 под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еративных данных по обеспечению стабильной и экономической и экономически эффективной работы водозаб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 Затраты составили 7 тыс.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восстановление ограждения Зирганского водоза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охрана от загрязнения источник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1г. восстановлено 156 км ограждения, затраты составили 9,2 тыс. руб. 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ватская ТЭЦ филиал ООО «БГК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проводов, тепловой изоляции и обмуровки на котл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/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ыбросов оксидов аз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. Затраты составили 2,1 млн. руб.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радир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 Затраты составили 3,8 млн.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участков зол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/ 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грязнения почв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 Затраты составили 0,03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ватское пассажирское автотранспортное предприятие – филиал ГУП «Башавтотранс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грязеотстойников локальных очистных сооружений мойки автоб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сбросов вредных вещест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. 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ОАО «Газ-сервис» РБ «Салаватгаз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лективного размещения отходов производства и потребления согласно требованиям и нормам по видам, классам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за очисткой сточных вод на газонаполнительной 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грязнения водных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Гидромаш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нализационных сетей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загрязнения окружающей ср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 Затраты составили 100 тыс.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ревизия оборудования системы водопользования с заменой изнош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/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природных рес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 Затраты составили 200 тыс.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ылеулавливающего оборудования в подразделениях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выбросов вредных веществ в атмосфе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 срок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ркуризация ртутных 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/ 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обращения с отхо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 Затраты составили 20 тыс. руб.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Салаватстекл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отработанного мурдашевского карьера отходами 4-5 кл.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/ 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ходов 4-5 кл. 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  Затраты составили 5,2 млн. руб. проект передан на гос. Экологическую экспертизу.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ОС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6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грунтовых вод от нефте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загрязнения почв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г. вып. Всего за 2011 год извлечено 197,42 т нефтепродукта 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Жилкомзаказчик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обустройство площадок для сбора отработанных ртутьсодержащих, в т.ч.  энергосберегающих ламп от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вреживание и демеркуризация ртутьсодержащих в т.ч.  энергосберегающих лам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.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меченных 42 мероприятий на 2011г. – выполнено 40 природоохранных мероприятий на общую сумму – 402,461 млн. руб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ыполнено 12 природоохранных мероприятий на общую сумму 7794,863 млн. руб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на действующих резервуаров(Р-2,16) на резервуары с понтонами (НПЗ,цех 13) - 137,881 млн. руб.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вод насосов Н-3,Н-5 на торцевые уплотнения типа «Трем» (НПЗ,цех №14 АВТ-4)- 0,001 млн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таж мембранной установки выделения водорода из продувочных и танковых газов установки синтеза производства аммиака АМ-76 (ГХЗ, цех №54)- 10,827;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таж газоанализатора для контроля за содержанием аммиака в хвостовых газах цеха№24 с установкой блока анализаторной  (ГХЗ, цех №24) - 0,032 млн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ительство установки ЭЛОУ АВТ-6(НПЗ)- 4817,275 млн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ительство установки грануляции карбамида (ГХЗ) - 823,101 млн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на печи поз.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04 завода Мономер -828,842; млн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нструкция установки Л-24-6 (ГО-2) цеха №9- 1151,495 млн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блока окисления сточных вод установок  ЭЛОУ-АВТ-6  Висбрекинг – 4,5 </w:t>
      </w:r>
      <w:r>
        <w:rPr>
          <w:rFonts w:cs="Times New Roman" w:ascii="Times New Roman" w:hAnsi="Times New Roman"/>
          <w:sz w:val="28"/>
          <w:szCs w:val="28"/>
        </w:rPr>
        <w:t>млн. руб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Строительство водоотвода ливневых вод с территории об. Н-2 - </w:t>
      </w:r>
      <w:r>
        <w:rPr>
          <w:rFonts w:cs="Times New Roman" w:ascii="Times New Roman" w:hAnsi="Times New Roman"/>
          <w:sz w:val="28"/>
          <w:szCs w:val="28"/>
        </w:rPr>
        <w:t>0,027 млн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ультивация биологического пруда ОС-90- 0,484 млн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нтаж узла очистки углекислоты от горючих газов производства аммиака 13,398 млн.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7:00Z</dcterms:created>
  <dc:creator>Титух</dc:creator>
  <dc:description/>
  <dc:language>en-US</dc:language>
  <cp:lastModifiedBy>Титух</cp:lastModifiedBy>
  <dcterms:modified xsi:type="dcterms:W3CDTF">2012-07-12T04:37:00Z</dcterms:modified>
  <cp:revision>1</cp:revision>
  <dc:subject/>
  <dc:title/>
</cp:coreProperties>
</file>