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Салават Республики Башкортостан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07 июня  2012 г. №  3-4/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ходе выполнения долгосрочной целевой программы «Развитие библиотечного дела городского округа город Салават Республики Башкортостан на 2010 – 2014 годы» за 201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вно два  года назад решением Совета городского округа город Салават от 28 апреля 2010г. за №2 – 35/336 утверждена Долгосрочная целевая  программа «Развитие библиотечного дела  городского округа город Салават Республики Башкортостан на 2010 - 2014 годы».  Реализация данной программы позволит решить основные проблемы информационно-библиотечного обслуживания   населения нашего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чным обслуживанием в настоящее время занимаются 52 библиотеки всех систем и ведомств с единым библиотечным фондом свыше 2 миллионов экземпляров документов. Основная цель библиотек – обеспечить каждому жителю городского округа  возможность получения свободного и неограниченного доступа к информационным, образовательным и культурным ресурсам, приобщение к фундаментальным знаниям, сохранение культурного наследия народов Башкорто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у библиотечной системы города составляют 11 муниципальных библиотек, среди них Центральная библиотека, 3 детских библиотеки, 1 юношеская библиотека. Остальные библиотеки имеют свою специализацию – краеведение,  2 библиотеки семейного чтения, искусства и друг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истёкший год удалось сформировать чёткую политику в обслуживании пользователей и обеспечить эффективность организации работы по повышению качества информационно - библиографических услуг, улучшить материально – техническую базу. На реализацию данной программы дополнительно выделено 218,5 тысяч руб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елями библиотек МБУ «ЦБС» г. Салавата являются более 54 тысяч салаватцев и иногородних жителей. </w:t>
      </w:r>
    </w:p>
    <w:p>
      <w:pPr>
        <w:pStyle w:val="Normal"/>
        <w:spacing w:lineRule="auto" w:line="240" w:before="0" w:after="0"/>
        <w:ind w:firstLine="567"/>
        <w:jc w:val="both"/>
        <w:rPr/>
      </w:pPr>
      <w:r>
        <w:rPr>
          <w:rFonts w:cs="Times New Roman" w:ascii="Times New Roman" w:hAnsi="Times New Roman"/>
          <w:sz w:val="28"/>
          <w:szCs w:val="28"/>
        </w:rPr>
        <w:t xml:space="preserve">Охват населения составляет 34,8%. Им в год выдаётся свыше 1,5 миллион экземпляров документов. Основной читательский контингент – это дети, молодёжь, пенсионеры. Число посещений составляет – 495,1 тысяч. Все основные показатели сохранены на уровне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 году прошла перепись и паспортизация библиотек  нашего города. На каждую библиотеку составлен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библиотечного фонда ЦБС является главной задачей. Нужно отметить положительный сдвиг в данном направлении. Объём библиотечного фонда составляет 539,4 тысячи экземпляров документов, его обращаемость 2,8. Библиотечный фонд за истекший год увеличился на 7,5 тысяч экземпляров документов с учётом списания, общее количество поступлений 17862 экземпляров документов за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нигообеспеченность на 1 жителя составляет 3,5 тома при социальном нормативе 2-4 тома на 1 жителя, а на  одного читателя книгообеспеченность составляет  9,9 тома. На комплектование библиотечного фонда в 2011 году было  израсходовано  1721,0 тысяч рублей, из них на приобретение лите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х –258,7 тысяч рублей.  в т.ч. на подписку 74,0 тыс. руб. </w:t>
      </w:r>
    </w:p>
    <w:p>
      <w:pPr>
        <w:pStyle w:val="Normal"/>
        <w:spacing w:lineRule="auto" w:line="240" w:before="0" w:after="0"/>
        <w:ind w:firstLine="567"/>
        <w:jc w:val="both"/>
        <w:rPr/>
      </w:pPr>
      <w:r>
        <w:rPr>
          <w:rFonts w:cs="Times New Roman" w:ascii="Times New Roman" w:hAnsi="Times New Roman"/>
          <w:sz w:val="28"/>
          <w:szCs w:val="28"/>
        </w:rPr>
        <w:t>- муниципальных –1236,0 тысяч руб. в т. ч. На подписку –752,2 тыс. руб.</w:t>
      </w:r>
    </w:p>
    <w:p>
      <w:pPr>
        <w:pStyle w:val="Normal"/>
        <w:spacing w:lineRule="auto" w:line="240" w:before="0" w:after="0"/>
        <w:ind w:firstLine="567"/>
        <w:jc w:val="both"/>
        <w:rPr/>
      </w:pPr>
      <w:r>
        <w:rPr>
          <w:rFonts w:cs="Times New Roman" w:ascii="Times New Roman" w:hAnsi="Times New Roman"/>
          <w:sz w:val="28"/>
          <w:szCs w:val="28"/>
        </w:rPr>
        <w:t>- по Госпрограмме – 37,3 тыс. руб.</w:t>
      </w:r>
    </w:p>
    <w:p>
      <w:pPr>
        <w:pStyle w:val="Normal"/>
        <w:spacing w:lineRule="auto" w:line="240" w:before="0" w:after="0"/>
        <w:ind w:firstLine="567"/>
        <w:jc w:val="both"/>
        <w:rPr/>
      </w:pPr>
      <w:r>
        <w:rPr>
          <w:rFonts w:cs="Times New Roman" w:ascii="Times New Roman" w:hAnsi="Times New Roman"/>
          <w:sz w:val="28"/>
          <w:szCs w:val="28"/>
        </w:rPr>
        <w:t>- передано безвозмездно Национальной библиотекой -103,2 тыс. руб.</w:t>
      </w:r>
    </w:p>
    <w:p>
      <w:pPr>
        <w:pStyle w:val="Normal"/>
        <w:spacing w:lineRule="auto" w:line="240" w:before="0" w:after="0"/>
        <w:ind w:firstLine="567"/>
        <w:jc w:val="both"/>
        <w:rPr/>
      </w:pPr>
      <w:r>
        <w:rPr>
          <w:rFonts w:cs="Times New Roman" w:ascii="Times New Roman" w:hAnsi="Times New Roman"/>
          <w:sz w:val="28"/>
          <w:szCs w:val="28"/>
        </w:rPr>
        <w:t>- из других источников -85,8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республика не выделила дополнительных средств на комплектование библиотечных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писку периодических изданий всего было израсходовано 826,2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довлетворения запросов всех этнических групп населения работают: краеведческий филиал № 4 (ведет работу по обслуживанию башкирского населения), библиотека-филиал № 9 «Созвездие народов» (народы Башкортостана), библиотека-филиал № 10 и музей «Русская изба» при библиотеке знакомит жителей города с историей и культурой народов Башкортостана. Эти библиотеки комплектуются соответствующей литературой и периодическими изд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ются 284 наименования газет и журналов. Их них: 15 – на башкирском, 8 – на татарском, 1-на чувашск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о книг на родных языках 678 экз.,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аш. яз. – 579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ат. яз. – 99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чув. яз.  – 0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республиканский и муниципальный бюдж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о вместе с периодическими изданиями всего 2388 экз., в том числе на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аш. яз. – 1947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ат. яз. – 429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чув. яз. – 12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е издания: поступило на башк. яз. всего 8 экз., 1 название на общую сумму 960 руб. – из республиканск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ежеквартальному мониторингу министерства культуры Республики Башкортостан по данным параметрам наш город всегда находится  в лидерах. </w:t>
      </w:r>
    </w:p>
    <w:p>
      <w:pPr>
        <w:pStyle w:val="Normal"/>
        <w:spacing w:lineRule="auto" w:line="240" w:before="0" w:after="0"/>
        <w:ind w:firstLine="567"/>
        <w:jc w:val="both"/>
        <w:rPr/>
      </w:pPr>
      <w:r>
        <w:rPr>
          <w:rFonts w:cs="Times New Roman" w:ascii="Times New Roman" w:hAnsi="Times New Roman"/>
          <w:sz w:val="28"/>
          <w:szCs w:val="28"/>
        </w:rPr>
        <w:t xml:space="preserve">В 2011 году  работали по созданию модельной детской библиотеки – филиала № 7, было выделено 120,0 тыс. рублей. В отчетном году финансовые средства были полностью израсходованы на приобретение: 1 комплекта компьютера и множительной техники на общую сумму 70,2 тысяч рублей, музыкального центра, ЖК - телевизора, </w:t>
      </w:r>
      <w:r>
        <w:rPr>
          <w:rFonts w:cs="Times New Roman" w:ascii="Times New Roman" w:hAnsi="Times New Roman"/>
          <w:sz w:val="28"/>
          <w:szCs w:val="28"/>
          <w:lang w:val="en-US"/>
        </w:rPr>
        <w:t>DWD</w:t>
      </w:r>
      <w:r>
        <w:rPr>
          <w:rFonts w:cs="Times New Roman" w:ascii="Times New Roman" w:hAnsi="Times New Roman"/>
          <w:sz w:val="28"/>
          <w:szCs w:val="28"/>
        </w:rPr>
        <w:t>- плеера на общую сумму 42,0 тысячи рублей. Заасфальтирована прилегающая территория. В начале 2012 года состоялось открытие модельной детской библиотеки-филиала № 7, которая является одной из лучших библиотек РБ. В данной момент идет подготовка по открытию второй модельной библиотеки на базе библиотеки семейного чтения-филиала №3.</w:t>
      </w:r>
    </w:p>
    <w:p>
      <w:pPr>
        <w:pStyle w:val="Normal"/>
        <w:spacing w:lineRule="auto" w:line="240" w:before="0" w:after="0"/>
        <w:ind w:firstLine="567"/>
        <w:jc w:val="both"/>
        <w:rPr/>
      </w:pPr>
      <w:r>
        <w:rPr>
          <w:rFonts w:cs="Times New Roman" w:ascii="Times New Roman" w:hAnsi="Times New Roman"/>
          <w:sz w:val="28"/>
          <w:szCs w:val="28"/>
        </w:rPr>
        <w:t xml:space="preserve">В 2011 году был проведён текущий ремонт отопительной системы в библиотеке-филиале №2  на общую сумму 20241 рубля. Во всех 11 библиотеках системы проведена большая работа по замене осветительных приборов. В 2011 году на эти цели израсходовали  92,7 тыс. рублей. Проведен выборочный косметический ремонт в библиотеках-филиалах № 2,8,10 /ремонт потолков, покраска стен, настил линолеума/. В библиотеке-филиале№9 установлены пластиковые окна на общую сумму 83,0 тысячи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было приобретено библиотечного инвентаря и оборудования на общую сумму 275,0 тыс. рублей: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сная мебель – 25,0 тысяч рублей, библиотечные стеллажи – 100,0 тысяч рублей, несгораемые шкафы – сейфы – 150,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и города всё больше становятся информационными центрами, предоставляя салаватцам доступ к разнообразным базам данных социально значимой информации, справочным правовым системам. К сети «Интернет» в настоящее время подключено 9 библиотек. В Центральной библиотеке проведена локальная сеть, которая объединяет 17 компьюте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 всей системе установлены 36 компьютеров. В 2011 году была продолжена работа в  АБИС «Руслан», где подключено 8 АРМов. Сейчас идёт активная работа по созданию электронного каталога, в настоящее время мы имеем доступ к электронному каталогу Национальной библиотеки им. Ахмет-Заки Валиди. В отчетном году приобретено компьютерной и множительной техники на сумму 97,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разработаны  3 сайта библиотек нашей системы, в данный момент идёт работа по их  наполнению информацией и документами. Кстати, на республиканском конкурсе «Лучший библиотечный сайт 2011 года Республики Башкортостан» сайт нашей системы занял III место. Кроме того, краеведческая библиотека-филиал № 4, участвовала в Республиканском конкурсе «Литературная карта Башкортостана» и заняла 3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ая работа по правовому просвещению населения осуществляется Центром правовой информации с помощью книжных выставок, информационных стендов, буклетов, обзоров законодательства. Используются различные формы массового информирования: Дни информации, обзоры в печати, встречи с представителями власти и депутатского корпу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кшем году работники ЦПИ вели работу по созданию ЭКС в АБИС «Руслан» в разделе «Аналитика». Всего было введено 1050 записей.</w:t>
      </w:r>
    </w:p>
    <w:p>
      <w:pPr>
        <w:pStyle w:val="Normal"/>
        <w:spacing w:lineRule="auto" w:line="240" w:before="0" w:after="0"/>
        <w:ind w:firstLine="567"/>
        <w:jc w:val="both"/>
        <w:rPr/>
      </w:pPr>
      <w:r>
        <w:rPr>
          <w:rFonts w:cs="Times New Roman" w:ascii="Times New Roman" w:hAnsi="Times New Roman"/>
          <w:sz w:val="28"/>
          <w:szCs w:val="28"/>
        </w:rPr>
        <w:t xml:space="preserve">Деловые отношения связывают ЦПИ с Сектором по организационному обеспечению работы Совета городского округа город Салават, отделами Администрации города: финансовым, информационно-аналитическим, организационно-контрольным отделом, Советом ветеранов войны и труда ОАО «Газпром Нефтехим Салават», </w:t>
      </w:r>
      <w:r>
        <w:rPr>
          <w:rFonts w:cs="Times New Roman" w:ascii="Times New Roman" w:hAnsi="Times New Roman"/>
          <w:color w:val="000000"/>
          <w:sz w:val="28"/>
          <w:szCs w:val="28"/>
        </w:rPr>
        <w:t xml:space="preserve">Территориальной избирательной комиссией городского округа город Салават РБ. </w:t>
      </w:r>
      <w:r>
        <w:rPr>
          <w:rFonts w:cs="Times New Roman" w:ascii="Times New Roman" w:hAnsi="Times New Roman"/>
          <w:sz w:val="28"/>
          <w:szCs w:val="28"/>
        </w:rPr>
        <w:t xml:space="preserve">Большую информационную помощь получают  и пенсионеры – это о начислении пенсий, вопросы здравоохранения и социальных льгот, и главное – это жилищно – коммунальные реформы и платеж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не смотря на трудности экономического положения, мы стараемся удовлетворить все запросы пользователей. Это достигается полным взаимодействием всех служб Центральной библиотеки. Мы понимаем, насколько важна наша роль в деловом чтении, так как библиотека – единственное доступное, бесплатное учреждение в нашем городе.</w:t>
      </w:r>
    </w:p>
    <w:p>
      <w:pPr>
        <w:pStyle w:val="Normal"/>
        <w:spacing w:lineRule="auto" w:line="240" w:before="0" w:after="0"/>
        <w:ind w:firstLine="567"/>
        <w:jc w:val="both"/>
        <w:rPr/>
      </w:pPr>
      <w:r>
        <w:rPr>
          <w:rFonts w:cs="Times New Roman" w:ascii="Times New Roman" w:hAnsi="Times New Roman"/>
          <w:sz w:val="28"/>
          <w:szCs w:val="28"/>
        </w:rPr>
        <w:t>Отличным рекламным ходом в отчетном году стала общероссийская акция – опрос – привлечение</w:t>
      </w:r>
      <w:r>
        <w:rPr>
          <w:rFonts w:cs="Times New Roman" w:ascii="Times New Roman" w:hAnsi="Times New Roman"/>
          <w:b/>
          <w:sz w:val="28"/>
          <w:szCs w:val="28"/>
        </w:rPr>
        <w:t xml:space="preserve"> «Как пройти в библиотеку?».</w:t>
      </w:r>
      <w:r>
        <w:rPr>
          <w:rFonts w:cs="Times New Roman" w:ascii="Times New Roman" w:hAnsi="Times New Roman"/>
          <w:sz w:val="28"/>
          <w:szCs w:val="28"/>
        </w:rPr>
        <w:t xml:space="preserve"> Она способствовала активизации внимания общественности к деятельности библиотек. Цель акции – выяснить знают ли горожане местонахождение библиотек в городе, личное отношение к библиотекам, привлечение новых читателей в библиотеки. Все библиотеки приняли участие в акции. Красочно оформленными буклетами, визитками, объявлениями об услугах библиотек встречали библиотекари прохожих на улице. В ходе акции было опрошено около тысячи горожан. Это люди разных возрастов (дети, юношество, молодежь, старшее поколение). Среди опрошенных не знающих месторасположения библиотек, оказались  в основном иногородние прохожие. Большинство положительно отзываются о библиотеках, многие являются читателями  библиотек-филиалов. В приоритете у горожан – Центральная библиотека, Центральная детская библиотека, юношеская библиот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событие  года  российской космонавтики – 50 лет со дня первого полета человека в космос. Полет Юрия Гагарина – одно из величайших достижений отечественной космонавтики, это великий подвиг человека, смело шагнувшего в неизвестность. Именно этой теме была посвящена </w:t>
      </w:r>
      <w:r>
        <w:rPr>
          <w:rFonts w:cs="Times New Roman" w:ascii="Times New Roman" w:hAnsi="Times New Roman"/>
          <w:b/>
          <w:sz w:val="28"/>
          <w:szCs w:val="28"/>
        </w:rPr>
        <w:t xml:space="preserve">игра-путешествие «Дорога во Вселенную» </w:t>
      </w:r>
      <w:r>
        <w:rPr>
          <w:rFonts w:cs="Times New Roman" w:ascii="Times New Roman" w:hAnsi="Times New Roman"/>
          <w:sz w:val="28"/>
          <w:szCs w:val="28"/>
        </w:rPr>
        <w:t xml:space="preserve">для старшеклассников. Цель игры-путешествия – воспитывать патриотизм, чувство гордости за достижения человеческого разума и за достижения советской науки и народа, самоотверженно создающего материальную основу «победы» человека над космосом; воспитывать волю к победе на исторических примерах. Обобщить и углубить представление о первом в мире космонавте Ю.А.Гагарине. Мероприятие позволило ребятам больше узнать о жизни Юрия Гагарина, раскрыть для себя его личность. Это воспитывает моральные качества  молодежи, гордость за страну, патриотизм, заставляет задуматься о будущем, о смысле жизни и, возможно повлиять на выбор будущей профессии. В рамках этой знаменательной даты на страницах газеты «Выбор» проведена городская  </w:t>
      </w:r>
      <w:r>
        <w:rPr>
          <w:rFonts w:cs="Times New Roman" w:ascii="Times New Roman" w:hAnsi="Times New Roman"/>
          <w:b/>
          <w:sz w:val="28"/>
          <w:szCs w:val="28"/>
        </w:rPr>
        <w:t>викторина  «Человек открывает Вселен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1 год объявлен годом Укрепления межнационального согласия в Республике Башкортостан. Главная цель проведения года укрепления межнационального согласия – формирование российской гражданской нации, укрепление межнационального согласия, сохранение культуры, языка и традиций каждо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читальном зале ЦБ функционировала книжно-иллюстративная экспозиция </w:t>
      </w:r>
      <w:r>
        <w:rPr>
          <w:rFonts w:cs="Times New Roman" w:ascii="Times New Roman" w:hAnsi="Times New Roman"/>
          <w:b/>
          <w:sz w:val="28"/>
          <w:szCs w:val="28"/>
        </w:rPr>
        <w:t>«Башкортостан-страна дружбы, каждая нация-бутон цветка»</w:t>
      </w:r>
      <w:r>
        <w:rPr>
          <w:rFonts w:cs="Times New Roman" w:ascii="Times New Roman" w:hAnsi="Times New Roman"/>
          <w:sz w:val="28"/>
          <w:szCs w:val="28"/>
        </w:rPr>
        <w:t xml:space="preserve">, цель которой – пробудить интерес к чтению  литературы об истории своего народа. Башкортостан сегодня – пример благополучного межэтнического сосуществования. Экспозиция рассказывает об истории, культуре и традициях народов республики, о межнациональном согласии, как пути процветания каждой нации Башкортостана. Этому событию был посвящен </w:t>
      </w:r>
      <w:r>
        <w:rPr>
          <w:rFonts w:cs="Times New Roman" w:ascii="Times New Roman" w:hAnsi="Times New Roman"/>
          <w:b/>
          <w:sz w:val="28"/>
          <w:szCs w:val="28"/>
        </w:rPr>
        <w:t>праздник межнациональных культур</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дружат языки, то и люди братья». </w:t>
      </w:r>
      <w:r>
        <w:rPr>
          <w:rFonts w:cs="Times New Roman" w:ascii="Times New Roman" w:hAnsi="Times New Roman"/>
          <w:sz w:val="28"/>
          <w:szCs w:val="28"/>
        </w:rPr>
        <w:t>Гостями были представители башкирской, татарской, чувашской и украинской нации. Артисты КДЦ «Агидель» исполняли народные танцы. Под мелодии курая звучали стихи и песни на разных языках. Константинова С.В., председатель чувашского женского клуба «Булгарби»,  рассказала об истории происхождения тюркских народов. Интересно то, что татарские, башкирские, чувашские народы имеют общий языковый корень. Башкирская земля объединила эти нации в одну большую дружную семью. Выступления чувашского народного ансамбля «Мечта», учащихся СОШ № 4, выступления ансамбля «Агидель», татарских  поэтесс Ф. Сайфутдиновой и З. Рафиковой – все это тесно влилось в праздничное мероприятие. В заключении праздника Ф.Р.Сайфутдинова обратилась к молодежи: «В наших руках будущее. Башкортостан – страна дружбы, каждая нация – бутон цветка. Сохранить дружбу между народами, сохранить свой язык, традиции, изучать историю своего народа и донести все это до своих детей и внуков - это ваша священная задача». С ответным словом выступила студентка салаватского медицинского коллежда. Она выразила благодарность и одновременно восторг от праздника:  «Мы будто испробовали глоток чистой воды из национального родника!».</w:t>
      </w:r>
    </w:p>
    <w:p>
      <w:pPr>
        <w:pStyle w:val="Normal"/>
        <w:spacing w:lineRule="auto" w:line="240" w:before="0" w:after="0"/>
        <w:ind w:firstLine="567"/>
        <w:jc w:val="both"/>
        <w:rPr/>
      </w:pPr>
      <w:r>
        <w:rPr>
          <w:rFonts w:cs="Times New Roman" w:ascii="Times New Roman" w:hAnsi="Times New Roman"/>
          <w:sz w:val="28"/>
          <w:szCs w:val="28"/>
        </w:rPr>
        <w:t xml:space="preserve">В рамках года укрепления межнационального согласия в библиотеках-филиалах прошли не менее интересные мероприятия, которые затрагивали очень важную тему: любовь к своей малой Родине, уважение к культурам разных национальностей. </w:t>
      </w:r>
      <w:r>
        <w:rPr>
          <w:rFonts w:cs="Times New Roman" w:ascii="Times New Roman" w:hAnsi="Times New Roman"/>
          <w:b/>
          <w:sz w:val="28"/>
          <w:szCs w:val="28"/>
        </w:rPr>
        <w:t>Всего в рамках года было проведено 52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и МБУ «ЦБС» г. Салавата принимают ежегодно  участие в городских праздниках Сабантуй (ЦБС организовала 6 игровых площадок), Масленица, Дни Салавата Юла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в дни весенних каникул проходит неделя детской и юношеской книги. Каждый день недели посвящён определённой теме или  знаменательной дате писателей. Дети с огромным  удовольствием принимают активное участие в массовых мероприятиях и как результат возросшая книговыдач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ло доброй традицией проводить городской праздник, посвященный Салавату Юлаеву. 16 июня на бульваре Салавата Юлаева возле памятника собрались около 200 детей в возрасте от семи до 12 лет, взрослые. Это был мини-сабантуй. Выступление кураистов, юноша-батыр и сказительница в башкирских национальных костюмах придали праздничный колорит мероприятию. Ребята участвовали в  конкурсе чтецов, в литературных викторинах, конкурсах, отгадывали загадки. Чтобы дети ощутили связь времен мы предложили им национальные игры: перетягивание каната, бег в мешках, «не разбей горшок», «не разлей воду»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нашим пользователям были предложены как бесплатные, так и платные услуги. Перечень дополнительных  платных  услуг в 2011 году  снизился до 22  наименований.( раньше оказывали 35) и отсюда результат. Мы заработали всего 43,9 тысяч рублей, хотя в 2009 году доход наш составлял –486,3 тысячи рублей. И это очень сказывается на финансовом положении системы.</w:t>
      </w:r>
    </w:p>
    <w:p>
      <w:pPr>
        <w:pStyle w:val="Normal"/>
        <w:spacing w:lineRule="auto" w:line="240" w:before="0" w:after="0"/>
        <w:ind w:firstLine="567"/>
        <w:jc w:val="both"/>
        <w:rPr/>
      </w:pPr>
      <w:r>
        <w:rPr>
          <w:rFonts w:cs="Times New Roman" w:ascii="Times New Roman" w:hAnsi="Times New Roman"/>
          <w:sz w:val="28"/>
          <w:szCs w:val="28"/>
        </w:rPr>
        <w:t>Развитие и модернизация библиотек во многом зависит от кадрового состава. В настоящее  время в системе работают 56 специалистов. Из них: с высшим образованием – 26, со средне-профессиональным /библиотечным/ - 29 человек. Со стажем свыше 20 лет -65 %. Сегодня в связи с низкой заработной платы нет притока молодых кадров, владеющих современными методами работы с информационными системами и ресурсами, технологиями интеллектуального досуга горожан. 30% всего коллектива получают до МРОТ, а это люди с высшим и средне-профессиональным  образованием. Повышение заработной платы на 15% не дало ощутимых результатов Увеличивается число специалистов предпенсионного  и пенсионного возраста. Средний возраст библиотекаря – 48 лет. Здесь есть над чем подум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выполнения долгосрочной целевой программы за 2011 год, хочется отметить, что финансирование, предусмотренное данной программой, полностью освое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40:00Z</dcterms:created>
  <dc:creator>Титух</dc:creator>
  <dc:description/>
  <dc:language>en-US</dc:language>
  <cp:lastModifiedBy>Титух</cp:lastModifiedBy>
  <dcterms:modified xsi:type="dcterms:W3CDTF">2012-07-12T04:40:00Z</dcterms:modified>
  <cp:revision>1</cp:revision>
  <dc:subject/>
  <dc:title/>
</cp:coreProperties>
</file>