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 от 07 июня  2012 г. № 3-4/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работы по реализации Кодекса об административных правонарушениях Республики Башкортостан от 23 июня 2011 года № 413-з в городском округе город Салават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Собранием-Курултаем Республики Башкортостан 23 июня 2011 года был принят Кодекс Республики Башкортостан об административных правонарушениях. Принятие Кодекса было обусловлено необходимостью комплексного совершенствования и систематизации составов административных правонарушений, особенностей составления протоколов и рассмотрения административны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работы административной комиссии и Комиссии по делам несовершеннолетних и защите их прав Администрации городского округа город Салават Республики Башкортостан по исполнению Кодекса Республики Башкортостан об административных правонарушениях является, прежде всего, защита прав и законных интересов граждан, своевременное, всестороннее, полное и объективное выявление обстоятельств каждого дела, разрешения его в точном соответствии с законодательством, обеспечение исполнения вынесенного постановления, а также выявление причин и условий, способствующих совершению административных правонарушений и их предуп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за 2011 год было рассмотрено 1050 административных протоколов (в 1 квартале 2012 года – 330), наложено штрафов в 2011 году на общую сумму 735 тысяч 50 рублей (в 1 квартале 2012 года- 268 тысяч 100 рублей), взыскано на сегодняшний день  за 2011 год 417 тысяч 950 рублей (за 1 квартал 2012 года – 147 тысяч 500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видом правонарушений является нарушение покоя граждан и тишины в ночное время (статья 13.5 КоАП РБ), административной комиссией по данной статье в 2011 году было рассмотрено 614 протоколов, наложено штрафов на сумму 300 тысяч 400 рублей. За 1 квартал 2012 года по этой статье рассмотрено - 186 административных протоколов, наложено штрафов на сумму 117 тысяч 2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Кодекса Республики Башкортостан об административных правонарушениях административным комиссиям подведомственна статья 13.8 (семейно-бытовое дебоширство). За 2011 год было рассмотрено 200 протоколов, наложено штрафов на сумму 79 тысяч 100 рублей; за 1 квартал 2012 года рассмотрено 129 протоколов, наложено штрафов на сумму 107 тысяч 600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онодательством Республики Башкортостан (ст. 9.5 Кодекса РБ «Об административных правонарушениях) запрещалось изготовление или хранение с целью сбыта спиртосодержащих напитков домашней выработки. По этой статье было привлечено к административной ответственности в 2011 году 40 человек, наложено штрафов на сумму 87 тысячи рублей. За первый квартал 2012 года по данной статье административной комиссией рассмотрено 9 протоколов, наложено штрафов на сумму 23 тысячи 500 рублей. С 17 марта 2012 года данная статья утратила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статье 9.1 Кодекса РБ (осуществление, организация уличной торговли или оказания бытовых услуг в неустановленных местах) в 2011 году было рассмотрено 27 административных протоколов, наложено штрафов  на сумму 44 тысячи 400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арушение правил содержания и выгула домашних животных (появление с собакой без поводка и (или) намордника в общественных местах) в 2011 году было рассмотрено 26 административных протоколов, наложено штрафов на сумму 27 тысяч 700 рублей. В 1 квартале 2012 года по данной статье было рассмотрено 3 протокола, наложено штрафов в сумме 6 тысяч 500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татье 9.4 нарушение времени розничной продажи алкогольной продукции в 2011 году было рассмотрено 2 протокола, наложено штрафов в сумме 15 тысяч рублей. В 1 квартале 2012 года по этой статье был рассмотрен 1 протокол, наложен штраф 10 тысяч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делам несовершеннолетних и защите их прав Администрации городского округа Республики Башкортостан в 2011 году по Кодексу РБ «Об административных правонарушениях» рассмотрено 22 протокола по части 1 статьи 3.3 за допущение родителями (лицами, их заменяющими) детей, не достигших возраста 17 лет, в ночное время без своего сопровождения в установленных Законом Республики Башкортостан от 31 декабря 1999 года №44-з «Об основных гарантиях прав ребенка в Республике Башкортостан» общественных местах. Наложено штрафов на общую сумму 11тысяч 500 рублей, взыскано – 7 тысяч 500 рублей, в  1 квартале 2012г. по части 1 данной статьи рассмотрено 32 протокола, по части 2 (повторное допущение родителем нахождение несовершеннолетнего в ночное время без своего сопровождения в общественном месте) 1 протокол, по части 3 (за допущение гражданином, осуществляющим предпринимательскую деятельность без образования юридического лица, нахождение детей, не достигших возраста 17 лет, без сопровождения родителей (лиц, их заменяющих) на принадлежащих ему объектах (игровой салон) 1 протоко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жено штрафов на общую сумму 32 тысяч 500 рублей, взыскано – 26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рассмотрено 4 протокола за нарушение покоя граждан и тишины в ночное время несовершеннолетними (в 1 квартале 2012г. - 1 протокол). Наложено штрафов на сумму 2000 рублей, взыскано – 1000 рублей (в 1 квартале 2012г. наложено и взыскано по этой статье 500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6 Бюджетного кодекса Российской Федерации денежные взыскания (штрафы), налагаемые на основании кодекса (закона) субъекта Российской Федерации, зачисляются в бюджеты субъектов Российской Федерации по нормативу 100 процентов. Все штрафы собранные административной комиссией и комиссией по делам несовершеннолетних и защите их прав перечисляются в бюджет Республики Башкортостан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0:00Z</dcterms:created>
  <dc:creator>Титух</dc:creator>
  <dc:description/>
  <dc:language>en-US</dc:language>
  <cp:lastModifiedBy>Титух</cp:lastModifiedBy>
  <dcterms:modified xsi:type="dcterms:W3CDTF">2012-07-12T04:51:00Z</dcterms:modified>
  <cp:revision>1</cp:revision>
  <dc:subject/>
  <dc:title/>
</cp:coreProperties>
</file>