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8 июня  2012 г. № 3-5/76</w:t>
      </w:r>
    </w:p>
    <w:p>
      <w:pPr>
        <w:pStyle w:val="Normal"/>
        <w:spacing w:lineRule="auto" w:line="276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</w:p>
    <w:p>
      <w:pPr>
        <w:pStyle w:val="Style16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ходе исполнения</w:t>
      </w:r>
      <w:r>
        <w:rPr>
          <w:rStyle w:val="StrongEmphasis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целевой программы </w:t>
      </w:r>
    </w:p>
    <w:p>
      <w:pPr>
        <w:pStyle w:val="Style16"/>
        <w:ind w:firstLine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организации питания учащихся в общеобразовательных учреждениях городского округа город Салават Республики Башкортостан на 2009 – 2012 годы» за 2011г.</w:t>
      </w:r>
    </w:p>
    <w:p>
      <w:pPr>
        <w:pStyle w:val="Style16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ая целевая программа «Совершенствование организации питания учащихся в общеобразовательных учреждениях городского округа город Салават Республики Башкортостан на 2009-2012 годы» принята Решением Совета городского округа город Салават Республики Башкортостан от </w:t>
      </w:r>
      <w:r>
        <w:rPr>
          <w:color w:val="000000"/>
          <w:sz w:val="28"/>
          <w:szCs w:val="28"/>
        </w:rPr>
        <w:t>10.09.2009 №2-26/2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ая цель данной программы – сохранение и укрепление здоровья детей и подростков, улучшение качества питания учащихся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городе Салавате обучаются 13798 учащихся в 21 образовательных учреждениях. В 19 имеются столовые, помещения которых соответствуют санитарным нормам, оснащенные торгово-технологическим оборудованием, в 2-х школах имеются столовые – раздаточн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орячим питанием охвачены - 77% учащих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сплатно питаются – 2100 или 15,2%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 2011 году проведены следующи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рганизационно-управленческие мероприятия по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1.2 Обеспечение бесплатным питанием учащихся общеобразовательных учреждений из многодетных малообеспеченны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из республиканского бюджета на обеспечение бесплатным питанием учащихся общеобразовательных учреждений из многодетных малообеспеченных семей в 2011 году планировалось в сумме 1,8 млн.руб, фактически израсходовано 1,4 млн.руб., снижение составило 0,4млн. руб. Уменьшение суммы произошло по следующим фактора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меньшилось количество учащихся на 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, в том числе из многодетных семей (2010г. – 13788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меньшилось количество семей подавших заявление на бесплатное пит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Республики Башкортостан определена сумма 23,74 руб. в день на каждого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принято постановление главы Администрации городского округа город Салават Республики Башкортостан от 28 декабря 2010 года №3019-п «Об улучшении организации питания учащихся в общеобразовательных учрежд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1.3 </w:t>
      </w:r>
      <w:r>
        <w:rPr>
          <w:b/>
          <w:sz w:val="28"/>
          <w:szCs w:val="28"/>
        </w:rPr>
        <w:t>Обеспечение дотационным питанием учащихся общеобразовательных учреждений в соответствии с ежегодно принимаемым постановлением главы Администрации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онным (бесплатным) питанием учащихся общеобразовательных учреждений в соответствии с ежегодно принимаемым постановлением главы Администрации городского округа в группах продленного дня и за счет фонда всеобуча в 2011 году было охвачено 1701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грамме по плану на это мероприятие предусматривались финансовые средства в сумме 11 млн. руб., фактические расходы также и составили 11 млн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1.4 </w:t>
      </w:r>
      <w:r>
        <w:rPr>
          <w:b/>
          <w:sz w:val="28"/>
          <w:szCs w:val="28"/>
        </w:rPr>
        <w:t>Компенсационные выплаты на удорожание стоимости питания в день на одного учащегося в течени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енсационные выплаты на удорожание стоимости питания в день на 1 учащегося производятся в размере 2руб. 50коп. Источник финансирования данного мероприятия – бюджет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расходы составили 5,1 млн. руб., при плане 7,5 млн.руб., израсходовано меньше на 2,4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связано с тем, что при утверждении программы на 2011 год предполагалось увеличение размера компенсации до 3 рублей в день на каждого учащегося. В бюджет 2011 года сумма компенсации осталась на уровне 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. 1.5 </w:t>
      </w:r>
      <w:r>
        <w:rPr>
          <w:b/>
          <w:sz w:val="28"/>
          <w:szCs w:val="28"/>
        </w:rPr>
        <w:t>Организация работы столовых и буфетов в общеобразовательных учреждениях по субботним д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толовых и буфетов в общеобразовательных учреждениях по субботним дням не осуществлялась, в связи с коротким учебным днем и отказом учащихся питаться в столов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. 1.6 Обеспечение бесплатным молоком учащихся 1-4 кла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ащихся 1-4 классов молоком деньги не выделялись и не были заложены в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1 год объемы финансирования при плане 21,8 млн. руб. фактически составили 17,5 млн. руб., меньше на 4,3 млн. руб. в связи с тем, что при расчете финансовых средств предполагался более высокий коэффициент инфляции и не учитывалось снижение численности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>1.7 Повышение процента охвата горячим питанием учащихся старших классов с учетом льготной категории обучающихся и получающих питание за родительские средства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75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77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 xml:space="preserve">1.8 Проведение в общеобразовательных учреждениях дней «Сладкоежки», дней национальной кухни, витаминных дней с расширенным ассортиментом натуральных овощей, фруктов, соков, витаминизированной молочной продук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С целью сохранения традиций в индустрии питания Республики Башкортостан проведены «Дни башкирской кухни», во всех столовых общеобразовательных школ г. Салав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ятся дни «Сладкоежки» с выставкой-продажей, включением в меню сладких блюд, кондитерских изделий. В меню учащихся включаются натуральные соки, фрукты, свежие ов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 Развитие материально-технической базы предприятий школьного пита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1 </w:t>
      </w:r>
      <w:r>
        <w:rPr>
          <w:b/>
          <w:sz w:val="28"/>
          <w:szCs w:val="28"/>
        </w:rPr>
        <w:t>Укрепление материально-технической базы пищеблоков общеобразовательных учрежд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2011 год приобретено торгово-технологического оборудования на 0,5 млн. руб., планировалось 3,5 млн. руб. меньше на 3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еобходимостью капитального ремонта школьных столовых и износом технологического оборудования на укрепление материально-технической базы пищеблоков общеобразовательных учреждений программой в 2010г. была запланировано 9,2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на капитальный ремонт и приобретение оборудования в сметах общеобразовательных учреждений ассигнования не утверждаются, а выделяются по мере образования дополнительных источников финансирования доходной части бюджета городского округа город Салават. В 2011 году было выделено из городского бюджета 2,1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1г. была приобретена столовая мебель на сумму 0,5 млн.руб. и за счет средств бюджета города проведен капитальный и текущий ремонт школьных столовых на сумму 0,1 млн.руб., произведен ремонт торгово-технологического оборудования 1,5 млн.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2 </w:t>
      </w:r>
      <w:r>
        <w:rPr>
          <w:b/>
          <w:sz w:val="28"/>
          <w:szCs w:val="28"/>
        </w:rPr>
        <w:t>Приобретение и установка питьевых фонтанчиков в общеобразовательных учрежде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мму 19900 руб. установлен питьевой фонтанчик в СОШ№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4 </w:t>
      </w:r>
      <w:r>
        <w:rPr>
          <w:b/>
          <w:sz w:val="28"/>
          <w:szCs w:val="28"/>
        </w:rPr>
        <w:t>Внедрение в пользование при организации питания обучающихся кухонной посуды и столовых приборов из нержавеющей стали.</w:t>
      </w:r>
    </w:p>
    <w:p>
      <w:pPr>
        <w:pStyle w:val="TextBody"/>
        <w:ind w:firstLine="567"/>
        <w:rPr/>
      </w:pPr>
      <w:r>
        <w:rPr>
          <w:szCs w:val="28"/>
        </w:rPr>
        <w:t xml:space="preserve">Проводятся мероприятия по внедрению в пользование при организации питания обучающихся кухонной посуды и столовых приборов из нержавеющей стали. В 2011 г. приобретено посуды на сумму 315 тыс. руб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П. 2.5 </w:t>
      </w:r>
      <w:r>
        <w:rPr>
          <w:b/>
          <w:szCs w:val="28"/>
        </w:rPr>
        <w:t>Внедрение компьютерных систем на предприятиях, занимающихся  организацией школьного питания, по бухгалтерскому учету и ведению технико-технологической документаци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2011 году приобретено оборудования на сумму 74 тыс.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. 2.6</w:t>
      </w:r>
      <w:r>
        <w:rPr>
          <w:b/>
          <w:szCs w:val="28"/>
        </w:rPr>
        <w:t xml:space="preserve"> Приобретение  специализированного   автотранспорта марки ГАЗ – «Валдай» - термофургон грузоподъемностью 3,5 тн. для доставки  пищевых продуктов в школьные столовые</w:t>
      </w:r>
    </w:p>
    <w:p>
      <w:pPr>
        <w:pStyle w:val="TextBody"/>
        <w:ind w:firstLine="567"/>
        <w:rPr/>
      </w:pPr>
      <w:r>
        <w:rPr>
          <w:szCs w:val="28"/>
        </w:rPr>
        <w:t>В 2011 году  приобретен автофургон  грузоподъемностью 3,5 тонн   стоимостью 559 тыс.руб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По разделу 3 </w:t>
      </w:r>
      <w:r>
        <w:rPr>
          <w:b/>
        </w:rPr>
        <w:t>Обеспечение качественного и сбалансированного школьного пита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П. 3.1 </w:t>
      </w:r>
      <w:r>
        <w:rPr>
          <w:b/>
          <w:szCs w:val="28"/>
        </w:rPr>
        <w:t>Мониторинг за состоянием  здоровья обучающихся, обеспеченностью их необходимыми пищевыми веществами, качественным и количественным составом рациона питания и ассортиментом продуктов, используемых в питани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и составлении  примерного 12-ти дневного меню завтраков и обедов с целью  обеспеченности необходимыми  пищевыми веществами учитывается соотношение белков, жиров и углеводов. В питании используется хлеб пшеничный с добавлением витаминно - минеральной  добавки «Колосок», кисель и напиток «Золотой шар» с комплексом  витаминов, для витаминизации  используется витамин «С».</w:t>
      </w:r>
    </w:p>
    <w:p>
      <w:pPr>
        <w:pStyle w:val="TextBody"/>
        <w:ind w:firstLine="567"/>
        <w:rPr/>
      </w:pPr>
      <w:r>
        <w:rPr>
          <w:szCs w:val="28"/>
        </w:rPr>
        <w:t xml:space="preserve">В питании детей используются продукты согласно «Рекомендованному набору пищевых продуктов для обучающихся в образовательных учреждениях» СанПиН 2.4.5.2409-08 с наличием  сертификатов,  качественных удостоверений. </w:t>
      </w:r>
    </w:p>
    <w:p>
      <w:pPr>
        <w:pStyle w:val="TextBody"/>
        <w:ind w:firstLine="567"/>
        <w:rPr/>
      </w:pPr>
      <w:r>
        <w:rPr>
          <w:szCs w:val="28"/>
        </w:rPr>
        <w:t>Контроль за качеством  поступающих  продуктов ведется специалистами технологической санитарно-пищевой  лаборатории МУП «Общепит» г. Салават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П. 3.5 </w:t>
      </w:r>
      <w:r>
        <w:rPr>
          <w:b/>
          <w:szCs w:val="28"/>
        </w:rPr>
        <w:t>Обеспечение соблюдения в школьных пищеблоках 24-дневного перспективного меню с выходом готовых блюд в соответствии с физиологическими нормами питания</w:t>
      </w:r>
    </w:p>
    <w:p>
      <w:pPr>
        <w:pStyle w:val="TextBody"/>
        <w:ind w:firstLine="567"/>
        <w:rPr/>
      </w:pPr>
      <w:r>
        <w:rPr>
          <w:szCs w:val="28"/>
        </w:rPr>
        <w:t>Частично не выполнен, из-за низкой стоимости завтраков и обедов, установленной  согласно постановлений Администрации городского округа г. Салават РБ  № 1971-п от 09.09.09 г., № 3019-п от 28.12.2010 г. «Об организации питания  учащихся в общеобразовательных школах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. 3.7</w:t>
      </w:r>
      <w:r>
        <w:rPr>
          <w:b/>
          <w:szCs w:val="28"/>
        </w:rPr>
        <w:t xml:space="preserve"> Организация щадящего  питания обучающихся с включением  диетических блюд и максимальным сохранением пищевой ценности и качества производимых блюд за счет применения современных  технологий приготовления и современного  технологического  оборудова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перспективное меню включены щадящие блюда, предусмотренные  Сборником  рецептур  для общеобразовательных  школ, исключающее жарение, использование запрещенных продукт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П. 3.8 </w:t>
      </w:r>
      <w:r>
        <w:rPr>
          <w:b/>
          <w:szCs w:val="28"/>
        </w:rPr>
        <w:t>Использование при производстве готовых блюд и кулинарных изделий для питания детей и подростков экологически чистой продукции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- с повышенной пищевой и биологической ценностью, обогащенной микронутриентами;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- с подтвержденными  экологическими характеристиками;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- не содержащей генномодифицированных  компонентов;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- йодированной солью;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- продуктами, обогащенными железом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и организации питания детей в общеобразовательных учреждениях используются пищевые продукты обогащенные витаминами и минеральными  веществами, так для выпечки хлеба используются: минерально-витаминная добавка «Колосок»: используется йодированная соль, витамин «С»; кисель с комплексом витаминов и минеральных веществ «Золотой шар», напиток «Золотой шар» с витаминам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szCs w:val="28"/>
        </w:rPr>
        <w:t xml:space="preserve">П. 3.9 </w:t>
      </w:r>
      <w:r>
        <w:rPr>
          <w:b/>
          <w:szCs w:val="28"/>
        </w:rPr>
        <w:t>В целях профилактики полигиповитаминозов у детей и подростков проводить витаминизацию блюд, организацию витаминных столов и профилактику авитаминозов витаминными препаратам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меню включены свежие  фрукты, овощи, салаты, третьи блюда витаминизируются витамином «С»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По координации обучения и повышения квалификации кадров через высшие и средние специальные учебные заведения в проведено обучение поваров школьных столовых преподавателем  ГУП «Учебно-курсового комбината общественного питания» г. Уфы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се повара школьных столовых МУП «Общепит» повысили или подтвердили свою квалификац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бюджетных средств для организации питания привлекаются финансовые средства спонсоров и родительские взнос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Общепит» из собственных средств предприятия для выполнения программных мероприятий израсходовало 948 тыс. руб., в том числе приобретено посуды для школьных столовых на 315,0 тыс. руб., внедрение компьютерных систем на сумму 74 тыс.рублей, приобретен автофургон на сумму 559 тыс.руб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выполнению Программы «Совершенствование организации питания учащихся в общеобразовательных учреждениях городского округа город Салават» ведется постоянн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Титух</dc:creator>
  <dc:description/>
  <dc:language>en-US</dc:language>
  <cp:lastModifiedBy>Титух</cp:lastModifiedBy>
  <dcterms:modified xsi:type="dcterms:W3CDTF">2012-07-12T05:16:00Z</dcterms:modified>
  <cp:revision>1</cp:revision>
  <dc:subject/>
  <dc:title/>
</cp:coreProperties>
</file>