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к решению Совета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круга город Салава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20.09.2012 г. № 3-7/10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РГАНИЗАЦИИ ПАССАЖИРСКИХ ПЕРЕВОЗ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ПО РЕГУЛЯРНЫ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РШРУТАМ НА ТЕРРИТОРИИ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.Настоящее Положение разработано в соответствии Граждански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0.12.1995 № 196-ФЗ «О безопасности дорожного движения»,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8.11.2007 № 259-ФЗ «Устав автомобильного транспорта и городского наземного электрического транспорта»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ского округа город Салават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2. Положение об организации пассажирских перевозок автомобильным транспортом по регулярным маршрутам на территории городского округа город Салават Республики Башкортостан (далее - Положение) разработано в целях предупреждения дорожно-транспортных происшествий и снижения тяжести их последствий, повышения ответственности владельцев транспортных средств и уровня безопасности пассажирских перевозок, укрепления транспортной дисциплины, повышения культуры обслуживания населения на транспорте, а также обеспечения организационных полномочий органов местного самоуправления в сфере транспортн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3. Виды регулярных перевозок пассажиров и багаж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перевозки с посадкой и высадкой пассажиров только в установленных остановочных пунктах по маршруту регулярных перевоз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перевозки с посадкой и высадкой пассажиров в любом не запрещенном правилами дорожного движения месте по маршруту регулярных перевоз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ОСНОВНЫЕ ПОНЯТИЯ (ТЕРМИН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Положении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я транспортного обслуживания - реализация комплекса организационных мероприятий и распорядительных действий, направленных на удовлетворение потребностей населения в пассажирских перевоз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естр маршрутов регулярного сообщения - учетный документ, содержащий информацию о маршрутах регулярного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йс - путь следования автотранспорта от начального до конечного пункта маршру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спорт маршрута - документ, удостоверяющий маршрут регулярного сообщения и содержащий сведения об оборудовании маршрута и организации движения автотранспор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азчик пассажирских перевозок - уполномоченный орган и (или) иное лицо, заключившее с перевозчиком (контракт) договор на выполнение пассажирских перевоз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ладелец объекта транспортной инфраструктуры - юридическое лицо или индивидуальный предприниматель, владеющий объектами транспортной инфраструктуры на праве собственности или ином законном осн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ршрутная карта - документ на право работы автотранспорта по маршруту регулярного сообщения, определенным контрактом между перевозчиком и уполномоченны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онятия «маршрут», «маршрут регулярных перевозок», «перевозчик», «пассажир», «расписание», «объекты транспортной инфраструктуры», «билет», «путевой лист», «ручная кладь», «остановочный пункт», «виды регулярных перевозок пассажиров и багажа», «лицензия», «автобус», «расписание (график) движения» применяются соответственно в значениях, указанных в </w:t>
      </w:r>
      <w:hyperlink r:id="rId7">
        <w:r>
          <w:rPr>
            <w:rStyle w:val="InternetLink"/>
            <w:szCs w:val="28"/>
          </w:rPr>
          <w:t>статьях 2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19</w:t>
        </w:r>
      </w:hyperlink>
      <w:r>
        <w:rPr>
          <w:szCs w:val="28"/>
        </w:rPr>
        <w:t xml:space="preserve"> Федерального закона от 08.11.2007 № 259-ФЗ «Устав автомобильного транспорта и городского наземного электрического транспорта», статье 3 Федерального закона от 04.05.2011 г. № 99-ФЗ «О лицензировании отдельных видов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ОРГАНИЗАЦИЯ ПАССАЖИРСКИХ ПЕРЕВОЗ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 Органы местного самоуправления городского округа город Салават Республики Башкортостан (далее по тексту - городской округ) в пределах своей компетенции осуществляют организацию пассажирских перевозок автомобильным транспортом (далее - автобусы) по регулярным маршрутам, проходящим в пределах черты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2. Организация пассажирских перевоз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ормирование и утверждение маршрутов регулярных перевозок (далее - маршруты), утверждение минимальной и максимальной вместимости автобусов и их количества на маршру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рганизацию и проведение конкурса на право осуществления пассажирских перевозок автобусами по маршрутам (далее - конкур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заключение договора на выполнение пассажирских перевозок по маршрутам (далее - догово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роль за исполнением условий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тверждение паспортов маршрутов и согласование расписаний (графиков) движения автобусов по маршру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пределение времени начала и окончания работы автобусов на маршру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здание условий для ожидания автобусов, посадки и высадки пассажиров на остановочных пун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пределение мест расположения остановочных пунктов на маршру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ПОЛНОМОЧИЯ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В СФЕРЕ ОРГАНИЗАЦИИ ПАССАЖИРСКИХ ПЕРЕВОЗ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Совет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пределяет порядок организации пассажирских перевозок на маршру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тверждает положение об организации пассажирских перевозок на маршру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тверждает маршруты пассажирских перевозок, минимальную и максимальную вместимость автобусов и их количество на маршру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тверждает положение о проведении конкурса на право осуществления пассажирских перевозок по маршру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тверждает порядок открытия новых, изменения и прекращения деятельности существующих маршру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тверждает положение об организации автобусных остано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У</w:t>
      </w:r>
      <w:r>
        <w:rPr>
          <w:spacing w:val="5"/>
          <w:szCs w:val="28"/>
          <w:lang w:eastAsia="ru-RU"/>
        </w:rPr>
        <w:t>полномоченный орган Администрации городского округа – отдел строительства, транспорта и связи (далее – уполномоченный орган Администраци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пределяет потребность населения в перевозках пассажиров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рабатывает маршруты с учетом минимальной и максимальной вместимости автобусов и их количества на маршрутах и вносит на утверждение Совета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рганизует конкурсы на право выполнения пассажирских перевозок по маршру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рабатывает и утверждает проекты типовых договоров на выполнение пассажирских перевоз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заключает договоры на выполнение пассажирских перевоз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пределах своих полномочий обеспечивает контроль за соблюдением условий договора на выполнение пассажирских перевозок по маршру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тверждает паспорта маршрутов и согласовывает расписания (графики) движения автобусов по маршру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гласовывает время начала и окончания работы автобусов на маршру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вает комфортные условия для ожидания автобусов, посадки и высадки пассажиров на остановочных пун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тверждает места расположения остановочных пунктов на маршру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уществляет выдачу маршрутной карты, подтверждающей право юридических лиц на организацию и осуществление перевозок пассажиров по маршру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уществляет координацию работы перевозчиков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заимодействует с органами государственной власти и органами местного самоуправления муниципальных образований Республики Башкортостан по вопросам транспортного обслуживания населения в городском окр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уществляет разработку и реализацию мероприятий по строительству и обустройству объектов транспортной инфраструктуры в городском окр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уществляет иные полномочия в соответствии с законодательством Российской Федерации и Республики Башкортостан, муниципальными нормативно-правовыми актами, регулирующими отношения в сфере пассажирских перевоз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ПОЛНОМОЧИЯ ПЕРЕВОЗЧ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1. Перевозчик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ть участие в конкурсах на право заключения договоров на выполнение пассажирских перевозок по маршру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требовать обеспечения равных конкурентных условий для всех участников рынка транспорт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получать от </w:t>
      </w:r>
      <w:r>
        <w:rPr>
          <w:spacing w:val="5"/>
          <w:szCs w:val="28"/>
          <w:lang w:eastAsia="ru-RU"/>
        </w:rPr>
        <w:t>уполномоченного органа Администрации</w:t>
      </w:r>
      <w:r>
        <w:rPr>
          <w:szCs w:val="28"/>
        </w:rPr>
        <w:t xml:space="preserve"> необходимую документацию по обслуживаемым им маршрутам для надлежащей и эффектив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ставлять в установленном порядке проекты маршрутов для рассмотрения вопроса об открытии новых, изменении существующих маршру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амостоятельно устанавливать плату за проезд в автобусах, за исключением государственных предприятий, согласовав с уполномоченным органом Администраци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2. Перевозч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учить в установленном законодательством порядке лицензию, строго соблюдать лицензионные требования и усло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заключить договор на выполнение пассажирских перевозок по маршруту (маршрута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ыполнять пассажирские перевозки на маршрутах и обеспечивать соблюдение утвержденных расписаний движения, путей следования автобусов в соответствии с условиями заключенн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уществлять надлежащее исполнение условий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одить предусмотренный действующим законодательством комплекс мер по обеспечению безопасности перевозок пассажи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представлять расписания (графики) движения автобусов по маршрутам на согласование с </w:t>
      </w:r>
      <w:r>
        <w:rPr>
          <w:spacing w:val="5"/>
          <w:szCs w:val="28"/>
          <w:lang w:eastAsia="ru-RU"/>
        </w:rPr>
        <w:t>уполномоченным органом Администраци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вать соответствие автобусов требованиям, регламентирующим их техническое состояние и обеспечение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одить обследование пассажиропотоков на маршру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вать контроль за выполнением всех рейсов, предусмотренных расписанием движения автобусов по маршруту, используя на промежуточных и конечных остановочных пунктах на маршруте контрольные системы, фиксирующие фактическое время его отправления, прибы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спользовать для перевозки пассажиров только разрешенные на маршруте типы, марки и модели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вать контроль за соблюдением водителями правил дорожного движения и правил обслуживания пассажиров, посадки (высадки) пассажиров только на остановочных пун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формировать население о начале, окончании и интервалах движения автобусов на всех остановочных пунктах по пути следования маршру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пускать к перевозке пассажиров по маршруту водителей, прошедших предрейсовый медицинский осмотр, на технически исправном автобусе, имеющих водительское удостоверение соответствующей категории, лицензионную карточку, талон прохождения государственного технического осмотра, маршрутную карту к перевозке пассажиров по маршруту, страховой полис ОСАГО владельца транспортного средства и оформленный в установленном порядке путевой ли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пускать к работе на автобусе водителей, прошедших в установленном порядке стажировку на маршруте и на соответствующих автобус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вать ежегодное повышение профессионального мастерства водителей автобусов и проведение им инструктажей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вать надлежащую экипировку автобусов в соответствии с требованиями Правил перевозок пассажиров и законодательства о языках народов Российской Федерации и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вать надлежащее санитарное состояние автобу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ыполнять требования и предписания уполномоченных и контролирующих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вать беспрепятственный допуск представителей уполномоченных и контролирующих органов при предъявлении соответствующего распоряжения (приказа) к транспортным средствам и объектам, используемым при транспортном обслуживании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вать в установленные сроки представление отчетов о количестве перевезенных пассажиров, пассажирообороте и выполнении рейсов (регулярности движения) автобус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блюдать требования иных нормативных правовых актов Российской Федерации Республики Башкортостан и органов местного самоуправления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вать ежедневно каждого из допущенных к перевозке пассажиров по регулярным маршрутам водителей конкретным расписанием (графиком) движения по маршруту, схемой маршрута с указанием опас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осуществлять наличные денежные расчеты и (или) расчеты с использованием платежных карт без применения контрольно-кассовой техники при оказании услуг населению в соответствии с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Ф от 14.02. 2009 г. N 112 «Об утверждении правил перевозок пассажиров и багажа автомобильным транспортом и городским наземным электрическим транспортом», постановлением Правительства РФ от 06.05.2008 N 359 "О порядке осуществления наличных денежных расчетов и (или) расчетов с использованием платежных карт без применения контрольно-кассовой техни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3. Перевозчик н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без предварительного согласования с </w:t>
      </w:r>
      <w:r>
        <w:rPr>
          <w:spacing w:val="5"/>
          <w:szCs w:val="28"/>
          <w:lang w:eastAsia="ru-RU"/>
        </w:rPr>
        <w:t>уполномоченным органом Администрации</w:t>
      </w:r>
      <w:r>
        <w:rPr>
          <w:szCs w:val="28"/>
        </w:rPr>
        <w:t xml:space="preserve"> отменить назначенные по маршруту рейсы или изменить расписание движения. В случае, когда выполнение рейсов по расписанию невозможно при возникновении независящих от перевозчика обстоятельств по неблагоприятным дорожным, погодно-климатическим или иным условиям, угрожающим безопасности движения или перевозки пассажиров и багажа, перевозчик обязан незамедлительно уведомить об этом </w:t>
      </w:r>
      <w:r>
        <w:rPr>
          <w:spacing w:val="5"/>
          <w:szCs w:val="28"/>
          <w:lang w:eastAsia="ru-RU"/>
        </w:rPr>
        <w:t>уполномоченный орган Администраци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ыполнять пассажирские перевозки на маршрутах при отсутствии или приостановленном действии маршрутной кар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6. ОБЕСПЕЧЕНИЕ БЕЗОПАСНОСТИ ДОРОЖ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ДВИЖЕНИЯ И ПАССАЖИ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1. Безопасность дорожного движения и пассажиров при осуществлении перевозок автобусами на маршрутах является одним из основных условий при организации пассажирских перевоз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езопасность дорожного движения и пассажиров на маршрутах обеспечивается соблюдением комплекса требований, основными из которых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хождение в установленные сроки государственного технического осмотра автобу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комплектование автобусов водителями, имеющими соответствующую квалифик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е в установленные сроки медицинского освидетельствования и ежедневного медицинского осмотра вод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е инструктажей, стажировки и обеспечение водителей схемой маршру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ение обязательного технического осмотра автобусов перед выездом на ли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блюдение транспортной дисциплины и нормы вместимости автобу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блюдение установленного времени выезда на линию и за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ение установленного режима труда и отдыха во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держание автобусов в технически исправном состоя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обязательное соблюдение при следовании по маршруту расписания (графика) движения, согласованного с </w:t>
      </w:r>
      <w:r>
        <w:rPr>
          <w:spacing w:val="5"/>
          <w:szCs w:val="28"/>
          <w:lang w:eastAsia="ru-RU"/>
        </w:rPr>
        <w:t>уполномоченным органом Администрации</w:t>
      </w:r>
      <w:r>
        <w:rPr>
          <w:szCs w:val="28"/>
        </w:rPr>
        <w:t xml:space="preserve"> и составленного на основании нормирования скор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2. Для работы на маршрутах допускается использование только автобусов, предназначенных для перевозки пассаж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3. Не допускаются к пассажирским перевозкам автобу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меющие руль управления с правой стороны или дверь для выхода пассажиров с левой ст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 прошедшие в установленном порядке государственный технический осмо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 измененной схемой расположения или измененным количеством числа сидячих мест без соответствующих разреш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4. При проведении ежегодных занятий по повышению профессионального мастерства водителей автобусов перевозчик осуществляет обязательное проведение занятий по изучению ими действующего законодательства, определяющего правовые последствия неисполнения или некачественного исполнения транспортных услуг с привлечением соответствующих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7. РАЗРЕШЕНИЕ НА ПРАВО РАБОТЫ ПО МАРШРУ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1. Выполнение пассажирских перевозок по маршрутам осуществляется при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действующего договора на выполнение пассажирских перевозок по маршруту (маршрутам), заключенного с </w:t>
      </w:r>
      <w:r>
        <w:rPr>
          <w:spacing w:val="5"/>
          <w:szCs w:val="28"/>
          <w:lang w:eastAsia="ru-RU"/>
        </w:rPr>
        <w:t>уполномоченным органом Администраци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маршрутных карт, выданных на основании договора, заключенного с Администрацией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ых документов согласно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Осуществление перевозок пассажиров на маршрутах без договора и оформленных маршрутных карт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7.3. За нарушение требований, предусмотренных данным разделом и </w:t>
      </w:r>
      <w:hyperlink r:id="rId10">
        <w:r>
          <w:rPr>
            <w:rStyle w:val="InternetLink"/>
            <w:szCs w:val="28"/>
          </w:rPr>
          <w:t>п. 5.2</w:t>
        </w:r>
      </w:hyperlink>
      <w:r>
        <w:rPr>
          <w:szCs w:val="28"/>
        </w:rPr>
        <w:t xml:space="preserve"> настоящего Положения, юридические лица всех форм собственности, индивидуальные предприниматели несут ответственность в соответствии с действующим законодательством Российской </w:t>
      </w:r>
      <w:hyperlink r:id="rId11">
        <w:r>
          <w:rPr>
            <w:rStyle w:val="InternetLink"/>
            <w:szCs w:val="28"/>
          </w:rPr>
          <w:t>Федерации</w:t>
        </w:r>
      </w:hyperlink>
      <w:r>
        <w:rPr>
          <w:szCs w:val="28"/>
        </w:rPr>
        <w:t xml:space="preserve"> и Республики </w:t>
      </w:r>
      <w:hyperlink r:id="rId12">
        <w:r>
          <w:rPr>
            <w:rStyle w:val="InternetLink"/>
            <w:szCs w:val="28"/>
          </w:rPr>
          <w:t>Башкортостан</w:t>
        </w:r>
      </w:hyperlink>
      <w:r>
        <w:rPr>
          <w:szCs w:val="28"/>
        </w:rPr>
        <w:t xml:space="preserve">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8. ФОРМИРОВАНИЕ МАРШРУ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1. Формирование маршрутов осуществляется с учетом сложившейся маршрутной сети и анализа сложившихся пассажиропото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2. Маршруты организуются на автомобильных дорогах, пропускная способность которых обеспечивает регулярное движение автобусов, а состояние и обустройство соответствуют требованиям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1. Несоблюдение настоящего Положения должностными лицами, работниками автотранспортных пассажирских предприятий, пассажирами и иными лицами, вызвавшее нарушение в работе пассажирского транспорта, влеч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2. Во всем, что не оговорено настоящим Положением, необходимо руководствоваться действующим законодательством Российской Федерации и Республики Башкортостан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52ED8F4ECBCA88BDA2F03FA511F433DE783EBABCA12396E5A55D798049F5039973F6D38E74A89d4H8J" TargetMode="External"/><Relationship Id="rId3" Type="http://schemas.openxmlformats.org/officeDocument/2006/relationships/hyperlink" Target="consultantplus://offline/ref=C8C52ED8F4ECBCA88BDA2F03FA511F433DE487E9ADC812396E5A55D798d0H4J" TargetMode="External"/><Relationship Id="rId4" Type="http://schemas.openxmlformats.org/officeDocument/2006/relationships/hyperlink" Target="consultantplus://offline/ref=C8C52ED8F4ECBCA88BDA2F03FA511F433DE680EFA9CB12396E5A55D798d0H4J" TargetMode="External"/><Relationship Id="rId5" Type="http://schemas.openxmlformats.org/officeDocument/2006/relationships/hyperlink" Target="consultantplus://offline/ref=C8C52ED8F4ECBCA88BDA2F03FA511F433DE780EBACCC12396E5A55D798d0H4J" TargetMode="External"/><Relationship Id="rId6" Type="http://schemas.openxmlformats.org/officeDocument/2006/relationships/hyperlink" Target="consultantplus://offline/ref=C8C52ED8F4ECBCA88BDA310EEC3D404A3CEEDFE4ABCF1B6733050E8ACF0D95077ED8662F7CEB488D49971CdDH8J" TargetMode="External"/><Relationship Id="rId7" Type="http://schemas.openxmlformats.org/officeDocument/2006/relationships/hyperlink" Target="consultantplus://offline/ref=C8C52ED8F4ECBCA88BDA2F03FA511F433DE780EBACCC12396E5A55D798049F5039973F6D38E6498Cd4HDJ" TargetMode="External"/><Relationship Id="rId8" Type="http://schemas.openxmlformats.org/officeDocument/2006/relationships/hyperlink" Target="consultantplus://offline/ref=C8C52ED8F4ECBCA88BDA2F03FA511F433DE780EBACCC12396E5A55D798049F5039973F6D38E64888d4HAJ" TargetMode="External"/><Relationship Id="rId9" Type="http://schemas.openxmlformats.org/officeDocument/2006/relationships/hyperlink" Target="consultantplus://offline/ref=C8C52ED8F4ECBCA88BDA2F03FA511F4334E085E8ADC54F33660359D5d9HFJ" TargetMode="External"/><Relationship Id="rId10" Type="http://schemas.openxmlformats.org/officeDocument/2006/relationships/hyperlink" Target="consultantplus://offline/ref=C8C52ED8F4ECBCA88BDA310EEC3D404A3CEEDFE4ABC61F6731050E8ACF0D95077ED8662F7CEB488D49971AdDHEJ" TargetMode="External"/><Relationship Id="rId11" Type="http://schemas.openxmlformats.org/officeDocument/2006/relationships/hyperlink" Target="consultantplus://offline/ref=C8C52ED8F4ECBCA88BDA2F03FA511F433DE788EBAACE12396E5A55D798d0H4J" TargetMode="External"/><Relationship Id="rId12" Type="http://schemas.openxmlformats.org/officeDocument/2006/relationships/hyperlink" Target="consultantplus://offline/ref=C8C52ED8F4ECBCA88BDA310EEC3D404A3CEEDFE4A9CE1D6836050E8ACF0D9507d7HE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2:00Z</dcterms:created>
  <dc:creator>Титух</dc:creator>
  <dc:description/>
  <dc:language>en-US</dc:language>
  <cp:lastModifiedBy>Титух</cp:lastModifiedBy>
  <dcterms:modified xsi:type="dcterms:W3CDTF">2012-09-25T04:32:00Z</dcterms:modified>
  <cp:revision>1</cp:revision>
  <dc:subject/>
  <dc:title/>
</cp:coreProperties>
</file>