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роведении конкурса на пра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о регулярным маршрут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ЧАСТНИКАМ КОНКУРСА И ПЕРЕЧЕНЬ ПРЕДСТАВЛЯЕМЫХ ИМИ ДОКУМЕНТОВ К ЗАЯВКЕ ДЛЯ УЧАСТИЯ В КОНКУРСЕ НА ПРАВО ОСУЩЕСТВЛЕНИЯ ПАССАЖИРСКИХ ПЕРЕВОЗОК АВТОМОБИЛЬНЫМ ТРАНСПОРТОМ ПО РЕГУЛЯРНЫМ МАРШРУТАМ НА ТЕРРИТОР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3"/>
        <w:gridCol w:w="579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ребования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мые документ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док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заявка (на каждый лот отдельно) с указанием количества автобусов для обеспечения необходимых интервалов движения на маршрут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е предложение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еревозчика по стоимости проезда или предоставлении льгот пассажир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перевозчика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действительная на момент подачи заявки на участие в торгах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ЕГРЮ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  постановка</w:t>
              <w:br/>
              <w:t>на   учет   в   инспекции</w:t>
              <w:br/>
              <w:t>Федеральной     налоговой</w:t>
              <w:br/>
              <w:t xml:space="preserve">службы      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копия  свидетельства</w:t>
              <w:br/>
              <w:t>о постановке на налоговый учет в  налоговом</w:t>
              <w:br/>
              <w:t>органе    юридического      лица           (при</w:t>
              <w:br/>
              <w:t>наличии зарегистрированного  филиала    или</w:t>
              <w:br/>
              <w:t>представительства - данные об их постановке</w:t>
              <w:br/>
              <w:t xml:space="preserve">на налоговый учет)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право</w:t>
              <w:br/>
              <w:t>предоставления  услуг  по</w:t>
              <w:br/>
              <w:t>пассажирским   перевозкам</w:t>
              <w:br/>
              <w:t>автомобильным транспортом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на право предоставления  услуг  по</w:t>
              <w:br/>
              <w:t>пассажирским перевозкам       автомобильным</w:t>
              <w:br/>
              <w:t>транспортом,        выданная            или</w:t>
              <w:br/>
              <w:t xml:space="preserve">зарегистрированная в установленном порядке </w:t>
            </w:r>
          </w:p>
        </w:tc>
      </w:tr>
      <w:tr>
        <w:trPr>
          <w:trHeight w:val="2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или   отсутствие</w:t>
              <w:br/>
              <w:t>нарушений       налоговой</w:t>
              <w:br/>
              <w:t xml:space="preserve">дисциплины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логовой инспекции по задолженности по обязательным  платежам   в бюджеты любого уровня или   государственные внебюджетные фонды за прошедший календарный год. К участию в конкурсе  не   допускаются лица, имеющие задолженность, размер которой превышает 25% балансовой стоимости  активов по данной  бухгалтерской   отчетности    за</w:t>
              <w:br/>
              <w:t xml:space="preserve">последний завершенный отчетный период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рахового полиса</w:t>
              <w:br/>
              <w:t xml:space="preserve">ОСАГО       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ой   полис  ОСАГО, включающий страхование жизни пассажиров (на каждую единицу транспортного средства)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       трудовых</w:t>
              <w:br/>
              <w:t>отношений  с  водителями,</w:t>
              <w:br/>
              <w:t>обладающими        правом</w:t>
              <w:br/>
              <w:t>управления   пассажирским</w:t>
              <w:br/>
              <w:t xml:space="preserve">автотранспортным         </w:t>
              <w:br/>
              <w:t xml:space="preserve">средством категории "Д"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ервой и последней страниц трудовой книжки или трудовой договор с водителем и водительское</w:t>
              <w:br/>
              <w:t>удостоверение   на    право      управления</w:t>
              <w:br/>
              <w:t xml:space="preserve">транспортным средством категории "Д"(на каждого водителя, заверенная в транспортной организации).  </w:t>
            </w:r>
          </w:p>
        </w:tc>
      </w:tr>
      <w:tr>
        <w:trPr>
          <w:trHeight w:val="45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личие транспортных средств, предназначенных для перевозки пассажиров, зарегистрированных в органах ГИБДД, технически исправных, прошедшие в установленном порядке технический осмотр, имеющие лицензионную  карточку и оборудованных аппаратурой спутниковой навигации ГЛОНАСС (ГЛОНАСС/</w:t>
            </w:r>
            <w:r>
              <w:rPr>
                <w:szCs w:val="28"/>
                <w:lang w:val="en-US"/>
              </w:rPr>
              <w:t>GPS</w:t>
            </w:r>
            <w:r>
              <w:rPr>
                <w:szCs w:val="28"/>
              </w:rPr>
              <w:t>)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автобусы вместимостью не менее</w:t>
              <w:br/>
              <w:t xml:space="preserve">13 посадочных мест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транспортных средств,  согласно приложению 1                     </w:t>
              <w:br/>
              <w:t>Свидетельство  о  регистрации транспортного</w:t>
              <w:br/>
              <w:t xml:space="preserve">средства;                                  </w:t>
              <w:br/>
              <w:t>Талон государственного технического осмотра</w:t>
              <w:br/>
              <w:t>автобусов (либо диагностическая карт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u w:val="single"/>
                <w:lang w:eastAsia="ru-RU"/>
              </w:rPr>
              <w:t>Примечание: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 xml:space="preserve"> Требование об оборудовании транспор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урой спутниковой навигации ГЛОНАСС (ГЛОНАСС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пространяется на перевозчиков с момента вступления в силу Приказа Минтранса РФ от 26.01.2012г. № 20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диспетчерского</w:t>
              <w:br/>
              <w:t xml:space="preserve">контроля    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редствах и формах   контроля   за</w:t>
              <w:br/>
              <w:t xml:space="preserve">регулярностью движения автобусо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  <w:br/>
              <w:t>ежедневного      контроля</w:t>
              <w:br/>
              <w:t>технического    состояния</w:t>
              <w:br/>
              <w:t>транспортного    средства</w:t>
              <w:br/>
              <w:t>или наличие  договора  на</w:t>
              <w:br/>
              <w:t>оказание  этих  услуг   с</w:t>
              <w:br/>
              <w:t>учреждением,      имеющим</w:t>
              <w:br/>
              <w:t xml:space="preserve">соответствующую          </w:t>
              <w:br/>
              <w:t xml:space="preserve">разрешительную  документацию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редствах,   формах    и     месте</w:t>
              <w:br/>
              <w:t>расположения    ежедневного       контроля,</w:t>
              <w:br/>
              <w:t>обеспечивающих выполнение   требований   по</w:t>
              <w:br/>
              <w:t>безопасности дорожного    движения,     или</w:t>
              <w:br/>
              <w:t>договор на      оказание   услуг         со</w:t>
              <w:br/>
              <w:t xml:space="preserve">специализированным предприятием  (график ТО, журнал работ)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         трудовых отношений (или договор) и  лицензии     на проведение предрейсового,  межрейсового            и послерейсового           </w:t>
              <w:br/>
              <w:t>медицинского      осмотра</w:t>
              <w:br/>
              <w:t>водителей   или   наличие</w:t>
              <w:br/>
              <w:t>договоров   на   оказание</w:t>
              <w:br/>
              <w:t>этих услуг с учреждением,</w:t>
              <w:br/>
              <w:t>имеющим   соответствующую</w:t>
              <w:br/>
              <w:t xml:space="preserve">лицензию    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ервой и последней страниц трудовой книжки, трудовой договор с медицинским работником или копия гражданско-правового договора на оказание услуг медицинским работником. А также копии документов, подтверждающих право учреждения на оказание услуг. Копия   лицензии на проведение предрейсовых медицинских осмотров водителей  или   копия договора на   проведение  предрейсового,</w:t>
              <w:br/>
              <w:t>межрейсового и послерейсового  медицинского</w:t>
              <w:br/>
              <w:t>осмотра с учреждением, имеющим соответствующую  лиценз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В случае, если претендентом в конкурсе является юридическое лицо, имеющее на территории городского округа зарегистрированные филиалы и представительства, представление и оценка данных, изложенных в настоящих требованиях, производится в отношении филиалов и представи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Все документы предоставляются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еречню представляемых документов к заявке для участия в конкурсе на право осуществления пассажирских перевозок автомобильным транспортом по регулярным маршрутам на территории городского округа город Салават Республики Башкортостан</w:t>
      </w:r>
    </w:p>
    <w:p>
      <w:pPr>
        <w:pStyle w:val="ConsPlusTitle"/>
        <w:numPr>
          <w:ilvl w:val="0"/>
          <w:numId w:val="0"/>
        </w:numPr>
        <w:ind w:left="4962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58"/>
        <w:gridCol w:w="863"/>
        <w:gridCol w:w="1126"/>
        <w:gridCol w:w="1184"/>
        <w:gridCol w:w="1108"/>
        <w:gridCol w:w="2020"/>
        <w:gridCol w:w="145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личество сидячих 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ос. рег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личие кондук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5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личие мобильного терминала для персонифицированного учёта поездок граждан в транспор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личие оборудования для перевозки граждан с ограниченными физическими возможностя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   _________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изации, предприятия)                           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52ED8F4ECBCA88BDA310EEC3D404A3CEEDFE4ABC61F6731050E8ACF0D95077ED8662F7CEB488D499415dD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7:00Z</dcterms:created>
  <dc:creator>Титух</dc:creator>
  <dc:description/>
  <dc:language>en-US</dc:language>
  <cp:lastModifiedBy>Титух</cp:lastModifiedBy>
  <dcterms:modified xsi:type="dcterms:W3CDTF">2012-09-25T05:48:00Z</dcterms:modified>
  <cp:revision>1</cp:revision>
  <dc:subject/>
  <dc:title/>
</cp:coreProperties>
</file>