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 проведении конкурса на пра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существления пассажир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еревозок 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о регуляр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маршрутам на территор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круга город Салава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ОЦЕНКИ ДЛЯ ОПРЕДЕЛЕНИЯ ПОБЕДИТЕЛЕЙ КОНКУРСА НА ПРАВО ОСУЩЕСТВЛЕНИЯ ПАССАЖИРСКИХ ПЕРЕВОЗОК АВТОМОБИЛЬНЫМ ТРАНСПОРТОМ НА РЕГУЛЯРНЫХ МАРШРУТА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рите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-во бал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местимость пассажирского автоса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. Формула расчета: Б=К1 + К2 + К3, К = (Э :А), где Б – баллы, К – количество расчетных баллов, Э – количество закрепленного за перевозчиком пассажирского автотранспорта, удовлетворяющего требованиям соответствующего пункта, А – общее количество закрепленного за перевозчиком пассажирского автотранспор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ассажирский автотранспорт вместимостью от 30 до 50 сидя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1 = (Э1 : А) х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ассажирский автотранспорт вместимостью от 20 до 30 сидя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2 = (Э2 : А) х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ассажирский автотранспорт вместимостью от 13 до 20 сидя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3 = (Э3 : А) х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 эксплуатации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Формула расчета Б = К1 + К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 = (Э :А), где Б – баллы, К – количество расчетных баллов, Э – количество закрепленного за перевозчиком пассажирского автотранспорта, удовлетворяющего требованиям соответствующего пункта, А – общее количество закрепленного за перевозчиком пассажирского автотранспор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о пяти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1 = (Э1 : А) х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выше пят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2 = (Э2 : А) х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оведение техобслуживания автомобилей ТО-1 и ТО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Баллы не начисляются в случае отсутствия</w:t>
            </w:r>
          </w:p>
        </w:tc>
      </w:tr>
      <w:tr>
        <w:trPr>
          <w:trHeight w:val="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имость разовой поездки в автобус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аллы  начисляются согласно критериям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 10 рубл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выше 10 рублей до 15 рубл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выше 15 руб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ичие в пассажирском транспорте мобильного терминала для персонифицированного учёта поездок граждан в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аллы не начисляются в случае отсутств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Формула расчета К = (Э :А)х10, где К – количество расчетных баллов, Э – количество закрепленного за перевозчиком пассажирского автотранспорта, удовлетворяющего требованиям соответствующего пункта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 – общее количество закрепленного за перевозчиком пассажирского автотранспорта.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ичие кондукторов на все транспортные средства, выставленные на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Формула расчета К = (Э :А)х5, где К – количество расчетных баллов, Э – количество закрепленного за перевозчиком пассажирского автотранспорта, удовлетворяющего требованиям соответствующего пункта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 – общее количество закрепленного за перевозчиком пассажирского автотранспорта.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ичие транспортных средств, оборудованных для перевозки граждан с ограниченными физически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аллы не начисляются в случае отсутств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Формула расчета К = (Э :А)х10, где К – количество расчетных баллов, Э – количество закрепленного за перевозчиком пассажирского автотранспорта, удовлетворяющего требованиям соответствующего пункта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 – общее количество закрепленного за перевозчиком пассажирского автотранспор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2:00Z</dcterms:created>
  <dc:creator>Титух</dc:creator>
  <dc:description/>
  <dc:language>en-US</dc:language>
  <cp:lastModifiedBy>Титух</cp:lastModifiedBy>
  <dcterms:modified xsi:type="dcterms:W3CDTF">2012-09-25T05:33:00Z</dcterms:modified>
  <cp:revision>1</cp:revision>
  <dc:subject/>
  <dc:title/>
</cp:coreProperties>
</file>