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о проведении конкурса на прав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осуществления пассажирских перевозо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автомобильным транспорто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о регулярным маршрута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на территории город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округа город Салава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 ЛОТ N _____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НА ПРАВО ЗАКЛЮЧЕНИЯ ДОГОВОРА НА ОСУЩЕСТВЛЕНИЕ ПАССАЖИРСКИХ ПЕРЕВОЗОК АВТОМОБИЛЬНЫМ ТРАНСПОРТОМ ПО РЕГУЛЯРНЫМ МАРШРУТАМ НА ТЕРРИТОРИИ ГОРОДСКОГО ОКРУГ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ОРОД САЛАВАТ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Кому: конкурсная комиссия. Адрес: 453261, г. Салават, Республика Башкортостан, улица Ленина, дом 2 (каб. 41 - единая городская комиссия по размещению заказов для муниципальных нужд городского округа город Салават Республики Башкортостан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Уважаемые члены комиссии!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зучив условия конкурсной документации, условия реализации и выполнения названных выше услуг, мы, подписавшие этот документ, просим принять нашу заявку на участие в конкур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К заявке на участие в конкурсе прилагаются (указать перечень документов, составляющий заявку на участие в конкурсе, в соответствии с требованиями конкурсной документ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ам, как заказчику, или уполномоченному вами представителям, настоящим предоставляется право осуществлять проверку представленных нами документов и материалов с выездом на место дислокации пред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аша организация и ее уполномоченные представители могут связаться со следующими лицами для получения дальнейшей информ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.И.О., должно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Телефон, факс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анная заявка на участие в конкурсе подается с пониманием того, что ваша организация оставляет за собой право отклонить или принять заявки на участие в конкур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ижеподписавшиеся удостоверяют, что сделанные заявления и предоставленные сведения являются полными и достоверными.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   _________ 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руководитель организации,   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приятия)                              (подпись)        (расшифровка подписи)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1">
    <w:name w:val="Верхний колонтитул Знак1"/>
    <w:basedOn w:val="Style14"/>
    <w:qFormat/>
    <w:rPr>
      <w:rFonts w:ascii="Times New Roman" w:hAnsi="Times New Roman" w:eastAsia="Times New Roman" w:cs="Times New Roman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33:00Z</dcterms:created>
  <dc:creator>Титух</dc:creator>
  <dc:description/>
  <dc:language>en-US</dc:language>
  <cp:lastModifiedBy>Титух</cp:lastModifiedBy>
  <dcterms:modified xsi:type="dcterms:W3CDTF">2012-09-25T05:33:00Z</dcterms:modified>
  <cp:revision>1</cp:revision>
  <dc:subject/>
  <dc:title/>
</cp:coreProperties>
</file>