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к решению Совета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круга город Салава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20.09. 2012г. № 3-7/1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КРЫТИЯ НОВЫХ, ИЗМЕНЕНИЯ И ПРЕКРАЩЕНИЯ ДЕЯТЕЛЬ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ЩЕСТВУЮЩИХ РЕГУЛЯРНЫХ МАРШРУТОВ ПАССАЖИРСКИХ ПЕРЕВОЗОК АВТОМОБИЛЬНЫМ ТРАНСПОРТОМ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1. Понятия и термины, используемые в настоящем Положении, по смыслу и значению должны соответствовать понятиям и терминам, используемым в «</w:t>
      </w:r>
      <w:hyperlink r:id="rId2">
        <w:r>
          <w:rPr>
            <w:rStyle w:val="InternetLink"/>
            <w:szCs w:val="28"/>
          </w:rPr>
          <w:t>Положении</w:t>
        </w:r>
      </w:hyperlink>
      <w:r>
        <w:rPr>
          <w:szCs w:val="28"/>
        </w:rPr>
        <w:t xml:space="preserve"> об организации пассажирских перевозок автомобильным транспортом по регулярным маршрутам на территории городского округа город Салават Республики Башкортостан», утвержденном Советом городского округа город Салават Республики Башкортостан (далее по тексту - городского округ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2. ПОРЯДОК ОТКРЫТИЯ НОВЫ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ЗМЕНЕНИЯ СУЩЕСТВУЮЩИХ РЕГУЛЯРНЫХ МАРШРУ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. Открытие, изменение регулярных маршрутов (далее по тексту - маршруты) производя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Администрац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юридических и физ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2. Открытие, изменение маршрутов производятся с учетом целесообразности их открытия,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2.1. Для решения вопроса о целесообразности открытия маршрута предварительн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пределить потребность в перевозках пассажиров по этому маршруту (предполагаемый устойчивый пассажиропот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брать трассу движения и обследовать дорожные усло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ставить технико-экономическое обоснование целесообразности открытия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2.2. Новые маршруты открываются при наличии устойчивого пассажиропотока и условий, обеспечивающих безопасность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2.3. При открытии маршрутов должны предусматрив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сположение начальных и конечных остановочных пунктов маршрутов в достаточно крупных пассажирообразующих и пассажиропоглощающи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ение транспортной связи для наибольшего числа пассажиров по кратчайшим направлениям между основными пунктам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едства контроля за регулярностью движения пассажирского автотранспорта (далее - автобу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ение координированного движения автобусов на вновь открываемом маршруте с движением автобусов на существующих маршрутах, а также с работой других видов пассажирск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2.4. Выбор трассы маршрута производится при обязательном соблюдении следующих треб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соответствия типа покрытия, состояния и ширины проезжей части дороги и обочин, горизонтальных и вертикальных радиусов кривых, продольных уклонов, видимости и обустройства дорог, а также железнодорожных переездов «</w:t>
      </w:r>
      <w:hyperlink r:id="rId3">
        <w:r>
          <w:rPr>
            <w:rStyle w:val="InternetLink"/>
            <w:szCs w:val="28"/>
          </w:rPr>
          <w:t>Требованиям</w:t>
        </w:r>
      </w:hyperlink>
      <w:r>
        <w:rPr>
          <w:szCs w:val="28"/>
        </w:rPr>
        <w:t xml:space="preserve"> по обеспечению безопасности движения на автобусных маршрутах», строительным нормам и правилам (СНиП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3. У</w:t>
      </w:r>
      <w:r>
        <w:rPr>
          <w:spacing w:val="5"/>
          <w:szCs w:val="28"/>
          <w:lang w:eastAsia="ru-RU"/>
        </w:rPr>
        <w:t>полномоченный орган Администрации</w:t>
      </w:r>
      <w:r>
        <w:rPr>
          <w:szCs w:val="28"/>
        </w:rPr>
        <w:t xml:space="preserve"> при получении заявки на открытие, изменение маршрута проводит экспертизу с привлечением комиссии по обследованию дорожных условий на регулярных маршрутах, проходящих по автомобильным дорогам городского округа и при положительном заключении принимает решение о возможности открытия, изменения маршрута и вносит данный вопрос на утверждение Совета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.4. При открытии нового маршрута </w:t>
      </w:r>
      <w:r>
        <w:rPr>
          <w:spacing w:val="5"/>
          <w:szCs w:val="28"/>
          <w:lang w:eastAsia="ru-RU"/>
        </w:rPr>
        <w:t>уполномоченный орган Администрации</w:t>
      </w:r>
      <w:r>
        <w:rPr>
          <w:szCs w:val="28"/>
        </w:rPr>
        <w:t xml:space="preserve"> заключает договор на право осуществления пассажирских перевозок автобусами с перевозчиком на конкурсной основе на срок один год. При изменении маршрута </w:t>
      </w:r>
      <w:r>
        <w:rPr>
          <w:spacing w:val="5"/>
          <w:szCs w:val="28"/>
          <w:lang w:eastAsia="ru-RU"/>
        </w:rPr>
        <w:t>уполномоченный орган Администрации</w:t>
      </w:r>
      <w:r>
        <w:rPr>
          <w:szCs w:val="28"/>
        </w:rPr>
        <w:t xml:space="preserve"> направляет инициатору изменения маршрута, ОГИБДД МВД России по г. Салавату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5. Наличие договора на право осуществления пассажирских перевозок автобусом или решения Совета городского округа об изменении маршрута является основанием для разработки паспорта (внесения изменений в паспорт) маршрута и расписания (графика) движения автобусов на основании нормирования скоростей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6. Паспорта маршрутов и расписания (графики) движения автобусов утверждаются заместителем главы Администрации городского округа, курирующим вопросы транспорт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.7. Маршруту присваивается номер по единому реестру маршрутов городского округа, который ведется </w:t>
      </w:r>
      <w:r>
        <w:rPr>
          <w:spacing w:val="5"/>
          <w:szCs w:val="28"/>
          <w:lang w:eastAsia="ru-RU"/>
        </w:rPr>
        <w:t>уполномоченным органом Админист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7.1. Каждому маршруту присваивается порядковый номер от 1 до 99 включите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маршрутам, по которым осуществляются пассажирские перевозки автомобильным транспортом с применением тарифов, регулируемых Правительством Республики Башкортостан, и на которых действуют единые социальные проездные билеты, предусмотренные </w:t>
      </w:r>
      <w:hyperlink r:id="rId4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еспублики Башкортостан от 28 января 2005 года № 51-р, от 1 до 29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маршрутам, по которым осуществляются пассажирские перевозки автомобильным транспортом с применением тарифов за проезд и предоставлением отдельным категориям граждан преимущества по провозной плате, устанавливаемых перевозчиком, от 30 до 59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ые маршруты, по которым осуществляются пассажирские перевозки автомобильным транспортом, от 60 до 9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8. Единый реестр маршрутов городского округа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омер записи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именование маршру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номер маршру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протяж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время отправления с начального и конечного пун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дни сле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марка транспортных средств, работающих на маршру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) количество автобусов, необходимых на маршру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) номер и дата договора на право осуществления пассажирских перевозок автобус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) номер и дата решения Совета городского округа об открытии новых, изменении и закрытии существующего маршру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) информация о перевозчике, обслуживающем маршр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9. Сведения об открытии новых, изменении и закрытии существующих маршрутов должны быть внесены в реестр не позднее трех календарных дней со дня принятия соответствующего решения и опубликованы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ПОРЯДОК ЗАКРЫТИЯ СУЩЕСТВУЮЩИХ МАРШРУ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 Решение о закрытии маршрута принимается Советом городского округа при наличии обоснованной информации Администрации городского округа об отсутствии необходимости в указанном маршру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Во всем, что не оговорено настоящим Положением, необходимо руководствоваться действующим законодательством Российской Федерации и Республики Башкортостан, нормативными правовыми актами органов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52ED8F4ECBCA88BDA310EEC3D404A3CEEDFE4ABC61F6731050E8ACF0D95077ED8662F7CEB488D49971FdDH8J" TargetMode="External"/><Relationship Id="rId3" Type="http://schemas.openxmlformats.org/officeDocument/2006/relationships/hyperlink" Target="consultantplus://offline/ref=C8C52ED8F4ECBCA88BDA2F03FA511F433FE385EDA598453B3F0F5BD29054D74077D2326C38E7d4H9J" TargetMode="External"/><Relationship Id="rId4" Type="http://schemas.openxmlformats.org/officeDocument/2006/relationships/hyperlink" Target="consultantplus://offline/ref=C8C52ED8F4ECBCA88BDA310EEC3D404A3CEEDFE4ABC61B6C32050E8ACF0D9507d7H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3:00Z</dcterms:created>
  <dc:creator>Титух</dc:creator>
  <dc:description/>
  <dc:language>en-US</dc:language>
  <cp:lastModifiedBy>Титух</cp:lastModifiedBy>
  <dcterms:modified xsi:type="dcterms:W3CDTF">2012-09-25T04:34:00Z</dcterms:modified>
  <cp:revision>1</cp:revision>
  <dc:subject/>
  <dc:title/>
</cp:coreProperties>
</file>