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0 сентября 2012 г. № 3-7/89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9400"/>
                            <a:ext cx="10116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9400"/>
                            <a:ext cx="945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изнеобеспечению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8179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2279160"/>
                            <a:ext cx="609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род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553040"/>
                            <a:ext cx="937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155600"/>
                            <a:ext cx="945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261252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1520" y="1436400"/>
                            <a:ext cx="795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210320"/>
                            <a:ext cx="990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600"/>
                            <a:ext cx="915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20960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2325960"/>
                            <a:ext cx="921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делам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контро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1713240"/>
                            <a:ext cx="867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3868560"/>
                            <a:ext cx="677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2394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910480"/>
                            <a:ext cx="8103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.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75008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86700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6480" y="2047320"/>
                            <a:ext cx="864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обращениями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3545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339080"/>
                            <a:ext cx="9151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640" y="7066800"/>
                            <a:ext cx="9158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640" y="5967000"/>
                            <a:ext cx="916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6474960"/>
                            <a:ext cx="9158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583236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289400"/>
                            <a:ext cx="9136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ражданской защиты г.Салават ГБУ «СОМГ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4963320"/>
                            <a:ext cx="9136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7240320"/>
                            <a:ext cx="847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960800"/>
                            <a:ext cx="915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72752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5632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1120320"/>
                            <a:ext cx="5040" cy="321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1040" y="115632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3032280"/>
                            <a:ext cx="60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428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20" y="6996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279160"/>
                            <a:ext cx="1000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3516120"/>
                            <a:ext cx="596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6316920"/>
                            <a:ext cx="915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10120"/>
                            <a:ext cx="9378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7417440"/>
                            <a:ext cx="812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 «Центр занятости населени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5141520"/>
                            <a:ext cx="83880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64960"/>
                            <a:ext cx="9882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760"/>
                            <a:ext cx="9129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4446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С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5581800"/>
                            <a:ext cx="9399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583308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6365160"/>
                            <a:ext cx="8420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2571840"/>
                            <a:ext cx="8737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мпьютерных технологий и автоматизированных систем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750040"/>
                            <a:ext cx="911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ической 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667520"/>
                            <a:ext cx="1011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7440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368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1480" y="5673240"/>
                            <a:ext cx="945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комитет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629280"/>
                            <a:ext cx="7956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о экономике, инвестициям и инновацон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1799640"/>
                            <a:ext cx="616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9320" y="1547640"/>
                            <a:ext cx="720" cy="441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4;width:1592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4;width:148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изнеобеспечению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287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3589;width:95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род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2446;width:147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1820;width:148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4114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2262;width:125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1906;width:1558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2;width:14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905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3663;width:145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делам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контро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2698;width:136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;top:6092;width:106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251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308;width:1275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.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205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0814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4;top:3224;width:1361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обращениями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3157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6833;width:1440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06;top:11129;width:144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06;top:9397;width:144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999;top:10197;width:1441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4;top:9185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60;top:6755;width:1438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ражданской защиты г.Салават ГБУ «СОМГЗ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51;top:7816;width:1438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99;top:11402;width:1334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9;top:7812;width:144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7445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360,1821" to="8366,681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868,1764" to="9875,683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403,1821" to="11403,6904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4775;width: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406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2;top:11018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3589;width:157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7;top:5537;width:93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9948;width:1440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7;top:12142;width:1476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11681;width:12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 «Центр занятости населения»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3;top:8097;width:1320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8;top:3252;width:1555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5239;width:1437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8574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СК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52;top:8790;width:147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6;top:9186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0;top:10024;width:1325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00;top:4050;width:1375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мпьютерных технологий и автоматизированных систем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4331;width:1434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ической 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626;width:1592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11;top: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10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07;top:8934;width:148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комитет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05;top:991;width:1252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о экономике, инвестициям и инновацон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2;top:2834;width:970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99,2437" to="9999,939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17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6:00Z</dcterms:created>
  <dc:creator>N</dc:creator>
  <dc:description/>
  <cp:keywords/>
  <dc:language>en-US</dc:language>
  <cp:lastModifiedBy>kanukova</cp:lastModifiedBy>
  <cp:lastPrinted>2012-09-20T16:28:00Z</cp:lastPrinted>
  <dcterms:modified xsi:type="dcterms:W3CDTF">2012-09-20T10:28:00Z</dcterms:modified>
  <cp:revision>3</cp:revision>
  <dc:subject/>
  <dc:title>Структура администрации городского округа города Салават</dc:title>
</cp:coreProperties>
</file>