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городского округа 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город Салават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от 20 сентября 2012 г. № 3-7/90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должностей муниципальной службы городского округа город Салават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 муниципальная долж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ения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Главный бухгал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Главный архитектор – начальник отдела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по делам                                несовершеннолетних и защите их прав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3:41:00Z</dcterms:created>
  <dc:creator>Титух</dc:creator>
  <dc:description/>
  <dc:language>en-US</dc:language>
  <cp:lastModifiedBy>Титух</cp:lastModifiedBy>
  <dcterms:modified xsi:type="dcterms:W3CDTF">2012-09-25T03:41:00Z</dcterms:modified>
  <cp:revision>1</cp:revision>
  <dc:subject/>
  <dc:title/>
</cp:coreProperties>
</file>