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68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widowControl w:val="false"/>
        <w:ind w:left="5098" w:firstLine="566"/>
        <w:rPr>
          <w:sz w:val="28"/>
          <w:szCs w:val="28"/>
        </w:rPr>
      </w:pPr>
      <w:r>
        <w:rPr>
          <w:sz w:val="28"/>
          <w:szCs w:val="28"/>
        </w:rPr>
        <w:t>округа город Салават</w:t>
      </w:r>
    </w:p>
    <w:p>
      <w:pPr>
        <w:pStyle w:val="Normal"/>
        <w:widowControl w:val="false"/>
        <w:ind w:left="5098" w:firstLine="566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ind w:left="5098" w:firstLine="566"/>
        <w:rPr/>
      </w:pPr>
      <w:r>
        <w:rPr>
          <w:sz w:val="28"/>
          <w:szCs w:val="28"/>
        </w:rPr>
        <w:t>от 20 сентября  2012 г. № 3-7/93</w:t>
      </w:r>
    </w:p>
    <w:p>
      <w:pPr>
        <w:pStyle w:val="Normal"/>
        <w:widowControl w:val="false"/>
        <w:ind w:left="5098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 xml:space="preserve">Информация о состоянии исполнения законодательства о социальной защите и поддержке инвалидов в городском округе город Салават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в 2011 г.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2 г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 Федерального закона от 24.11.1995 г. №181-ФЗ «О социальной защите инвалидов в Российской Федерации», социальная защита инвалидов – система гарантированных государством экономических, социальных и правовых мер, обеспечивающих им условия для преодоления и замещения ограничений жизнедеятельности, направленных на создание равных с другими гражданами возможностей участия в жизни общес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й поддержки инвалидам осуществляются в соответствии с федеральным и республикански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августа 2012 г. в г.Салават проживают 10 041 инвалид, из них 490 – это дети – инвали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граждан производится в соответствии с Федеральным законом от 17.12.2001г. № 173-ФЗ «О трудовых пенсиях в Российской Федерации» и Федеральным законом от 15.12.2001г. № 166-ФЗ «О государственном пенсионном обеспечении в Российской Федерации». Согласно Постановления  Правительства Российской Федерации от 27.03.2012г. № 237,  с 01.04.2012г. трудовые пенсии  увеличились на 3,41%,  социальные пенсии на 14,1%.(С 01.02.2012г  было увеличено на 7%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енсии инвалиды получают ежемесячную денежную выплату, предусмотренную Федеральным законом от 22.08.2004 г. № 122- ФЗ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4.2012г.  также ежемесячные  денежные выплаты проиндексированы  на  6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лучатели ЕДВ имеют право на государственную социальную помощь в виде набора социальных услуг, который включает в себя лекарственную часть, санаторно- курортную и транспортную части (795 руб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ая часть включает в себя  обеспечение  в  соответствии  со  стандартами  медпомощи по рецептам врача  необходимыми  лекарственными  препаратами, изделиями медицинского назначения, а  также специализированными  продуктами  лечебного  питания  для  детей-инвалидов  и  составляет  613 руб. в меся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ая часть  включает  предоставление,  при наличии  медицинских  показаний, путевки на санаторно-курортное лечение, и составляет 94 руб. в меся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ную  часть включен  бесплатный  проезд  на  пригородном  железнодорожном транспорте, а также  на междугороднем  транспорте к месту лечения и обратно. Составляет 88 руб. в меся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редоставления отдельным категориям граждан, проживающим на территории Республики Башкортостан, мер социальной поддержки по оплате жилого помещения и коммунальных услуг в форме ежемесячной денежной компенсации, утвержденным Постановлением Правительства Республики  Башкортостан от 29 декабря 2008г. № 466, инвалидам и семьям, имеющим детей – инвалидов выплачивается денежная компенсация (ЕД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 получают ЕДК в размере 604,54 руб., а семьям, имеющим детей – инвалидов ЕДК назначается в размере, зависящим от общей занимаемой площади жилья и количества членов семьи. По состоянию на 1 июля 2012г. в г. Салавате ЕДК получают 8868 инвалидов и 397 семьи, имеющих ребенка – инвалида (с учетом членов семьи 1023 чел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труда и социальной защиты населения Минтруда РБ по г. Салавату в соответствии с постановлением Правительства Республики Башкортостан от 25.01.2008 г. № 9 «О порядке оказания адресной социальной помощи населению в Республике Башкортостан» назначается и выплачивается социальное пособие малоимущим, инвалидам и детям – инвалидам, в размере 132,50 рубля ежемесяч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2г. получателей социального пособия инвалидов – 61, детей – инвалидов – 2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2 года согласно Федерального закона от 07.11.2011 г. № 306-ФЗ «О денежном довольствии военнослужащих и предоставления им отдельных выплат» УТ и СЗН по г. Салавату производятся выплаты ЕДК в возмещение вреда, причиненного здоровью при установлении военнослужащим инвалидности вследствие военной травмы и членам семей инвалидов, вследствие военной травмы, в случае их смерти (гибели). По состоянию на 01 августа 2012 года состоят на учете 76 человек, в том числе 59 получателей-инвалидов и 17 получателей, членов сем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Башкортостан от 15 сентября 2011 года № 322 «О порядке предоставления мер социальной поддержки по обеспечению жилыми помещениями ветеранов, инвалидов и семей имеющих детей - инвалидов, нуждающихся в улучшении жилищных условий, за счет средств федерального бюджета» инвалидам и семьям, имеющим детей - инвалидов, вставшим на учет нуждающихся в улучшении жилищных условий до 1 января 2005 года предоставляется жилое помещение по договору социального найма или в собственн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лавате на учете на получении жилья состоит 73 инвалида и 20 семей, имеющих детей – инвалидов. В 2011году шесть инвалидов и одна семья с ребенком-инвалидом получили сертификаты на жиль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РФ от 19.04.1991 г. № 1032-1 «О занятости населения в Российской Федерации» государство обеспечивает социальную защиту в области занятости населения и проводит специальные мероприятия, способствующие обеспечению занятости граждан, испытывающих трудности в поиске работы. К данной категории граждан относятся и инвали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января по июль 2012 году в ГКУ ЦЗН г. Салавата за содействием в поиске подходящей работы обратилось 82 человека, относящихся к категории инвалидов, из них 27 человека были трудоустроены на вакантные рабочие ме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2года по договору с предприятиями Центром занятости на временные работы сроком от 1 до 2 месяцев было трудоустроено 10 инвалидов. Заработная плата в период временной занятости инвалида выплачивалась работодателем не ниже МРОТ, а Центр занятости выплачивал ежемесячную материальную поддержку на лицевой счет участника работ за фактически отработанное время в размере 1955 руб. в меся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ГСЗН при Министерстве труда и социальной защиты населения Республики Башкортостан  от 31.01.2012 г. № 86 на текущий год   для предприятий, учреждений, организаций  городского округа г. Салават установлена квота по трудоустройству и сохранению рабочих мест для инвалидов в количестве 626 рабочих мест, из них 318 – сохранение рабочих мест, 308 – трудоустройство в счет кв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01.08.2012г. в счет установленной квоты трудоустроено  29 инвалидов. При этом по направлению Центра занятости населения трудоустроено 9 инвалидов. </w:t>
      </w:r>
      <w:r>
        <w:rPr>
          <w:color w:val="000000"/>
          <w:spacing w:val="-3"/>
          <w:sz w:val="28"/>
          <w:szCs w:val="28"/>
        </w:rPr>
        <w:t xml:space="preserve">В рамках реализации программы </w:t>
      </w:r>
      <w:r>
        <w:rPr>
          <w:sz w:val="28"/>
          <w:szCs w:val="28"/>
        </w:rPr>
        <w:t xml:space="preserve">дополнительных мероприятий по снижению напряженности на рынке труда Республики Башкортостан в 2011 году субсидии на организацию мероприятий по содействию в трудоустройстве незанятых инвалидов получили  МАУ ГСК «Салават» и ООО «Золушка». Работодателями были созданы три рабочих места по следующим профессиям: дежурный по залу и две швеи. Субсидия </w:t>
      </w:r>
      <w:r>
        <w:rPr>
          <w:color w:val="000000"/>
          <w:spacing w:val="-3"/>
          <w:sz w:val="28"/>
          <w:szCs w:val="28"/>
        </w:rPr>
        <w:t>на создание одного рабочего места составила 50000 руб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2 марта 2012 г. Указом Президента Республики Башкортостан утверждена  «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ая программа дополнительных мероприятий по оказанию содействия трудоустройству незанятых инвалидов, многодетных родителей, родителей, воспитывающих детей-инвалидов, Республики Башкортостан в 2012 году»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, согласно которой предусматривается создание рабочих мест для 7 инвалидов, выделено средств в размере 350000 руб. Для 5 инвалидов, состоящих на учете в Центре занятости населения г. Салавата было организовано профессиональное обуч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едицинскими организациями города за 2011 год обеспечены лекарственными препаратами и изделиями медицинского назначения 2 275 федеральных льготников на сумму 20 987тыс. рублей; в том числе 132 ребенка на сумму 2 446тыс.руб.;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2 года 1 910  пациентов на сумму 2 365 тыс. рублей, в среднем в месяц на одного пациента 601 руб., из них для 74 детей на сумму 681,8тыс.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гласно письма Министерства здравоохранения Республики Башкортостан от 24.02.2012 г. № 12-52/96 для составления Сводной потребности в лекарственных препаратах и изделиях медицинского назначения применить коэффициент 2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. 2012 года в связи с тем, что в результате экономии финансовых средств после проведения конкурсных процедур по размещению заказа на поставку лекарственных средств образовались дополнительные  денежные средства. Сводная потребность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. 2012 г. для 1880 пациентов составила – 6813тыс. руб. в среднем на 1 пациента в месяц 1207,98 руб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труда и социальной защиты населения РБ от 28 декабря 2010 г. № 336-0 «О порядке направления детей – инвалидов, детей и подростков с ограниченными возможностями в отделения (филиалы) реабилитации детей и подростков с ограниченными возможностями здоровья государственных учреждений комплексные центры социального обслуживания Республики Башкортостан» в целях равного доступа к обеспечению реабилитационными учреждения детей – инвалидов и рационального использования возможностей филиалов (отделений) реабилитации детей и подростков с ограниченными возможностями здоровья получили услуги в РАУ ДРЦ г.Кумертау и ГБУ ДРЦ с.Наумовка Стерлитамакского района за 2011 год 107 детей и подростков с ограниченными возможностями здоровья, за шесть месяцев 2012 года в названных учреждениях прошли реабилитацию 77 детей-инвали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оциального обслуживания населения была продолжена работа по реализации основных положений Концепции развития и реформирования системы социального обслуживания населения в Республике Башкортостан на период до 2015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валидам, нуждающимся в постоянной или временной посторонней помощи в связи частичной или полной утратой возможности самостоятельно удовлетворять свои основные жизненные потребности имеют право на социальное обслуживание, осуществляющее в ГБУ КСЦОН г. Салават. На данном обслуживании в учреждении на сегодняшний день находится 199 инвалидов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г. оказано социально-бытовых; социально – медицинских; социально – правовых – всего 14732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нято в 2012г. 988 заявлений на обеспечение техническими средства реабилитации; выделено путевок на санаторное курортное лечение 38 инвалидам; оказано материальной помощи 14 чел. на сумму 12 500 руб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целях социальной интеграции людей с ограниченными возможностями здоровья были приняты республиканские и городские программы «Доступная среда» на 2011 – 2015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– 2012г. проведена работа в городском округе г. Салават по созданию условий для безбарьерной среды жизнедеятельности людей с ограниченными возможностями здоровья. В городском округе город Салават Республики Башкортостан насчитывается 716 социально-значимых объектов, из них 607 объектов оборудованы с учетом доступности маломобильных групп населения. Для создания инвалидам условий беспрепятственного доступа к физическому окружению в городе оборудованы 17 светофоров дублирующими звуковыми сигналами, а также оснащены территории общего пользования пологими спусками, в том числе с занижением бордюрного камня на пересечении тротуаров с проезжей часть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барьерной среды - это долгий процесс, который продлится не один и не два года. Но важно сегодня понимать, что одним из главных барьеров в создании равных возможностей является не столько физическая доступность, сколько отношение здоровых людей к людям с ограниченны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53:00Z</dcterms:created>
  <dc:creator>Титух</dc:creator>
  <dc:description/>
  <dc:language>en-US</dc:language>
  <cp:lastModifiedBy>Титух</cp:lastModifiedBy>
  <dcterms:modified xsi:type="dcterms:W3CDTF">2012-09-25T03:54:00Z</dcterms:modified>
  <cp:revision>1</cp:revision>
  <dc:subject/>
  <dc:title/>
</cp:coreProperties>
</file>