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4956" w:right="-10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решению Совета городского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круга город Салават Республики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Башкортостан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20.09. 2012 г. № 3-7/94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 xml:space="preserve">Информация о ходе выполнения целевой городской программы </w:t>
      </w:r>
      <w:r>
        <w:rPr>
          <w:b/>
          <w:bCs/>
          <w:kern w:val="2"/>
          <w:szCs w:val="28"/>
        </w:rPr>
        <w:t xml:space="preserve">«Развитие здравоохранения городского округа  город Салават </w:t>
      </w:r>
    </w:p>
    <w:p>
      <w:pPr>
        <w:pStyle w:val="Normal"/>
        <w:ind w:left="540" w:hanging="0"/>
        <w:jc w:val="center"/>
        <w:rPr>
          <w:b/>
          <w:b/>
          <w:bCs/>
          <w:kern w:val="2"/>
          <w:szCs w:val="28"/>
        </w:rPr>
      </w:pPr>
      <w:r>
        <w:rPr>
          <w:b/>
          <w:szCs w:val="28"/>
        </w:rPr>
        <w:t xml:space="preserve">на 2010- 2012 годы» за 2011 год </w:t>
      </w:r>
    </w:p>
    <w:p>
      <w:pPr>
        <w:pStyle w:val="Normal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лючевым документом для формирования планов и программ учреждений здравоохранения послужило Постановление Правительства РБ от 23.01.2009 г. №18 «О долгосрочной комплексной программе Развития здравоохранения Республики Башкортостан на 2009-2020 годы».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едицинское обслуживание населения города до 2011 года осуществлялось 14 учреждениями здравоохранения, из них 2 республиканского подчинения: психоневрологическое отделение, ГБУЗ  Республиканская психиатрическая больница №2, Салаватский филиал   ПТД, ГБУЗ Республиканский противотуберкулезный диспансер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изошли кардинальные изменения в нормативной базе организации медицинской помощи, финансирования и бюджетирования. Во исполнение распоряжения Правительства Республики Башкортостан от 19 сентября 2011 года №1194-р медицинские организации города перешли в государственную собственность Республики Башкортостан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Численность работников здравоохранения  составляет 2715 человек, из них врачей – 352, среднего медицинского персонала – 1224. Обеспеченность врачебными кадрами на 10 000 населения составляет 22,6%, средним медицинским персоналом 78,6%; укомплектованность врачами составляет 55,4%; средним медицинским персоналом 84,2%. Коэффициент совместительства врачами составляет 1,2; средним медицинским персоналом 1,8. Потребность лечебно-профилактических учреждений во врачебных кадрах  составляет – 152 специалиста. </w:t>
      </w:r>
    </w:p>
    <w:p>
      <w:pPr>
        <w:pStyle w:val="Normal"/>
        <w:ind w:firstLine="567"/>
        <w:jc w:val="both"/>
        <w:rPr/>
      </w:pPr>
      <w:r>
        <w:rPr/>
        <w:t>Врачебно-физкультурное отделение является лечебно-профилактическим учреждением, относящимся к ГБУЗ РБ Центральная городская больница города Салават с мощностью посещения в смену 75 человек. Отделение осуществляет деятельность по медицинскому обеспечению спорта и физической культуры, реабилитации больных и инвалидов средствами и методами физической культуры, привлечению населения к занятиям физической культурой с целью профилактики заболеваний, укрепление и сохранения здоровья и физической активности. Финансирование деятельности осуществляется за счет средств бюджета соответствующего уровня и дополнительного медицинского страхования (ДМС)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>Во врачебно-физкультурном отделении ведут прием узкие специалисты: врач-невролог, офтальмолог, отоларинголог, травматолог-ортопед, инструктор-методист лечебной физкультуры (ЛФК), которые оказывают необходимую медицинскую и реабилитационную помощь спортсменам. В отделении по штатному расписанию работало в 2011 году - 30 сотрудников (2012 г. – 27 сотрудников) из них по основной должности 30 человек (2012 г. – 27), 9 совместителей (2012г. - 6 совместителей)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лан 2011 года  - 15000 посещений, выполнен на 100 %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анные о среднемесячной заработной плате работников здравоохранения выглядят следующим образом:  в 2010г. у врачей -23633 рублей, у среднего медицинского персонала - 9830 рублей,  у младшего персонала – 7819 руб.,  у прочего персонала - 10491 рублей. В 2011г. у врачей – 24435,31 рублей, у среднего  медицинского персонала – 11610,96 рублей, у младшего медицинского персонала – 9840,74 рублей, у прочего персонала – 11977,76 рублей.  Увеличение заработной платы  медицинским работникам произошло  в связи с ростом заработной платы в 1,065 раза с 1 октября 2011 года, с 01 июля 2012 года в 1,4 раза и за счет реализации Программы  модернизации здравоохранения РБ в 2011– 2012г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ей городского округа город Салават Республики Башкортостан для работников здравоохранения в 2010 году выделено 5 квартир и  комната в общежитии. В 2011 году было выделено 10 квартир для приглашенных специалистов и 3 однокомнатные квартиры по договору социального найма. В 2012 году выделена однокомнатная квартира по договору социального найма. Земельные участки под индивидуальное строительство не выделяли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период реализации Программы работниками здравоохранения накоплен достаточно эффективный опыт, который позволил решать наиболее острые и неотложные проблемы городского здравоохранения, совершенствование медицинской помощи направлено на охрану материнства и детства, помощь при сердечно-сосудистых и онкологических заболеваниях, при травмах, несчастных случаях, отравлениях и чрезвычайных ситуациях, развитие профилактического направления. 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дико-демографическая ситуация в г. Салават характеризуется умеренным ростом показателей рождаемости и смертности населения,  прослеживается динамика к снижению естественной убыли 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по состоянию 01.01.2012 года составляет 155 464 человек, из них 81 425 женщин, мужчин 74 039, детского населения 28 825 человек, населения в трудоспособном возрасте  98 248 челов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10 году показатель рождаемости составил 11,7‰ (РБ 14,0‰), в 2011 году 12,2‰ (РБ 13,7‰), рост на 2%. Естественная убыль населения в 2010 году -1,2‰ (РБ 0,6‰), в 2011 году - 0,48‰ (РБ 0,3‰), наблюдается снижение показателя с -1,3‰ до -0,48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ий коэффициент смертности в 2010 году 12,8 ‰ (РБ 13,4‰), в 2011 году 12,7‰ (РБ 13,4‰), таким образом, наблюдается рост коэффициента смертности, но его значение не превышает республиканские.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ятельность медицинских организаций в дальнейшем ориентирована на улучшение демографических показателей, преодоление рубежа 70 лет в ожидаемой продолжительности жизни. Достичь этих целей будет непросто, но возможно при планируемых темпах модернизации и финансирования здравоохранения. </w:t>
      </w:r>
      <w:r>
        <w:rPr>
          <w:color w:val="212121"/>
          <w:spacing w:val="-4"/>
          <w:sz w:val="28"/>
          <w:szCs w:val="28"/>
        </w:rPr>
        <w:t>Показатель ожидаемой продолжительности жизни является наиболее корректным измерителем уровня смертности и служит признанным индикатором качества жизни и здоровья населения.</w:t>
      </w:r>
    </w:p>
    <w:p>
      <w:pPr>
        <w:pStyle w:val="Normal"/>
        <w:shd w:fill="FFFFFF" w:val="clear"/>
        <w:ind w:firstLine="720"/>
        <w:jc w:val="both"/>
        <w:rPr>
          <w:color w:val="212121"/>
          <w:spacing w:val="-4"/>
          <w:szCs w:val="28"/>
        </w:rPr>
      </w:pPr>
      <w:r>
        <w:rPr>
          <w:color w:val="212121"/>
          <w:spacing w:val="-4"/>
          <w:szCs w:val="28"/>
        </w:rPr>
        <w:t>Его значение в существенной степени зависит от объема государственных расходов, выделяемых на оказание медицинской помощи и на здравоохранение в целом, а также от эффективности политики денежных доходов населения, развитости системы санитарно-эпидемиологического благополучия, уровня профилактической активности населе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целях обеспечения конституционных прав граждан Российской Федерации на получение бесплатной медицинской помощи гарантированного объема и качества оказание медицинской помощи населению города ведется согласно Программе государственных гарантий оказания гражданам Российской Федерации в Республике Башкортостан бесплатной медицинской помощи, Государственного задания Министерства здравоохранения РБ на оказание государственных услуг,                                                                      утверждаемой ежегод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2010 год Программа государственных гарантий выполнена по стационарной медицинской помощи на 102,44%, амбулаторно-поликлинической  94,9%, по дневным стационарам всех типов -100,3%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11 году выполнение плана койко-дней по круглосуточному стационару на 103%, по посещениям выполнено на 92%, по дневным стационарам всех типов на 97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дицинскими организациями города ведется работа по стабилизации эпидемиологической ситуации по ВИЧ-инфекции. На диспансерном учете с ВИЧ-инфекцией в 2010 году состояло - 509 человек, из них 2  детей. В 2011 году на диспансерном учете с ВИЧ-инфекцией состояло - 444 человека, из общего числа состоявших на диспансерном учете – 2 ребенка. Родилось 14 детей от ВИЧ инфицированных матерей  (2010г. – 9 детей)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болеваемость туберкулезом   остается на высоком уровне: в сравнении с  прошлым годом увеличилась на 1,3%</w:t>
      </w:r>
      <w:r>
        <w:rPr>
          <w:b/>
        </w:rPr>
        <w:t>о</w:t>
      </w:r>
      <w:r>
        <w:rPr>
          <w:szCs w:val="28"/>
        </w:rPr>
        <w:t xml:space="preserve"> и составила 41,0%</w:t>
      </w:r>
      <w:r>
        <w:rPr>
          <w:b/>
        </w:rPr>
        <w:t>о</w:t>
      </w:r>
      <w:r>
        <w:rPr>
          <w:szCs w:val="28"/>
        </w:rPr>
        <w:t xml:space="preserve"> в 2011 году,  против 39,8%</w:t>
      </w:r>
      <w:r>
        <w:rPr>
          <w:b/>
        </w:rPr>
        <w:t>о</w:t>
      </w:r>
      <w:r>
        <w:rPr>
          <w:szCs w:val="28"/>
        </w:rPr>
        <w:t xml:space="preserve">  выявленных в 2010 году.  </w:t>
      </w:r>
    </w:p>
    <w:p>
      <w:pPr>
        <w:pStyle w:val="Normal"/>
        <w:ind w:firstLine="567"/>
        <w:jc w:val="both"/>
        <w:rPr/>
      </w:pPr>
      <w:r>
        <w:rPr>
          <w:szCs w:val="28"/>
        </w:rPr>
        <w:t>Снизилась заболеваемость инфекциями,  передаваемыми половым путем: выявлено  42 случая заражения сифилисом; за аналогичный период 2010 года – 47 случаев;  68 случаев заражения гонореей, в  2010 году -  88 случае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Эпидемиологическая ситуация в городе по данным территориального отдела Управления Роспотребнадзора по Республике Башкортостан следующая: за 2011 год  зарегистрировано 36 255 случаев инфекционных и паразитарных заболеваний, показатель заболеваемости по сравнению с аналогичным периодом 2010 года вырос в 1,3 раз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Охват населения профилактическими прививками  в 2011 году, как и за аналогичный период прошлого года,  составил 100%. Своевременно проводимые профилактические и противоэпидемические мероприятия позволяют стабилизировать уровень инфекционной заболеваемости и не допускать их дальнейшего распространения. В городе не зарегистрированы такие инфекционные заболевания, как паратифы, тиф, корь, дифтерия, столбняк, менингококковая инфекция, полиомиелит, врожденная краснуха, особо-опасные инфекции,  краснуха, эпидемический паротит.</w:t>
      </w:r>
    </w:p>
    <w:p>
      <w:pPr>
        <w:pStyle w:val="Normal"/>
        <w:ind w:firstLine="567"/>
        <w:jc w:val="both"/>
        <w:rPr/>
      </w:pPr>
      <w:r>
        <w:rPr>
          <w:szCs w:val="28"/>
        </w:rPr>
        <w:t>Специалистами учреждений в рамках Приоритетного национального проекта «Здоровье» проводится дополнительная диспансеризация работающего населения. Так, в 2010 году осмотрено 1976 человек, выполнение плана на 105,8%, в 2011 году осмотрено 750 человек, план выполнен на 100%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целью улучшения материально-технической базы с июня 2011 года в ГБУЗ РБ «Детская городская больница» ведется ремонт  круглосуточного стационара (спонсорская помощь). Реконструкция здания с обновлением медицинского оборудования отделения реанимации позволит выхаживать детей с экстремально низкой массой тела от 500 до 1 000 грамм, снизить показатели младенческой смертности. Оснащение операционного блока материалами и современной вентиляционной системой, предназначенных для чистых помещений позволит внедрять новые технологии по оперативному лечению пациентов. Создание диагностического отделения для стационара и оснащение отделения современным медицинским оборудованием позволит сократить сроки обследования пациентов и своевременно начать комплексное лечен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ктивно проводится санитарно-просветительская работа среди населения города. Центром медицинской профилактики организовываются выступления специалистов по местному телевидению и радио, публикации в газетах, постоянно обновляется информация на сайте учреждений здравоохран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внештатны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организации здравоохранения </w:t>
      </w:r>
    </w:p>
    <w:p>
      <w:pPr>
        <w:pStyle w:val="Normal"/>
        <w:jc w:val="both"/>
        <w:rPr/>
      </w:pPr>
      <w:r>
        <w:rPr>
          <w:szCs w:val="28"/>
        </w:rPr>
        <w:t xml:space="preserve">по г. Салават                                                                         Г.Ю. Рахимкулов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7:00Z</dcterms:created>
  <dc:creator>Титух</dc:creator>
  <dc:description/>
  <dc:language>en-US</dc:language>
  <cp:lastModifiedBy>Титух</cp:lastModifiedBy>
  <dcterms:modified xsi:type="dcterms:W3CDTF">2012-09-25T03:57:00Z</dcterms:modified>
  <cp:revision>1</cp:revision>
  <dc:subject/>
  <dc:title/>
</cp:coreProperties>
</file>