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городского округа город Салават </w:t>
      </w:r>
    </w:p>
    <w:p>
      <w:pPr>
        <w:pStyle w:val="Normal"/>
        <w:ind w:left="4956" w:firstLine="708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4956" w:firstLine="708"/>
        <w:jc w:val="both"/>
        <w:rPr/>
      </w:pPr>
      <w:r>
        <w:rPr/>
        <w:t>от 20.09.2012 г. № 3-7/95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О ходе выполнения решения Совета городского округа город Салават Республики Башкортостан от 16.03.2011г. № 2-42/458  «Об утверждении Программы развития систе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Салават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» в 201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 xml:space="preserve">16 марта 2011г. на   заседании Совета городского округа город Салават Республики Башкортостан  было принято решение об утверждении  «Программы развития системы дошкольного образования городского округа город Салават Республики Башкортостан  на 2011-2015 годы» (далее-Программа). </w:t>
      </w:r>
    </w:p>
    <w:p>
      <w:pPr>
        <w:pStyle w:val="Normal"/>
        <w:ind w:right="-185" w:firstLine="708"/>
        <w:jc w:val="both"/>
        <w:rPr/>
      </w:pPr>
      <w:r>
        <w:rPr/>
        <w:t>Из плана по выполнению мероприятий на 2011 год  выполнены в полном объёме пункты, касающиеся совершенствования содержания работы по повышению квалификации, росту профессиональной компетентности и формированию лидерской позиции педагогических и руководящих кадров дошкольных образовательных учреждений, обеспечения развития качества образовательных услуг, развития системы методического сопровождения инновационной и экспериментальной деятельности.</w:t>
      </w:r>
    </w:p>
    <w:p>
      <w:pPr>
        <w:pStyle w:val="Normal"/>
        <w:ind w:right="-185" w:firstLine="708"/>
        <w:rPr/>
      </w:pPr>
      <w:r>
        <w:rPr/>
        <w:t>По разделу 1 «Сохранение и развитие сети дошкольных образовательных учреждений» Программы:</w:t>
      </w:r>
    </w:p>
    <w:p>
      <w:pPr>
        <w:pStyle w:val="Normal"/>
        <w:ind w:right="-185" w:firstLine="708"/>
        <w:jc w:val="both"/>
        <w:rPr/>
      </w:pPr>
      <w:r>
        <w:rPr/>
        <w:t>-проведена реконструкция дошкольного образовательного учреждения № 23 г.Салавата на 220 мест. Затрачено 25млн. 997,5 тыс. рублей.</w:t>
      </w:r>
    </w:p>
    <w:p>
      <w:pPr>
        <w:pStyle w:val="Normal"/>
        <w:ind w:right="-185" w:firstLine="708"/>
        <w:jc w:val="both"/>
        <w:rPr/>
      </w:pPr>
      <w:r>
        <w:rPr/>
        <w:t>- с опережением проведена реконструкция дошкольного образовательного учреждения № 2 г.Салавата на 60 мест. Затрачено 5млн. 759,6 тыс. рублей из местного бюджета.</w:t>
      </w:r>
    </w:p>
    <w:p>
      <w:pPr>
        <w:pStyle w:val="Normal"/>
        <w:ind w:right="-185" w:firstLine="708"/>
        <w:jc w:val="both"/>
        <w:rPr/>
      </w:pPr>
      <w:r>
        <w:rPr/>
        <w:t>По разделу 2 «Укрепление материально-технической базы ДОУ, улучшение условий дошкольного образования» Программы: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ab/>
        <w:t>-проведена замена устаревшего оборудования дошкольных образовательных учреждений № 1, 2, 3, 8, 12, 18, 23, 29, 32, 33, 35, 36, 40, 44, 58 (технологического оборудования пищеблоков,  прачечных, медицинских, физиотерапевтических кабинетов), на данное мероприятие было запланировано  1млн. 800 тыс. руб., затрачено- 2млн. 828,1 тыс. рублей (включая внебюджетные средства).</w:t>
      </w:r>
    </w:p>
    <w:p>
      <w:pPr>
        <w:pStyle w:val="Normal"/>
        <w:ind w:right="-185" w:firstLine="708"/>
        <w:jc w:val="both"/>
        <w:rPr/>
      </w:pPr>
      <w:r>
        <w:rPr/>
        <w:t>-приобретено и установлено игровое спортивное оборудование на игровых площадках дошкольных образовательных учреждений (далее ДОУ) на сумму 204, 2 тыс. рублей, из планируемых 900 тыс. руб.</w:t>
      </w:r>
    </w:p>
    <w:p>
      <w:pPr>
        <w:pStyle w:val="Normal"/>
        <w:ind w:right="-185" w:firstLine="708"/>
        <w:jc w:val="both"/>
        <w:rPr/>
      </w:pPr>
      <w:r>
        <w:rPr/>
        <w:t>В целях расширения сети и в связи с необходимостью оснащения групп, перепрофилированных ранее, приобретена детская мебель (столы, стулья) на сумму 1млн. 669,3 тыс. рублей, что превышает запланированную сумму на 1млн. 069,3 тыс. руб. (включая внебюджетные средства). В результате открыто 14 групп на 280 мест.</w:t>
      </w:r>
    </w:p>
    <w:p>
      <w:pPr>
        <w:pStyle w:val="Normal"/>
        <w:ind w:right="-185" w:firstLine="708"/>
        <w:jc w:val="both"/>
        <w:rPr/>
      </w:pPr>
      <w:r>
        <w:rPr/>
        <w:t xml:space="preserve">На проведение капитального ремонта в ДОУ израсходовано 33 млн. 512 тыс.  рублей, в том числе из бюджета Республики Башкортостан 2 млн. 179,8 тыс.рублей, в автономных 698, 2 тыс.  рублей. </w:t>
      </w:r>
    </w:p>
    <w:p>
      <w:pPr>
        <w:pStyle w:val="Normal"/>
        <w:ind w:right="-185" w:firstLine="708"/>
        <w:jc w:val="both"/>
        <w:rPr/>
      </w:pPr>
      <w:r>
        <w:rPr/>
        <w:t>На проведение  текущего ремонта в ДОУ затрачено  1 млн. 080,6 тыс. рублей.</w:t>
      </w:r>
    </w:p>
    <w:p>
      <w:pPr>
        <w:pStyle w:val="Normal"/>
        <w:ind w:right="-185" w:firstLine="708"/>
        <w:jc w:val="both"/>
        <w:rPr/>
      </w:pPr>
      <w:r>
        <w:rPr/>
        <w:t>На оснащение ДОУ учебным и спортивным оборудованием, мебелью и игрушками запланировано 400 тыс. руб.,  израсходовано 4млн. 028,5 тыс.рублей (включая внебюджетные средства).</w:t>
      </w:r>
    </w:p>
    <w:p>
      <w:pPr>
        <w:pStyle w:val="Normal"/>
        <w:ind w:right="-185" w:firstLine="708"/>
        <w:jc w:val="both"/>
        <w:rPr/>
      </w:pPr>
      <w:r>
        <w:rPr/>
        <w:t>На  асфальтовое покрытие территорий ДОУ запланировано 2млн. 600 тыс.руб.,  затрачено 154, 9 тыс. рублей.</w:t>
      </w:r>
    </w:p>
    <w:p>
      <w:pPr>
        <w:pStyle w:val="Normal"/>
        <w:ind w:right="-185" w:firstLine="708"/>
        <w:jc w:val="both"/>
        <w:rPr/>
      </w:pPr>
      <w:r>
        <w:rPr/>
        <w:t xml:space="preserve">Приняты меры по улучшению детского питания в ДОУ, и его сбалансированности за счёт выполнения натуральных норм. На витаминизацию  запланировано 200 тыс.руб., затрачено 565,9 тыс. руб. </w:t>
      </w:r>
    </w:p>
    <w:p>
      <w:pPr>
        <w:pStyle w:val="Normal"/>
        <w:ind w:right="-185" w:firstLine="708"/>
        <w:jc w:val="both"/>
        <w:rPr/>
      </w:pPr>
      <w:r>
        <w:rPr/>
        <w:t>Проводится мониторинг состояния здоровья детей дошкольного возраста.</w:t>
      </w:r>
    </w:p>
    <w:p>
      <w:pPr>
        <w:pStyle w:val="Normal"/>
        <w:ind w:right="-185" w:firstLine="708"/>
        <w:jc w:val="both"/>
        <w:rPr/>
      </w:pPr>
      <w:r>
        <w:rPr/>
        <w:t>По разделу 3 «Совершенствование содержания работы  по повышению квалификации,  росту профессиональной компетентности и формированию лидерской позиции педагогических и руководящих кадров  дошкольных образовательных учреждений города» Программы</w:t>
      </w:r>
    </w:p>
    <w:p>
      <w:pPr>
        <w:pStyle w:val="Normal"/>
        <w:ind w:right="-185" w:firstLine="708"/>
        <w:rPr/>
      </w:pPr>
      <w:r>
        <w:rPr/>
        <w:t xml:space="preserve">ежегодно проводится диагностика профессиональной компетентности, педагогического мастерства работников ДОУ. Создана база данных о педагогических работниках ДОУ города. </w:t>
      </w:r>
    </w:p>
    <w:p>
      <w:pPr>
        <w:pStyle w:val="Normal"/>
        <w:ind w:firstLine="540"/>
        <w:jc w:val="both"/>
        <w:rPr/>
      </w:pPr>
      <w:r>
        <w:rPr/>
        <w:t>По состоянию на 1 октября 2011 года в дошкольных учреждениях города работают 915 педагогов: из них высшее образование имеют 502 педагога (55%), средне-специальное - 383 педагога (42%). Количество педагогов с высшим образованием растет ежегодно. За последние 3 года число педагогов с высшим образованием увеличилось на 6%. Это результат кадровой политики отдела образования и руководителей ДОУ. В настоящее время большое внимание уделяется профессиональной переподготовке педагогических кадров по вопросам дошкольного образования и менеджмента в управлении образовательным учреждением. Диплом по специальности: «Менеджмент организации.  Управление персоналом» получили 25 человек.</w:t>
      </w:r>
    </w:p>
    <w:p>
      <w:pPr>
        <w:pStyle w:val="Normal"/>
        <w:ind w:firstLine="540"/>
        <w:jc w:val="both"/>
        <w:rPr/>
      </w:pPr>
      <w:r>
        <w:rPr/>
        <w:t xml:space="preserve">В 2011 году курсовой подготовкой охвачено 100 % педагогических кадр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постановке методической работы центральное место занимает изучение и внедрение передового педагогического опыта. Обобщение передового педагогического опыта осуществляется в различных формах: открытые занятия, участие педагогов в научно-практических конференциях, семинарах, заседаниях городских методических объединений, публикации в педагогических изданиях, заполнение карточек обобщения передового педагогического опыта. В информационном банке Учебно-методического центра г. Салавата заполнено 160 карточек обобщения передового педагогического опыта педагогов ДОУ.</w:t>
      </w:r>
    </w:p>
    <w:p>
      <w:pPr>
        <w:pStyle w:val="Normal"/>
        <w:ind w:firstLine="708"/>
        <w:jc w:val="both"/>
        <w:rPr/>
      </w:pPr>
      <w:r>
        <w:rPr/>
        <w:t>Педагоги города активно участвуют и организуют семинары,  практикумы, методические дни. Всего проведено 17 методических мероприятий, где были задействованы 511 человек</w:t>
      </w:r>
      <w:r>
        <w:rPr>
          <w:color w:val="000000"/>
        </w:rPr>
        <w:t xml:space="preserve">.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конкурс профессионального мастерства «Воспитатель года-2011», в котором приняли участие воспитатели и специалисты дошкольных образовательных учреждений, затрачено 6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</w:rPr>
      </w:pPr>
      <w:r>
        <w:rPr/>
        <w:t>Для приобретения проекторов, экранов израсходовано 88 тыс.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убликации педагогов дошкольных образовательных учреждений- эффективное средство пропаганды педагогических знаний. В газете «Педагогический поиск» педагоги знакомят своих читателей с действенными средствами воспитания ребенка-дошкольника, его физического и интеллектуального развития, достижениями образовательных учреждений города Салават. Систематизированные, объединенные едиными ценностно-смысловыми идеями публикации педагогов и методистов Учебно-методического центра помогают осуществлять подготовку специалистов: вооружают необходимыми знаниями и стимулируют педагогическое творчество, создают единое пространство развития детей.</w:t>
      </w:r>
    </w:p>
    <w:p>
      <w:pPr>
        <w:pStyle w:val="Normal"/>
        <w:ind w:firstLine="708"/>
        <w:jc w:val="both"/>
        <w:rPr/>
      </w:pPr>
      <w:r>
        <w:rPr/>
        <w:t>В городском конкурсе исследовательской деятельности и авторских разработок приняли участие 11 педагогов.</w:t>
      </w:r>
    </w:p>
    <w:p>
      <w:pPr>
        <w:pStyle w:val="Normal"/>
        <w:ind w:right="-185" w:firstLine="708"/>
        <w:jc w:val="both"/>
        <w:rPr/>
      </w:pPr>
      <w:r>
        <w:rPr/>
        <w:t>Для проведения ежегодных конкурсов, фестивалей для воспитанников ДОУ г.Салавата (спартакиада «Сильные, ловкие, смелые», поэтический фестиваль, «Театральная весна в ДОУ», «Подснежник», «Светофор») израсходовано: 63,7 тыс. рублей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центр г. Салавата обеспечивает методическое и практическое сопровождение инновационных процессов ДОУ города. МБДОУ № 28 г.Салавата, МАДОУ № 18 г.Салавата, МАДОУ № 33 г.Салавата, получившие статус городских экспериментальных площадок,  предоставляют отчеты о своей деятельности, публикуют опыты работы, выступают на городских и республиканских семинарах и конференциях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сетевого взаимодействия в течение года проводятся курсы по ИКТ, семинары по организации электронного документооборота, создана база данных всех участников сетевого взаимодействия. Все ДОУ имеют от 1 до 3 компьютеров, принтеры, ксероксы. Доступ к электронному оборудованию имеют руководители, специалисты, воспитатели.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b/>
        </w:rPr>
        <w:t>Итого</w:t>
      </w:r>
      <w:r>
        <w:rPr/>
        <w:t xml:space="preserve"> на выполнение плановых мероприятий Программы в 2011 году израсходовано 76 млн. 11,7 тыс. руб. Запланировано было 105 млн. 117 тыс.руб.</w:t>
      </w:r>
    </w:p>
    <w:p>
      <w:pPr>
        <w:pStyle w:val="Normal"/>
        <w:ind w:right="-185" w:firstLine="708"/>
        <w:jc w:val="both"/>
        <w:rPr/>
      </w:pPr>
      <w:r>
        <w:rPr/>
        <w:t>Из числа невыполненных мероприятий основным является:</w:t>
      </w:r>
    </w:p>
    <w:p>
      <w:pPr>
        <w:pStyle w:val="Normal"/>
        <w:ind w:right="-185" w:firstLine="708"/>
        <w:jc w:val="both"/>
        <w:rPr/>
      </w:pPr>
      <w:r>
        <w:rPr/>
        <w:t xml:space="preserve">- реконструкция здания бывшего детского сада по ул. Островского, 60 (работа  начата в декабре 2011 года, ведётся за счет благотворительной помощи. Завершение запланировано на 2012год);  </w:t>
      </w:r>
    </w:p>
    <w:p>
      <w:pPr>
        <w:pStyle w:val="Normal"/>
        <w:ind w:right="-185" w:firstLine="708"/>
        <w:jc w:val="both"/>
        <w:rPr/>
      </w:pPr>
      <w:r>
        <w:rPr/>
        <w:t xml:space="preserve">- приобретение и установка игрового и спортивного оборудования на игровых площадках ДОУ; </w:t>
      </w:r>
    </w:p>
    <w:p>
      <w:pPr>
        <w:pStyle w:val="Normal"/>
        <w:ind w:right="-185" w:firstLine="708"/>
        <w:rPr>
          <w:u w:val="single"/>
        </w:rPr>
      </w:pPr>
      <w:r>
        <w:rPr/>
        <w:t>- асфальтовое покрытие территорий ДО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2:00Z</dcterms:created>
  <dc:creator>Титух</dc:creator>
  <dc:description/>
  <dc:language>en-US</dc:language>
  <cp:lastModifiedBy>Титух</cp:lastModifiedBy>
  <dcterms:modified xsi:type="dcterms:W3CDTF">2012-09-25T04:02:00Z</dcterms:modified>
  <cp:revision>1</cp:revision>
  <dc:subject/>
  <dc:title/>
</cp:coreProperties>
</file>