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фонде оплаты труда, условиях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го стимулирования, установления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бавок и доплат к окладам лицам,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 муниципальные должности,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и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ам, занимающим должности и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и, не отнесенные к муниципальным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ям, и осуществляющим техническое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деятельности органов местного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 городского округа город </w:t>
      </w:r>
    </w:p>
    <w:p>
      <w:pPr>
        <w:pStyle w:val="Normal"/>
        <w:spacing w:lineRule="auto" w:line="240" w:before="0" w:after="20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ват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ОК ЗА КЛАССНЫЙ ЧИН ЛИЦА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28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, руб. 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муниципальная должность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I класса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II класса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III класса      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униципальная должность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муниципальный советник I класса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муниципальный советник II класса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муниципальный советник III класса                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муниципальная должность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I класса       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II класса     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III класса                        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униципальная должность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I класса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II класса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III класса                  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униципальная должность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I класса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II класса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III класса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8:00Z</dcterms:created>
  <dc:creator>Титух</dc:creator>
  <dc:description/>
  <dc:language>en-US</dc:language>
  <cp:lastModifiedBy>Титух</cp:lastModifiedBy>
  <dcterms:modified xsi:type="dcterms:W3CDTF">2012-10-30T05:10:00Z</dcterms:modified>
  <cp:revision>1</cp:revision>
  <dc:subject/>
  <dc:title/>
</cp:coreProperties>
</file>