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ередачи в орган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ов, полученных муниципальными служащими  в связи с протокольными мероприятиями, служебными командировками и другими официальными мероприятия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"___" __________ 20__ г.                                                               №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й служа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 передает, а материально - ответственный сотрудник органа местного само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т на ответственное хранение подарок, полученный в связи с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мероприятие и дат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бытовая техника, предметы искусства и т.д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/____________/                   _____________ 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 20__ г.                   "__" 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ередаваемых доку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 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Титух</dc:creator>
  <dc:description/>
  <dc:language>en-US</dc:language>
  <cp:lastModifiedBy>Титух</cp:lastModifiedBy>
  <dcterms:modified xsi:type="dcterms:W3CDTF">2012-10-30T08:06:00Z</dcterms:modified>
  <cp:revision>1</cp:revision>
  <dc:subject/>
  <dc:title/>
</cp:coreProperties>
</file>